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3.12.2022 № 60  «Об утверждении бюджета Песчанокопского сельского поселения  Песчанокопского района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8» апреля 2023 год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3.12.2022 № 60  «Об утверждении бюджета Песчанокопского сельского поселения  Песчанокоп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7 96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 855,4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9 06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8 959,6</w:t>
      </w:r>
      <w:r>
        <w:rPr>
          <w:sz w:val="28"/>
          <w:szCs w:val="28"/>
        </w:rPr>
        <w:t xml:space="preserve">».    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Объем поступления доходов бюджета Песчанокопского сельского поселения Песчанокопского района на 2023 год и плановый период 2024 и 2025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Источники финансирования дефицита бюджета  Песчанокопского сельского поселения Песчанокопского района на 2023 год и на плановый период 2024 и 2025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3 год 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5 «Ведомственная структура расходов бюджета Песчанокопского сельского поселения  Песчанокоп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е 6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7 «Распределение иных межбюджетных трансфертов бюджету Песчанокопского сельского поселения из бюджета Песчанокопского района на 2023 год и на плановый период 2024и 2025 годов»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Настоящее решение подлежит официальному обнародованию </w:t>
      </w:r>
      <w:r>
        <w:rPr>
          <w:sz w:val="28"/>
          <w:szCs w:val="28"/>
        </w:rPr>
        <w:t>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апреля 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3-05-29T14:40:00Z</cp:lastPrinted>
  <dcterms:modified xsi:type="dcterms:W3CDTF">2023-06-09T08:07:00Z</dcterms:modified>
  <cp:revision>40</cp:revision>
  <dc:subject/>
  <dc:title>ПРОЕКТ</dc:title>
</cp:coreProperties>
</file>