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both"/>
        <w:rPr/>
      </w:pPr>
      <w:r>
        <w:rPr>
          <w:sz w:val="28"/>
          <w:szCs w:val="28"/>
        </w:rPr>
        <w:t>10.01.2025                                                 № 10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овторного открытого аукцион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форме на право за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не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торгов в форме конкурса», заключением к отчету об оценке рыночной стоимости № 0256/24 от 02.09.2024 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                      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в форме открытого аукциона в электронной форме на право заключения договора аренды нежилых помещений расположенных по адресу:</w:t>
      </w:r>
      <w:r>
        <w:rPr>
          <w:color w:val="333333"/>
          <w:sz w:val="28"/>
          <w:szCs w:val="28"/>
          <w:shd w:fill="FFFFFF" w:val="clear"/>
        </w:rPr>
        <w:t xml:space="preserve"> Российская Федерация, Ростовская область, Песчанокопский район,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. Песчанокопское,  ул. Суворова, №2-б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пределить, что: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рганизатор аукциона – администрация Песчанокопского сельского поселения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едмет аукциона – аренда нежилых помещений, согласно отчету об оценке рыночной стоимости годовой арендной платы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жилые помещения № 2,3,4,5,6,7 общей </w:t>
      </w:r>
      <w:r>
        <w:rPr>
          <w:color w:val="333333"/>
          <w:sz w:val="28"/>
          <w:szCs w:val="28"/>
          <w:shd w:fill="FFFFFF" w:val="clear"/>
        </w:rPr>
        <w:t xml:space="preserve">площадью 90,0 кв.м., с разрешенным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использованием – объекты торговли, общественное  питание, кадастровый номер: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61:30:0010123:175, расположенные по адресу: Российская Федерация, Ростовская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область, Песчанокопский район,  с. Песчанокопское,  ул. Суворова, №2-б, срок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аренды 5 ле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ая цена – 159 000,00 (сто пятьдесят тысяч) рублей, сумма задатка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900,00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5% от начальной стоимости, который составляет 7950,00 рубле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убликацию информационного сообщения о проведении аукциона и его результатах на официальном сайте Администрации Песчанокопского сельского поселения в сети Интернет и на сайте электронной площадк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укциона заключить договор аренды нежилых помещений с победителем или единственным участником аукциона от имени балансодержателя – Администрации Песчанокопского сельского поселения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ектора имущественных и земельных отношений Гладкову Е.Ю.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счанокопского сельского поселения                                                А.В. 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тор 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5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5" w:hanging="180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6:00Z</dcterms:created>
  <dc:creator>Babuna TA</dc:creator>
  <dc:description/>
  <cp:keywords/>
  <dc:language>en-US</dc:language>
  <cp:lastModifiedBy>RePack by Diakov</cp:lastModifiedBy>
  <cp:lastPrinted>2024-11-07T14:40:00Z</cp:lastPrinted>
  <dcterms:modified xsi:type="dcterms:W3CDTF">2025-01-20T05:19:00Z</dcterms:modified>
  <cp:revision>4</cp:revision>
  <dc:subject/>
  <dc:title/>
</cp:coreProperties>
</file>