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июня – День памяти и скорби, одна из самых печальных дат в истории России - день, когда началась Великая Отечественная война.</w:t>
      </w:r>
      <w:r>
        <w:rPr/>
        <w:t xml:space="preserve"> </w:t>
      </w:r>
      <w:r>
        <w:rPr>
          <w:sz w:val="28"/>
          <w:szCs w:val="28"/>
        </w:rPr>
        <w:t>Этот день напоминает нам обо всех погибших, замученных в фашистской неволе, умерших в тылу от голода и лишений, о тех, кто умер от ран и болезней спустя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июня 2019 года, по сложившейся традиции, в 04ч.00мин у Братской могилы воинам, погибшим в 1941-1945 годах, состоялся митинг, посвященный скорбной дате, «Дню памяти и скорби». Не смотря на ранний час, на митинге присутствовало большое количество людей разных возрастов, пришедших почтить память односельчан, погибших в годы военного лихолетья. Перед собравшимися выступили глава Администрации Песчанокопского сельского поселения А.В. Острогорский и директор Историко-краеведческого музея Песчанокопского района О.А.Овчинников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, в рамках проведения на Дону в День памяти и скорби военно-патриотической акции «Горсть Памяти», в специальный контейнер — «солдатский кисет» был помещен фрагмент земли с братской могилы. Второй «солдатский кисет» с фрагментом земли, был привезен членами поисковой группы «Русич» с одиночного захоронения, расположенного  на разъезде «Сандатовский». В завершение митинга было проведено возложение цветов к Братской могиле. После продолжила мероприятие «Встреча поколений», где выступали краеведы Песчанокопского района, звучали песни военных лет в исполнении творческого коллектива РДК «Юбилейный». Завершилось мероприятие «солдатской кашей».</w:t>
      </w:r>
    </w:p>
    <w:p>
      <w:pPr>
        <w:pStyle w:val="Style17"/>
        <w:ind w:firstLine="567"/>
        <w:jc w:val="both"/>
        <w:rPr/>
      </w:pPr>
      <w:r>
        <w:rPr>
          <w:iCs/>
          <w:sz w:val="28"/>
          <w:szCs w:val="28"/>
        </w:rPr>
        <w:t>Далее 22 июня в 12.00 на Обелиске прошло мероприятие, проводимое в рамках Всероссийской военно-патриотической акции «Горсть памяти». Где в торжественной обстановке «солдатские кисеты», привезенные с</w:t>
      </w:r>
      <w:r>
        <w:rPr>
          <w:sz w:val="28"/>
          <w:szCs w:val="28"/>
        </w:rPr>
        <w:t xml:space="preserve"> мест захоронений всего Песчанокопского района, были помещены в специальный ящик, и переданы директору Историко-краеведческого музея Песчанокопского района О.А.Овчинниковой, для дальнейшей передачи в Главный Храм  Вооружённых сил России, строящийся в парке «Патриот» в Подмосковье. Грандиозный храм, возводимый Минобороны РФ в Кубинке, будет открыт к 75-летию Великой Победы в 2020 году, и в нем, среди множества  «солдатских кисетов», будет храниться и частичка Песчанокопской земли.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штабы трагедии и величие подвига, мужество и героизм советского народа в Великой Отечественной войне невозможно переоценить, память о них будет жить в сердцах будущих поколений еще не один десяток лет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1276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0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80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0" cy="990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0" cy="990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2:00Z</dcterms:created>
  <dc:creator>Babuna TA</dc:creator>
  <dc:description/>
  <cp:keywords/>
  <dc:language>en-US</dc:language>
  <cp:lastModifiedBy>Lena</cp:lastModifiedBy>
  <cp:lastPrinted>2019-06-24T13:36:00Z</cp:lastPrinted>
  <dcterms:modified xsi:type="dcterms:W3CDTF">2019-06-25T07:34:00Z</dcterms:modified>
  <cp:revision>29</cp:revision>
  <dc:subject/>
  <dc:title/>
</cp:coreProperties>
</file>