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-45720</wp:posOffset>
                </wp:positionV>
                <wp:extent cx="6497955" cy="406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4069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ИНФОРМАЦИОННЫЙ  БЮЛЛЕТЕНЬ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56"/>
                              </w:rPr>
                              <w:t>ПЕСЧАНОКОП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5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УЧРЕДИТЕЛЬ:            </w:t>
                            </w:r>
                            <w:r>
                              <w:rPr>
                                <w:sz w:val="28"/>
                              </w:rPr>
                              <w:t>Песчанокопское 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7570, Ростовская область, Песчанокопский район, с. Песчанокопское, ул. Ленина, №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Cs w:val="24"/>
                              </w:rPr>
                              <w:t xml:space="preserve">ИЗДАТЕЛЬСТВО: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Cs w:val="24"/>
                              </w:rPr>
                              <w:t>Администрация Песчанокоп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7570, Ростовская область, Песчанокопский район, с. Песчанокопское, ул. Ленина, №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ериодическое официальное печатное издание, предназначенное для опубликования нормативно-правовых актов Собрания депутатов Песчанокопского сельского поселения, Администрации Песчанокопского сельского поселения и иной официальной документаци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Выпуск  №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03 февраля 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1.65pt;height:320.45pt;mso-wrap-distance-left:9.05pt;mso-wrap-distance-right:9.05pt;mso-wrap-distance-top:0pt;mso-wrap-distance-bottom:0pt;margin-top:-3.6pt;mso-position-vertical-relative:text;margin-left:-23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ИНФОРМАЦИОННЫЙ  БЮЛЛЕТЕНЬ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56"/>
                        </w:rPr>
                        <w:t>ПЕСЧАНОКОПСКОГО  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56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УЧРЕДИТЕЛЬ:            </w:t>
                      </w:r>
                      <w:r>
                        <w:rPr>
                          <w:sz w:val="28"/>
                        </w:rPr>
                        <w:t>Песчанокопское сельское по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47570, Ростовская область, Песчанокопский район, с. Песчанокопское, ул. Ленина, №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Cs w:val="24"/>
                        </w:rPr>
                        <w:t xml:space="preserve">ИЗДАТЕЛЬСТВО: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Cs w:val="24"/>
                        </w:rPr>
                        <w:t>Администрация Песчанокоп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47570, Ростовская область, Песчанокопский район, с. Песчанокопское, ул. Ленина, №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ериодическое официальное печатное издание, предназначенное для опубликования нормативно-правовых актов Собрания депутатов Песчанокопского сельского поселения, Администрации Песчанокопского сельского поселения и иной официальной документаци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Выпуск  №3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 xml:space="preserve">                                                    </w:t>
                      </w:r>
                      <w:r>
                        <w:rPr>
                          <w:i/>
                          <w:iCs/>
                          <w:sz w:val="28"/>
                        </w:rPr>
                        <w:t>03 февраля 2020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>Третий раздел: Официальные сообщения.</w:t>
      </w:r>
      <w:r>
        <w:rPr>
          <w:sz w:val="28"/>
          <w:szCs w:val="28"/>
        </w:rPr>
        <w:t xml:space="preserve">  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spacing w:lineRule="auto" w:line="204"/>
        <w:ind w:left="180" w:right="360" w:firstLine="739"/>
        <w:jc w:val="center"/>
        <w:rPr/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spacing w:lineRule="auto" w:line="204"/>
        <w:ind w:left="180" w:right="360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СЛУШАНИЙ ГРАЖДАН ПО ВОПРОСУ О ДАЧЕ СОГЛАСИЯ (ЛИБО В ОТКАЗЕ ДАЧИ СОГЛАСИЯ) НА ПРИЗНАНИЕ ВОДНОГО ОБЪЕКТА (ВОДОЕМА) РЫБОЛОВНЫМ УЧАСТКО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spacing w:lineRule="auto" w:line="204"/>
        <w:ind w:left="180" w:right="360" w:firstLine="7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0г. в 17.10 в Зале заседаний Администрации Песчанокопского сельского поселения состоятся общественные слушания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даче согласия (либо в отказе дачи согласия) граждан на признание водного объекта (водоема) на реке Бол. Сандата, 1,0 км северо-запад от х. Терновой, Песчанокопского района Ростовской области, площадью 1,26 га рыболовным участком для осуществления аквакультуры (рыболов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 даче согласия (либо в отказе дачи согласия) граждан на признание водного объекта (водоема) на реке б. Песчанка, 1,15 км юго-запад от с. Песчанокопского, Песчанокопского района Ростовской области, площадью 9,9 га рыболовным участком для осуществления аквакультуры (рыболов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800" w:hRule="atLeast"/>
        </w:trPr>
        <w:tc>
          <w:tcPr>
            <w:tcW w:w="93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раж     100 экземпляров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выпуск :Острогорский А.В.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яется  бесплат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924" w:gutter="0" w:header="0" w:top="53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Информационный бюллетень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Times New Roman CYR" w:hAnsi="Times New Roman CYR" w:cs="Times New Roman CYR"/>
      <w:b/>
      <w:sz w:val="32"/>
      <w:lang w:val="ru-RU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1">
    <w:name w:val="Знак Знак1"/>
    <w:basedOn w:val="Style7"/>
    <w:qFormat/>
    <w:rPr>
      <w:sz w:val="24"/>
      <w:lang w:val="ru-RU" w:bidi="ar-SA"/>
    </w:rPr>
  </w:style>
  <w:style w:type="character" w:styleId="FontStyle70">
    <w:name w:val="Font Style70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basedOn w:val="Style7"/>
    <w:qFormat/>
    <w:rPr>
      <w:b/>
      <w:bCs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3:00Z</dcterms:created>
  <dc:creator>1</dc:creator>
  <dc:description/>
  <dc:language>en-US</dc:language>
  <cp:lastModifiedBy>Afanaseva</cp:lastModifiedBy>
  <cp:lastPrinted>2020-02-03T15:42:00Z</cp:lastPrinted>
  <dcterms:modified xsi:type="dcterms:W3CDTF">2020-02-03T12:43:00Z</dcterms:modified>
  <cp:revision>2</cp:revision>
  <dc:subject/>
  <dc:title>ИНФОРМАЦИОННЫЙ  БЮЛЛЕТЕНЬ</dc:title>
</cp:coreProperties>
</file>