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№ 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8 января 2018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о  Песчанокоп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Перечень решений, </w:t>
      </w:r>
    </w:p>
    <w:p>
      <w:pPr>
        <w:pStyle w:val="Normal"/>
        <w:ind w:left="720" w:hanging="0"/>
        <w:rPr/>
      </w:pPr>
      <w:r>
        <w:rPr>
          <w:sz w:val="28"/>
        </w:rPr>
        <w:t xml:space="preserve">приложенных к протоколу № 10 заседан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брания депутатов Песчанокоп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18 января 201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36"/>
        <w:gridCol w:w="14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ни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Наименование реш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и дополнений в Решение Собрания депутатов Песчанокопского сельского поселения от 28.12.2017 № 63  «Об утверждении бюджета Песчанокопского сельского поселения  Песчанокопского района на 2018 год и плановый период 2019 и 2020 годов»</w:t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-50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рганизационной структуры Администрации Песчанокоп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1-52</w:t>
            </w:r>
          </w:p>
        </w:tc>
      </w:tr>
      <w:tr>
        <w:trPr>
          <w:trHeight w:val="3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об определении кандидатуры «Человек года – 2017 Песчанокоп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  № 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18 января 2018 года.            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Председательствовал:  </w:t>
      </w:r>
      <w:r>
        <w:rPr>
          <w:sz w:val="28"/>
        </w:rPr>
        <w:t>Алисов Ю.Г. – Председатель</w:t>
      </w:r>
    </w:p>
    <w:p>
      <w:pPr>
        <w:pStyle w:val="Normal"/>
        <w:ind w:left="900" w:hanging="0"/>
        <w:jc w:val="both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Собрания депутатов     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Присутствовали</w:t>
      </w:r>
      <w:r>
        <w:rPr>
          <w:sz w:val="28"/>
        </w:rPr>
        <w:t>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070" w:leader="none"/>
          <w:tab w:val="left" w:pos="7620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путаты:  Буцыкин А.В.</w:t>
        <w:tab/>
        <w:t xml:space="preserve"> Семендяев В.И.</w:t>
        <w:tab/>
        <w:t>Емельчева Л.В.</w:t>
      </w:r>
    </w:p>
    <w:p>
      <w:pPr>
        <w:pStyle w:val="Normal"/>
        <w:tabs>
          <w:tab w:val="clear" w:pos="708"/>
          <w:tab w:val="left" w:pos="2640" w:leader="none"/>
          <w:tab w:val="left" w:pos="2760" w:leader="none"/>
          <w:tab w:val="left" w:pos="5031" w:leader="none"/>
          <w:tab w:val="left" w:pos="7620" w:leader="none"/>
        </w:tabs>
        <w:ind w:left="900" w:hanging="0"/>
        <w:jc w:val="both"/>
        <w:rPr>
          <w:sz w:val="28"/>
        </w:rPr>
      </w:pPr>
      <w:r>
        <w:rPr>
          <w:sz w:val="28"/>
        </w:rPr>
        <w:tab/>
        <w:t xml:space="preserve"> Филонинко А.В. </w:t>
        <w:tab/>
        <w:t xml:space="preserve">  Прудников А.П.</w:t>
        <w:tab/>
        <w:t>Игнатенко С.В.</w:t>
      </w:r>
    </w:p>
    <w:p>
      <w:pPr>
        <w:pStyle w:val="Normal"/>
        <w:tabs>
          <w:tab w:val="clear" w:pos="708"/>
          <w:tab w:val="left" w:pos="7620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пов В.Н.,             Марков А.А.</w:t>
        <w:tab/>
      </w:r>
    </w:p>
    <w:p>
      <w:pPr>
        <w:pStyle w:val="Normal"/>
        <w:tabs>
          <w:tab w:val="clear" w:pos="708"/>
          <w:tab w:val="left" w:pos="5068" w:leader="none"/>
          <w:tab w:val="center" w:pos="5411" w:leader="none"/>
        </w:tabs>
        <w:ind w:left="90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идворов Н.А.</w:t>
        <w:tab/>
        <w:t xml:space="preserve">  Мелихов В.А.</w:t>
        <w:tab/>
        <w:t xml:space="preserve"> </w:t>
      </w:r>
    </w:p>
    <w:p>
      <w:pPr>
        <w:pStyle w:val="Normal"/>
        <w:tabs>
          <w:tab w:val="clear" w:pos="708"/>
          <w:tab w:val="left" w:pos="2745" w:leader="none"/>
          <w:tab w:val="left" w:pos="50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Гладков Е.Н.           Кононова Т.В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трудники аппарата:  Острогорский А.В.</w:t>
      </w:r>
    </w:p>
    <w:p>
      <w:pPr>
        <w:pStyle w:val="Normal"/>
        <w:tabs>
          <w:tab w:val="clear" w:pos="708"/>
          <w:tab w:val="left" w:pos="4065" w:leader="none"/>
        </w:tabs>
        <w:ind w:left="900" w:hanging="0"/>
        <w:rPr>
          <w:sz w:val="28"/>
        </w:rPr>
      </w:pPr>
      <w:r>
        <w:rPr>
          <w:sz w:val="28"/>
        </w:rPr>
        <w:tab/>
        <w:t>Холодилина Н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8.12.2017 № 63  «Об утверждении бюджета Песчанокопского сельского поселения  Песчанокопского района на 2018 год и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инф.: Холодилина Н.Г. – начальник сектора экономики и финан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 утверждении  организационной структуры Администрации Песчанокоп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инф.:</w:t>
      </w:r>
      <w:r>
        <w:rPr>
          <w:sz w:val="28"/>
          <w:szCs w:val="28"/>
        </w:rPr>
        <w:t xml:space="preserve"> Острогорский А.В. – начальник сектора по социальным, правовым вопросам и контрольно-организацио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илина Н.Г. – начальник сектора экономики и финан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а об определении кандидатуры «Человек года – 2017 Песчанокопского сельского поселения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ф.: Алисов Ю.Г. – Глава Песчанокопского сельского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1.СЛУШАЛИ:</w:t>
      </w:r>
      <w:r>
        <w:rPr>
          <w:sz w:val="28"/>
          <w:szCs w:val="28"/>
        </w:rPr>
        <w:t xml:space="preserve"> О внесении изменений и дополнений в Решение Собрания депутатов Песчанокопского сельского поселения от 28.12.2017 № 63  «Об утверждении бюджета Песчанокопского сельского поселения  Песчанокопского района на 2018 год и плановый период 2019 и 2020 годов»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66  прилага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2.СЛУШАЛИ:</w:t>
      </w:r>
      <w:r>
        <w:rPr>
          <w:sz w:val="28"/>
          <w:szCs w:val="28"/>
        </w:rPr>
        <w:t xml:space="preserve"> Об утверждении  организационной структуры Администрации Песчанокопского сельского поселения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67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3.СЛУШАЛИ:</w:t>
      </w:r>
      <w:r>
        <w:rPr>
          <w:sz w:val="28"/>
          <w:szCs w:val="28"/>
        </w:rPr>
        <w:t xml:space="preserve"> Рассмотрение вопроса об определении кандидатуры «Человек года – 2017 Песчанокопского сельского поселения»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 xml:space="preserve">Утвердить кандидатуру Хмара Павла Александровича на присво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четного звания «Человек года -2017 Песчанокоп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езультат голосования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7,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- 2, </w:t>
      </w:r>
      <w:r>
        <w:rPr>
          <w:b/>
          <w:sz w:val="28"/>
          <w:szCs w:val="28"/>
        </w:rPr>
        <w:t>«воздержались»</w:t>
      </w:r>
      <w:r>
        <w:rPr>
          <w:sz w:val="28"/>
          <w:szCs w:val="28"/>
        </w:rPr>
        <w:t xml:space="preserve"> - 4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68  прилаг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ствующий                                                  Ю.Г.Алисов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8.12.2017 № 63  «Об утверждении бюджета Песчанокопского сельского поселения  Песчанокопского района на 2018 год и на плановый период 2019 и 2020 годов»</w:t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18» января 2018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spacing w:lineRule="auto" w:line="360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8.12.2017 № 63  «Об утверждении бюджета Песчанокопского сельского поселения  Песчанокопского района на 2018 год и плановый период 2019 и 2020 годов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2 цифры </w:t>
      </w:r>
      <w:r>
        <w:rPr>
          <w:b/>
          <w:sz w:val="28"/>
          <w:szCs w:val="28"/>
        </w:rPr>
        <w:t>«25 224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9 344,3</w:t>
      </w:r>
      <w:r>
        <w:rPr>
          <w:sz w:val="28"/>
          <w:szCs w:val="28"/>
        </w:rPr>
        <w:t>»;</w:t>
      </w:r>
    </w:p>
    <w:p>
      <w:pPr>
        <w:pStyle w:val="TextBody"/>
        <w:ind w:left="36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«Источники финансирования дефицита бюджета  Песчанокопского сельского поселения Песчанокопского района на 2018 год и на плановый период 2019 и 2020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18 год и на плановый период 2019 и 2020 годов» изложить в редакции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Ведомственная структура расходов бюджета Песчанокопского сельского поселения  Песчанокопского района на 2018 год и на плановый период 2019 и 2020 годов» изложить в редакции согласно приложению 3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8 год и на плановый период 2019 и 2020 годов» изложить в редакции согласно приложению 4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7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января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567" w:gutter="0" w:header="0" w:top="998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6945"/>
        <w:gridCol w:w="425"/>
      </w:tblGrid>
      <w:tr>
        <w:trPr>
          <w:trHeight w:val="375" w:hRule="atLeast"/>
        </w:trPr>
        <w:tc>
          <w:tcPr>
            <w:tcW w:w="7153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1.2018  №6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Песчанокопского района от 28.12.2017 № 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  <w:r>
              <w:rPr>
                <w:b/>
                <w:color w:val="000000"/>
                <w:sz w:val="30"/>
              </w:rPr>
              <w:t>на 2018 год и на плановый период 2019 и 2020 годов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10"/>
        <w:gridCol w:w="7883"/>
        <w:gridCol w:w="1481"/>
        <w:gridCol w:w="1327"/>
        <w:gridCol w:w="1478"/>
      </w:tblGrid>
      <w:tr>
        <w:trPr>
          <w:trHeight w:val="170" w:hRule="atLeast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386"/>
        <w:gridCol w:w="7907"/>
        <w:gridCol w:w="1478"/>
        <w:gridCol w:w="1330"/>
        <w:gridCol w:w="1478"/>
      </w:tblGrid>
      <w:tr>
        <w:trPr>
          <w:tblHeader w:val="true"/>
          <w:trHeight w:val="162" w:hRule="atLeast"/>
        </w:trPr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19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19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24,4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24,4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24,4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5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24,4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344,3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24,4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224,4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51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24,4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1.2018  №6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18 год и плановый период 2019 и 2020 годов</w:t>
      </w:r>
    </w:p>
    <w:p>
      <w:pPr>
        <w:pStyle w:val="Normal"/>
        <w:ind w:left="9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708"/>
        <w:gridCol w:w="595"/>
        <w:gridCol w:w="1080"/>
        <w:gridCol w:w="85"/>
        <w:gridCol w:w="815"/>
        <w:gridCol w:w="260"/>
        <w:gridCol w:w="1095"/>
        <w:gridCol w:w="605"/>
        <w:gridCol w:w="475"/>
        <w:gridCol w:w="1065"/>
        <w:gridCol w:w="915"/>
        <w:gridCol w:w="540"/>
        <w:gridCol w:w="225"/>
      </w:tblGrid>
      <w:tr>
        <w:trPr>
          <w:trHeight w:val="390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7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3,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06,00</w:t>
            </w:r>
          </w:p>
        </w:tc>
      </w:tr>
      <w:tr>
        <w:trPr>
          <w:trHeight w:val="10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5,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3,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,00</w:t>
            </w:r>
          </w:p>
        </w:tc>
      </w:tr>
      <w:tr>
        <w:trPr>
          <w:trHeight w:val="2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22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1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0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,7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0,7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0,70</w:t>
            </w:r>
          </w:p>
        </w:tc>
      </w:tr>
      <w:tr>
        <w:trPr>
          <w:trHeight w:val="19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,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,6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3,70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8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5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6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6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7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0</w:t>
            </w:r>
          </w:p>
        </w:tc>
      </w:tr>
      <w:tr>
        <w:trPr>
          <w:trHeight w:val="7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6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7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60</w:t>
            </w:r>
          </w:p>
        </w:tc>
      </w:tr>
      <w:tr>
        <w:trPr>
          <w:trHeight w:val="7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7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4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0</w:t>
            </w:r>
          </w:p>
        </w:tc>
      </w:tr>
      <w:tr>
        <w:trPr>
          <w:trHeight w:val="8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</w:tr>
      <w:tr>
        <w:trPr>
          <w:trHeight w:val="12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</w:t>
            </w:r>
          </w:p>
        </w:tc>
      </w:tr>
      <w:tr>
        <w:trPr>
          <w:trHeight w:val="11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12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4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</w:tr>
      <w:tr>
        <w:trPr>
          <w:trHeight w:val="9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9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14,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23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8,90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,4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3,6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,4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7,60</w:t>
            </w:r>
          </w:p>
        </w:tc>
      </w:tr>
      <w:tr>
        <w:trPr>
          <w:trHeight w:val="24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6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14,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5,30</w:t>
            </w:r>
          </w:p>
        </w:tc>
      </w:tr>
      <w:tr>
        <w:trPr>
          <w:trHeight w:val="1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7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4,60</w:t>
            </w:r>
          </w:p>
        </w:tc>
      </w:tr>
      <w:tr>
        <w:trPr>
          <w:trHeight w:val="28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5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5,9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7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3,6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7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3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9,9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3,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5,0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2,2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0</w:t>
            </w:r>
          </w:p>
        </w:tc>
      </w:tr>
      <w:tr>
        <w:trPr>
          <w:trHeight w:val="25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6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9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,1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</w:t>
            </w:r>
          </w:p>
        </w:tc>
      </w:tr>
      <w:tr>
        <w:trPr>
          <w:trHeight w:val="5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1 00 284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44,3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43,6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3,90</w:t>
            </w:r>
          </w:p>
        </w:tc>
      </w:tr>
      <w:tr>
        <w:trPr>
          <w:trHeight w:val="375" w:hRule="atLeast"/>
        </w:trPr>
        <w:tc>
          <w:tcPr>
            <w:tcW w:w="1434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434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1.2018  №6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965"/>
        <w:gridCol w:w="840"/>
        <w:gridCol w:w="850"/>
        <w:gridCol w:w="9"/>
        <w:gridCol w:w="703"/>
        <w:gridCol w:w="142"/>
        <w:gridCol w:w="1705"/>
        <w:gridCol w:w="1003"/>
        <w:gridCol w:w="1539"/>
        <w:gridCol w:w="10"/>
        <w:gridCol w:w="1275"/>
        <w:gridCol w:w="1275"/>
        <w:gridCol w:w="430"/>
      </w:tblGrid>
      <w:tr>
        <w:trPr>
          <w:trHeight w:val="420" w:hRule="atLeast"/>
        </w:trPr>
        <w:tc>
          <w:tcPr>
            <w:tcW w:w="4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4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8 год и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4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53,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8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4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3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8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8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0,7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0,7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4,7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3,7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8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14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68,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3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7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7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14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75,3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4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4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80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,7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80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,7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2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2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6,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6,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1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1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4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53,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1.2018  №6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widowControl w:val="false"/>
        <w:autoSpaceDE w:val="false"/>
        <w:ind w:right="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целевым статьям (муниципальным программам 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>Песчанокопского района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8 год и плановый период 2019 и 2020 годов</w:t>
      </w:r>
    </w:p>
    <w:tbl>
      <w:tblPr>
        <w:tblW w:w="17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357"/>
        <w:gridCol w:w="1412"/>
        <w:gridCol w:w="602"/>
        <w:gridCol w:w="416"/>
        <w:gridCol w:w="500"/>
        <w:gridCol w:w="102"/>
        <w:gridCol w:w="448"/>
        <w:gridCol w:w="52"/>
        <w:gridCol w:w="550"/>
        <w:gridCol w:w="629"/>
        <w:gridCol w:w="1127"/>
        <w:gridCol w:w="100"/>
        <w:gridCol w:w="1034"/>
        <w:gridCol w:w="330"/>
        <w:gridCol w:w="1755"/>
      </w:tblGrid>
      <w:tr>
        <w:trPr>
          <w:trHeight w:val="334" w:hRule="atLeast"/>
        </w:trPr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1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8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2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7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4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0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Субсидии бюджетным учреждениям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,1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Развитие физической культуры и спорта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и спорта в Песчанокопском сельском поселении на 2014-2020 год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Экономическое развитие и инновационная экономика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ессиональная переподготовка и повышение квалификации муниципальных служащи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системы социальной поддержки отдельных категорий граждан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1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4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4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5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5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44,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3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720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 организационной структуры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есчанокоп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«18» янва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перестановками и для наиболее эффективной работы аппарата Администрации Песчанокоп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хему организационной структуры Администрации Песчанокопского сельского посел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твердить схему организационной структуры Администрац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есчанокопского сельского поселения (прилагается) со сроком вступле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 действие с «01»февраля 2018 года, исходя из нормативных подходов по формированию организационных структур исполнительно- распорядительных  органов местного самоуправл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знать утратившим силу Решения Собрания депутатов Песчанокопского сельского поселения от 31.05.2017 №40 «Об утверждении  организационной структуры Администрации Песчанокопского сельского посел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«01» февраля 2018 года и подлежит официальному обнародова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янва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7</w:t>
      </w:r>
    </w:p>
    <w:p>
      <w:pPr>
        <w:sectPr>
          <w:footerReference w:type="default" r:id="rId4"/>
          <w:type w:val="nextPage"/>
          <w:pgSz w:w="11906" w:h="16838"/>
          <w:pgMar w:left="902" w:right="62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"/>
        <w:gridCol w:w="1457"/>
        <w:gridCol w:w="806"/>
        <w:gridCol w:w="666"/>
        <w:gridCol w:w="1465"/>
        <w:gridCol w:w="198"/>
        <w:gridCol w:w="1267"/>
        <w:gridCol w:w="1466"/>
        <w:gridCol w:w="1552"/>
        <w:gridCol w:w="45"/>
        <w:gridCol w:w="1428"/>
        <w:gridCol w:w="1052"/>
        <w:gridCol w:w="421"/>
        <w:gridCol w:w="1339"/>
        <w:gridCol w:w="45"/>
        <w:gridCol w:w="1099"/>
      </w:tblGrid>
      <w:tr>
        <w:trPr/>
        <w:tc>
          <w:tcPr>
            <w:tcW w:w="15687" w:type="dxa"/>
            <w:gridSpan w:val="1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14971"/>
            </w:tblGrid>
            <w:tr>
              <w:trPr>
                <w:trHeight w:val="315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ложение</w:t>
                  </w:r>
                </w:p>
              </w:tc>
              <w:tc>
                <w:tcPr>
                  <w:tcW w:w="14971" w:type="dxa"/>
                  <w:tcBorders>
                    <w:top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71" w:type="dxa"/>
                  <w:tcBorders>
                    <w:top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ХЕМА  ОРГАНИЗАЦИОННОЙ  СТРУКТУРЫ  И ШТА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51" w:type="dxa"/>
                  <w:gridSpan w:val="2"/>
                  <w:tcBorders>
                    <w:top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И ПЕСЧАНОКОПСКОГО СЕЛЬСКОГО ПОСЕЛЕНИЯ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87" w:type="dxa"/>
            <w:gridSpan w:val="1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Heading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униципальные должности</w:t>
            </w:r>
          </w:p>
        </w:tc>
      </w:tr>
      <w:tr>
        <w:trPr/>
        <w:tc>
          <w:tcPr>
            <w:tcW w:w="1373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1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Муниципального образова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ктор имущественных и земельных отношений -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ктор экономики и финансов – 2,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ктор по социальным, правовым вопросам и контрольно-организационной работе - 3</w:t>
            </w:r>
          </w:p>
        </w:tc>
        <w:tc>
          <w:tcPr>
            <w:tcW w:w="147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дущий специалист по вопросам муниципального хозяйства - 1</w:t>
            </w:r>
          </w:p>
        </w:tc>
      </w:tr>
      <w:tr>
        <w:trPr>
          <w:trHeight w:val="600" w:hRule="atLeast"/>
        </w:trPr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  <w:u w:val="single"/>
              </w:rPr>
              <w:t>обеспечению деятельности</w:t>
            </w:r>
          </w:p>
        </w:tc>
        <w:tc>
          <w:tcPr>
            <w:tcW w:w="25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Администрации</w:t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олжности по техническому</w:t>
            </w:r>
          </w:p>
          <w:p>
            <w:pPr>
              <w:pStyle w:val="Heading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4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инспектор ВУС - 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пектор – 1,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.инспектор – 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нспектор – 2</w:t>
            </w:r>
          </w:p>
        </w:tc>
      </w:tr>
      <w:tr>
        <w:trPr/>
        <w:tc>
          <w:tcPr>
            <w:tcW w:w="12783" w:type="dxa"/>
            <w:gridSpan w:val="13"/>
            <w:tcBorders>
              <w:left w:val="single" w:sz="4" w:space="0" w:color="FFFFFF"/>
              <w:right w:val="single" w:sz="4" w:space="0" w:color="000000"/>
            </w:tcBorders>
          </w:tcPr>
          <w:tbl>
            <w:tblPr>
              <w:tblW w:w="1256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3"/>
              <w:gridCol w:w="1132"/>
              <w:gridCol w:w="2947"/>
              <w:gridCol w:w="3564"/>
              <w:gridCol w:w="2306"/>
              <w:gridCol w:w="671"/>
              <w:gridCol w:w="909"/>
            </w:tblGrid>
            <w:tr>
              <w:trPr/>
              <w:tc>
                <w:tcPr>
                  <w:tcW w:w="1033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79" w:type="dxa"/>
                  <w:gridSpan w:val="2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</w:t>
                  </w:r>
                </w:p>
              </w:tc>
            </w:tr>
            <w:tr>
              <w:trPr/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"/>
                    <w:ind w:left="-113" w:hanging="0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спектор - 2</w:t>
                  </w:r>
                </w:p>
              </w:tc>
              <w:tc>
                <w:tcPr>
                  <w:tcW w:w="651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"/>
                    <w:snapToGrid w:val="false"/>
                    <w:ind w:left="-113" w:hanging="0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"/>
                    <w:ind w:left="-113" w:hanging="0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спектор - 2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8"/>
                      <w:szCs w:val="28"/>
                      <w:u w:val="single"/>
                    </w:rPr>
                  </w:pPr>
                  <w:r>
                    <w:rPr>
                      <w:b w:val="false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  <w:u w:val="single"/>
              </w:rPr>
              <w:t>Обслуживающий персонал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  <w:u w:val="single"/>
              </w:rPr>
            </w:pPr>
            <w:r>
              <w:rPr>
                <w:b w:val="false"/>
                <w:bCs/>
                <w:szCs w:val="28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итель - 1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орож – 3,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борщик служебных помещений – 0,5</w:t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топник – 0,25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ИТОГО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лава муниципального образования – 1 ед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ые служащие – 8,5 ед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ехнические работники – 9,5 ед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служивающий персонал – 5,35 ед.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</w:t>
      </w:r>
      <w:r>
        <w:rPr>
          <w:b w:val="false"/>
          <w:szCs w:val="28"/>
        </w:rPr>
        <w:t xml:space="preserve">Глава Песчанокопского </w:t>
      </w:r>
    </w:p>
    <w:p>
      <w:pPr>
        <w:sectPr>
          <w:footerReference w:type="default" r:id="rId5"/>
          <w:type w:val="nextPage"/>
          <w:pgSz w:orient="landscape" w:w="16838" w:h="11906"/>
          <w:pgMar w:left="539" w:right="72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</w:t>
      </w:r>
      <w:r>
        <w:rPr>
          <w:b w:val="false"/>
          <w:szCs w:val="28"/>
        </w:rPr>
        <w:t>сельского поселения                                                                                        Ю.Г.Алисов</w:t>
      </w:r>
    </w:p>
    <w:p>
      <w:pPr>
        <w:pStyle w:val="Heading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етного З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ловек года – 2017 Песчанокоп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«18» янва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шением Собрания депутатов Песчанокопского сельского поселения от 23.12.2013 №86 «Об утверждении положения «О присвоении Почетного Звания "Человек года" на территории муниципального образования «Песчанокоп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своить Почетное Звание «Человек года – 2017 Песчанокопского сельского поселения» Хмара Павлу Александровичу, за популяризацию здорового образа жизни, благоустройство территории Парка культуры и отдыха и развитие спортивной инфраструк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янва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902" w:right="6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0">
    <w:name w:val="Подзаголовок Знак"/>
    <w:basedOn w:val="Style7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1">
    <w:name w:val="Заголовок 1 Знак"/>
    <w:basedOn w:val="Style7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70">
    <w:name w:val="Font Style70"/>
    <w:basedOn w:val="Style7"/>
    <w:qFormat/>
    <w:rPr>
      <w:rFonts w:ascii="Times New Roman" w:hAnsi="Times New Roman" w:cs="Times New Roman"/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7" w:hanging="0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7:00Z</dcterms:created>
  <dc:creator>Admin</dc:creator>
  <dc:description/>
  <cp:keywords/>
  <dc:language>en-US</dc:language>
  <cp:lastModifiedBy>Lena</cp:lastModifiedBy>
  <cp:lastPrinted>2018-01-22T10:18:00Z</cp:lastPrinted>
  <dcterms:modified xsi:type="dcterms:W3CDTF">2019-05-14T14:22:00Z</dcterms:modified>
  <cp:revision>7</cp:revision>
  <dc:subject/>
  <dc:title/>
</cp:coreProperties>
</file>