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№ 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брания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2 марта 2018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о  Песчанокопско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sz w:val="28"/>
        </w:rPr>
        <w:t xml:space="preserve">Перечень решений, </w:t>
      </w:r>
    </w:p>
    <w:p>
      <w:pPr>
        <w:pStyle w:val="Normal"/>
        <w:ind w:left="720" w:hanging="0"/>
        <w:rPr/>
      </w:pPr>
      <w:r>
        <w:rPr>
          <w:sz w:val="28"/>
        </w:rPr>
        <w:t xml:space="preserve">приложенных к протоколу № 11 заседани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обрания депутатов Песчанокоп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22 марта 201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"/>
        <w:gridCol w:w="7229"/>
        <w:gridCol w:w="142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ешений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Наименование решен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рассмотрении  «Проекта об исполнении бюджета Песчанокопского сельского поселения Песчанокопского района за 2017 год» и назначении даты проведения публичных слушаний по проекту решения Собрания депутатов Песчанокопского сельского поселения Песчанокопского района «Об исполнении бюджета Песчанокопского сельского поселения Песчанокопского района за 2017 год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-38</w:t>
            </w:r>
          </w:p>
        </w:tc>
      </w:tr>
      <w:tr>
        <w:trPr>
          <w:trHeight w:val="4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ыделении денежных средств из резервного фо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азание материальной помощи Шеховцову Алексею Ивановичу, проживающему по  адресу: с.Песчанокопское ул.Крупской , 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>
          <w:trHeight w:val="3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ыделении денежных средств из резервного фо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азание материальной помощи Лесной Татьяне Николаевне, проживающей по  адресу: с.Песчанокопское ул.Почтовая, 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ыделении денежных средств из резервного фо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азание материальной помощи Бабиной Елене Михайловне, проживающей по  адресу: с.Песчанокопское ул.Почтовая, 49-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ыделении денежных средств из резервного фо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азание материальной помощи Суровкиной Ольге Анатольевне, проживающей по  адресу: с.Песчанокопское ул.Садовая, 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я принятые путем опроса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брания депутатов Песчанокопского сельского поселения от 28.12.2017 № 63  «Об утверждении бюджета Песчанокопского сельского поселения  Песчанокопского района на 2018 год и на плановый период 2019 и 2020 годов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3-93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jc w:val="center"/>
        <w:rPr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ого сельского поселения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  № 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брания депутатов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22 марта 2018 года.                                                           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 xml:space="preserve">Председательствовал:  </w:t>
      </w:r>
      <w:r>
        <w:rPr>
          <w:sz w:val="28"/>
        </w:rPr>
        <w:t>Алисов Ю.Г. – Председатель</w:t>
      </w:r>
    </w:p>
    <w:p>
      <w:pPr>
        <w:pStyle w:val="Normal"/>
        <w:ind w:left="900" w:hanging="0"/>
        <w:jc w:val="both"/>
        <w:rPr/>
      </w:pPr>
      <w:r>
        <w:rPr>
          <w:b/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Собрания депутатов                                                                        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Присутствовали</w:t>
      </w:r>
      <w:r>
        <w:rPr>
          <w:sz w:val="28"/>
        </w:rPr>
        <w:t>: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5070" w:leader="none"/>
          <w:tab w:val="left" w:pos="7620" w:leader="none"/>
        </w:tabs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путаты:  Апыхтин Ю.Н.</w:t>
        <w:tab/>
        <w:t>Смендяев В.И.</w:t>
        <w:tab/>
        <w:t>Буцыкин А.В.</w:t>
      </w:r>
    </w:p>
    <w:p>
      <w:pPr>
        <w:pStyle w:val="Normal"/>
        <w:tabs>
          <w:tab w:val="clear" w:pos="708"/>
          <w:tab w:val="left" w:pos="2640" w:leader="none"/>
          <w:tab w:val="left" w:pos="2760" w:leader="none"/>
          <w:tab w:val="left" w:pos="5031" w:leader="none"/>
          <w:tab w:val="left" w:pos="7620" w:leader="none"/>
        </w:tabs>
        <w:ind w:left="900" w:hanging="0"/>
        <w:jc w:val="both"/>
        <w:rPr>
          <w:sz w:val="28"/>
        </w:rPr>
      </w:pPr>
      <w:r>
        <w:rPr>
          <w:sz w:val="28"/>
        </w:rPr>
        <w:tab/>
        <w:t xml:space="preserve"> Филонинко А.В. </w:t>
        <w:tab/>
        <w:t xml:space="preserve"> Прудников А.П.      </w:t>
      </w:r>
    </w:p>
    <w:p>
      <w:pPr>
        <w:pStyle w:val="Normal"/>
        <w:tabs>
          <w:tab w:val="clear" w:pos="708"/>
          <w:tab w:val="left" w:pos="7620" w:leader="none"/>
        </w:tabs>
        <w:ind w:left="900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опов В.Н.,            Марков А.А.</w:t>
        <w:tab/>
      </w:r>
    </w:p>
    <w:p>
      <w:pPr>
        <w:pStyle w:val="Normal"/>
        <w:tabs>
          <w:tab w:val="clear" w:pos="708"/>
          <w:tab w:val="left" w:pos="5068" w:leader="none"/>
          <w:tab w:val="center" w:pos="5411" w:leader="none"/>
        </w:tabs>
        <w:ind w:left="90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ридворов Н.А.</w:t>
        <w:tab/>
        <w:t>Емельчева Л.В.</w:t>
        <w:tab/>
        <w:t xml:space="preserve">  </w:t>
      </w:r>
    </w:p>
    <w:p>
      <w:pPr>
        <w:pStyle w:val="Normal"/>
        <w:tabs>
          <w:tab w:val="clear" w:pos="708"/>
          <w:tab w:val="left" w:pos="2745" w:leader="none"/>
          <w:tab w:val="left" w:pos="50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Гладков Е.Н.          Мелихов В.А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трудники аппарата:  Острогорский А.В.</w:t>
      </w:r>
    </w:p>
    <w:p>
      <w:pPr>
        <w:pStyle w:val="Normal"/>
        <w:tabs>
          <w:tab w:val="clear" w:pos="708"/>
          <w:tab w:val="left" w:pos="4035" w:leader="none"/>
        </w:tabs>
        <w:ind w:left="900" w:hanging="0"/>
        <w:rPr>
          <w:sz w:val="28"/>
        </w:rPr>
      </w:pPr>
      <w:r>
        <w:rPr>
          <w:sz w:val="28"/>
        </w:rPr>
        <w:tab/>
        <w:t>Холодилина Н.Г.</w:t>
      </w:r>
    </w:p>
    <w:p>
      <w:pPr>
        <w:pStyle w:val="Normal"/>
        <w:tabs>
          <w:tab w:val="clear" w:pos="708"/>
          <w:tab w:val="left" w:pos="4035" w:leader="none"/>
        </w:tabs>
        <w:ind w:left="900" w:hanging="0"/>
        <w:rPr>
          <w:sz w:val="28"/>
        </w:rPr>
      </w:pPr>
      <w:r>
        <w:rPr>
          <w:sz w:val="28"/>
        </w:rPr>
        <w:tab/>
        <w:t>Нефедов С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 рассмотрении  «Проекта об исполнении бюджета Песчанокопского сельского поселения Песчанокопского района за 2017 год» и назначении даты проведения публичных слушаний по проекту решения Собрания депутатов Песчанокопского сельского поселения Песчанокопского района «Об исполнении бюджета Песчанокопского сельского поселения Песчанокопского района за 2017 год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инф.: Холодилина Н.Г. – начальник сектора экономики и финан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на реконструкцию тротуарной дорожки к памятнику Воинам-интернационалистам</w:t>
      </w:r>
    </w:p>
    <w:p>
      <w:pPr>
        <w:pStyle w:val="Normal"/>
        <w:rPr/>
      </w:pPr>
      <w:r>
        <w:rPr>
          <w:color w:val="000000"/>
          <w:sz w:val="28"/>
          <w:szCs w:val="28"/>
        </w:rPr>
        <w:t>(инф.:</w:t>
      </w:r>
      <w:r>
        <w:rPr>
          <w:sz w:val="28"/>
          <w:szCs w:val="28"/>
        </w:rPr>
        <w:t xml:space="preserve"> Острогорский А.В. – начальник сектора по социальным, правовым вопросам и контрольно-организационной рабо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смотрение вопроса об освобождении от уплаты земельного налога ветеранам боевых действий в Афганистан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(инф.:</w:t>
      </w:r>
      <w:r>
        <w:rPr>
          <w:sz w:val="28"/>
          <w:szCs w:val="28"/>
        </w:rPr>
        <w:t xml:space="preserve"> Острогорский А.В. – начальник сектора по социальным, правовым вопросам и контрольно-организацион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едов С.А. – начальник сектора имущественных и земельных отнош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Лесной Татьяне Николаевне зарегистрированной: с.Песчанокопское, ул.Почтовая, 71, в связи с трудным финансовым положением</w:t>
      </w:r>
    </w:p>
    <w:p>
      <w:pPr>
        <w:pStyle w:val="Normal"/>
        <w:rPr/>
      </w:pPr>
      <w:r>
        <w:rPr>
          <w:color w:val="000000"/>
          <w:sz w:val="28"/>
          <w:szCs w:val="28"/>
        </w:rPr>
        <w:t>(инф.:</w:t>
      </w:r>
      <w:r>
        <w:rPr>
          <w:sz w:val="28"/>
          <w:szCs w:val="28"/>
        </w:rPr>
        <w:t xml:space="preserve"> Марков А.А. – депутат Собрания депутатов Песчанокопского сельского поселения и Песчанокопского район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Оказание материальной помощи Бабиной Елене Михайловне зарегистрированной: с.Песчанокопское, ул.Почтовая, 49-б,  на оплату похоронных услуг  </w:t>
      </w:r>
    </w:p>
    <w:p>
      <w:pPr>
        <w:pStyle w:val="Normal"/>
        <w:rPr/>
      </w:pPr>
      <w:r>
        <w:rPr>
          <w:color w:val="000000"/>
          <w:sz w:val="28"/>
          <w:szCs w:val="28"/>
        </w:rPr>
        <w:t>(инф.:</w:t>
      </w:r>
      <w:r>
        <w:rPr>
          <w:sz w:val="28"/>
          <w:szCs w:val="28"/>
        </w:rPr>
        <w:t xml:space="preserve"> Острогорский А.В. – начальник сектора по социальным, правовым вопросам и контрольно-организационной рабо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Оказание материальной помощи Суровкиной Ольге Анатольевне зарегистрированной: с.Песчанокопское, ул.Садовая, 31,  на оплату работ по газификации домовладения.  </w:t>
      </w:r>
    </w:p>
    <w:p>
      <w:pPr>
        <w:pStyle w:val="Normal"/>
        <w:rPr/>
      </w:pPr>
      <w:r>
        <w:rPr>
          <w:color w:val="000000"/>
          <w:sz w:val="28"/>
          <w:szCs w:val="28"/>
        </w:rPr>
        <w:t>(инф.:</w:t>
      </w:r>
      <w:r>
        <w:rPr>
          <w:sz w:val="28"/>
          <w:szCs w:val="28"/>
        </w:rPr>
        <w:t xml:space="preserve"> Острогорский А.В. – начальник сектора по социальным, правовым вопросам и контрольно-организационной рабо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1.СЛУШАЛИ:</w:t>
      </w:r>
      <w:r>
        <w:rPr>
          <w:sz w:val="28"/>
          <w:szCs w:val="28"/>
        </w:rPr>
        <w:t xml:space="preserve"> О рассмотрении  «Проекта об исполнении бюджета Песчанокопского сельского поселения Песчанокопского района за 2017 год» и назначении даты проведения публичных слушаний по проекту решения Собрания депутатов Песчанокопского сельского поселения Песчанокопского района «Об исполнении бюджета Песчанокопского сельского поселения Песчанокопского района за 2017 год»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70  прилагает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2.СЛУШАЛИ:</w:t>
      </w:r>
      <w:r>
        <w:rPr>
          <w:sz w:val="28"/>
          <w:szCs w:val="28"/>
        </w:rPr>
        <w:t xml:space="preserve"> О выделении денежных средств из резервного фонда </w:t>
      </w:r>
    </w:p>
    <w:p>
      <w:pPr>
        <w:pStyle w:val="Normal"/>
        <w:rPr>
          <w:color w:val="000000"/>
          <w:sz w:val="31"/>
          <w:szCs w:val="31"/>
        </w:rPr>
      </w:pPr>
      <w:r>
        <w:rPr>
          <w:sz w:val="28"/>
          <w:szCs w:val="28"/>
        </w:rPr>
        <w:t>на оказание материальной помощи Шеховцову Алексею Ивановичу, проживающему по  адресу: с.Песчанокопское ул.Крупской , 61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71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3.СЛУШАЛИ:</w:t>
      </w:r>
      <w:r>
        <w:rPr>
          <w:sz w:val="28"/>
          <w:szCs w:val="28"/>
        </w:rPr>
        <w:t xml:space="preserve"> О рассмотрении вопроса об освобождении от уплаты земельного налога ветеранам боевых действий в Афганистане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– «Отложить данный вопрос на следующие заседание Собрания депутатов, с предоставление численного состава ветеранов боевых действий, зарегистрированных на территории Песчанокопского сельского поселе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4.СЛУШАЛИ:</w:t>
      </w:r>
      <w:r>
        <w:rPr>
          <w:sz w:val="28"/>
          <w:szCs w:val="28"/>
        </w:rPr>
        <w:t xml:space="preserve"> О выделении денежных средств из резервного фонда </w:t>
      </w:r>
    </w:p>
    <w:p>
      <w:pPr>
        <w:pStyle w:val="Normal"/>
        <w:rPr>
          <w:color w:val="000000"/>
          <w:sz w:val="31"/>
          <w:szCs w:val="31"/>
        </w:rPr>
      </w:pPr>
      <w:r>
        <w:rPr>
          <w:sz w:val="28"/>
          <w:szCs w:val="28"/>
        </w:rPr>
        <w:t>на оказание материальной помощи Лесной Татьяне Николаевне, проживающей по  адресу: с.Песчанокопское ул.Почтовая, 71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72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5.СЛУШАЛИ:</w:t>
      </w:r>
      <w:r>
        <w:rPr>
          <w:sz w:val="28"/>
          <w:szCs w:val="28"/>
        </w:rPr>
        <w:t xml:space="preserve"> О выделении денежных средств из резервного фонда </w:t>
      </w:r>
    </w:p>
    <w:p>
      <w:pPr>
        <w:pStyle w:val="Normal"/>
        <w:rPr>
          <w:color w:val="000000"/>
          <w:sz w:val="31"/>
          <w:szCs w:val="31"/>
        </w:rPr>
      </w:pPr>
      <w:r>
        <w:rPr>
          <w:sz w:val="28"/>
          <w:szCs w:val="28"/>
        </w:rPr>
        <w:t>на оказание материальной помощи Бабиной Елене Михайловне, проживающей по  адресу: с.Песчанокопское ул.Почтовая, 49-б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73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6.СЛУШАЛИ:</w:t>
      </w:r>
      <w:r>
        <w:rPr>
          <w:sz w:val="28"/>
          <w:szCs w:val="28"/>
        </w:rPr>
        <w:t xml:space="preserve"> О выделении денежных средств из резервного фонда </w:t>
      </w:r>
    </w:p>
    <w:p>
      <w:pPr>
        <w:pStyle w:val="Normal"/>
        <w:rPr>
          <w:color w:val="000000"/>
          <w:sz w:val="31"/>
          <w:szCs w:val="31"/>
        </w:rPr>
      </w:pPr>
      <w:r>
        <w:rPr>
          <w:sz w:val="28"/>
          <w:szCs w:val="28"/>
        </w:rPr>
        <w:t>на оказание материальной помощи Суровкиной Ольге Анатольевне, проживающей по  адресу: с.Песчанокопское ул.Садовая, 31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74 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ствующий                                                  Ю.Г.Алисов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ассмотрении  «Проекта об исполнении бюджета Песчанокопского сельского поселения Песчанокопского района за 2017 год» и назначении даты проведения публичных слушаний по проекту решения Собрания депутатов Песчанокопского сельского поселения Песчанокопского района «Об исполнении бюджета Песчанокопского сельского поселения Песчанокопского района 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  «20» марта 2018 год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ind w:firstLine="8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брания депутатов Песчанокопского сельского поселения от 27.09.2007 г. № 67 «Об утверждении положения о бюджетном процессе в Песчанокопском сельском поселен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 «Об утверждении порядка организации и проведения  публичных слушаний в муниципальном образовании "Песчанокопское сельское поселение"», Федеральным законом от 06.10.2003 года №131-ФЗ «Об общих принципах организации местного самоуправления в Российской Федерации», руководствуясь Бюджетным кодексом Российской Федерации, Собрание депутатов  Песчанокоп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рассмотрению проект решения Собрания депутатов Песчанокопского сельского поселения «Об  исполнении бюджета Песчанокопского сельского поселения Песчанокопского района за 2017 год» (приложение 1).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роект решения Собрания депутатов Песчанокопского сельского поселения «Об  исполнении бюджета Песчанокопского сельского поселения Песчанокопского района за 2017 год»  в «Информационном бюллетене Песчанокопского сельского поселения» и разместить на официальном сайте Администрации Песчанокопского сельского поселения Песчанокоп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убличные слушания по проекту решения Собрания депутатов Песчанокопского сельского поселения «Об  исполнении бюджета Песчанокопского сельского поселения Песчанокопского района за 2017 год»  на 30.03.2018 года на 17 ч. 10 мин. в зале заседания Администрации Песчанокопского сельского поселения Песчанокоп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ьствующим Главу Песчанокопского сельского поселения Песчанокопского района Ю.Г. Алисо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уполномоченным органом за подготовку и проведение публичных слушаний «Сектор экономики и финансов Администрации Песчанокопского сельского поселения Песчанокопского района Ростовской обла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участников публичных слушаний о возможности ознакомиться с полной информацией о подготовке и проведении публичных слушаний, подачи заявки для выступления на публичных слушаниях в библиотеках Песчанокопского сельского поселения Песчанокоп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 проекту решения Собрания депутатов Песчанокопского сельского поселения «Об  исполнении бюджета Песчанокопского сельского поселения Песчанокопского района за 2017 год» обнародовать в «Информационном бюллетене Песчанокопского сельского поселения» и на официальном сайте Администрации Песчанокопского сельского поселения Песчанокоп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марта 2018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360"/>
        <w:rPr/>
      </w:pPr>
      <w:r>
        <w:rPr/>
        <w:t>Приложение 1</w:t>
      </w:r>
    </w:p>
    <w:p>
      <w:pPr>
        <w:pStyle w:val="Normal"/>
        <w:ind w:firstLine="6360"/>
        <w:rPr/>
      </w:pPr>
      <w:r>
        <w:rPr/>
        <w:t>к Решению Собрания депутатов</w:t>
      </w:r>
    </w:p>
    <w:p>
      <w:pPr>
        <w:pStyle w:val="Normal"/>
        <w:ind w:firstLine="6360"/>
        <w:rPr/>
      </w:pPr>
      <w:r>
        <w:rPr/>
        <w:t>Песчанокопского сельского поселения</w:t>
      </w:r>
    </w:p>
    <w:p>
      <w:pPr>
        <w:pStyle w:val="Normal"/>
        <w:ind w:firstLine="6360"/>
        <w:rPr/>
      </w:pPr>
      <w:r>
        <w:rPr/>
        <w:t>от 21.03.2017 г. №70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исполнении бюджета Песчанокоп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района 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____» __________2018                           № ___                     с. Песчанокопское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autoSpaceDE w:val="false"/>
        <w:ind w:left="480" w:firstLine="540"/>
        <w:jc w:val="both"/>
        <w:rPr/>
      </w:pPr>
      <w:r>
        <w:rPr>
          <w:sz w:val="28"/>
          <w:szCs w:val="28"/>
        </w:rPr>
        <w:tab/>
        <w:t xml:space="preserve">В соответствии с пунктом 5 статьи 264.2 Бюджетного Кодекса Российской Федерации, ст. ст. 47,48, решения Собрания депутатов Песчанокопского сельского поселения от 27.09.2007 г. № 67 «Об утверждении положения о бюджетном процессе в Песчанокопском сельском поселении» и  в целях соблюдения Бюджетного Законодательства, Собрание депутатов  Песчанокоп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отчет об исполнении бюджета Песчанокопского сельского поселения Песчанокопского района за 2017 г. по доходам в сумме 28 033,1 тыс. рублей, расходам в сумме 25 907,0 тыс. рублей с превышением доходов над расходами (профицит бюджета Песчанокопского сельского поселения) в сумме  2 126,1 тыс. рублей и со следующими показателями: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 доходам бюджета Песчанокопского сельского поселения Песчанокопского района по кодам классификации доходов бюджетов за 2017 год согласно  приложению 1 к настоящему Решению;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2) по расходам бюджета Песчанокопского сельского поселения Песчанокопского района по ведомственной структуре расходов бюджета Песчанокопского сельского поселения  Песчанокопского района за 2017 год согласно приложению 2 к настоящему Решению;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3) по расходам бюджета Песчанокопского сельского поселения Песчанокопского района по разделам и подразделам классификации расходов бюджета Песчанокопского сельского поселения Песчанокопского района за 2017 год согласно приложению 3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по источникам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7 год согласно  приложению 4 к настоящему Решению;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left="510"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left="510" w:firstLine="81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sz w:val="28"/>
          <w:szCs w:val="28"/>
        </w:rPr>
        <w:t>Статья 2</w:t>
      </w:r>
      <w:r>
        <w:rPr>
          <w:b/>
          <w:bCs/>
          <w:color w:val="C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left="510" w:firstLine="81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численность муниципальных служащих  Администрации Песчанокопского  сельского поселения за 2017 год – 9,5 единиц, фактические затраты на их денежное содержание за 2017 год составили 3 889,0 тыс. рублей.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ind w:left="510" w:firstLine="81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численность работников муниципальных бюджетных учреждений (муниципальное бюджетное учреждение культуры Песчанокопского сельского поселения «Парк культуры и отдыха» за 2017 год – 6,25 единиц,</w:t>
      </w:r>
      <w:r>
        <w:rPr>
          <w:color w:val="000000"/>
          <w:sz w:val="28"/>
          <w:szCs w:val="28"/>
        </w:rPr>
        <w:t xml:space="preserve"> фактические затраты на их денежное содержание за 2017 год составили 2 169,1 тыс. рублей.</w:t>
      </w:r>
    </w:p>
    <w:p>
      <w:pPr>
        <w:pStyle w:val="Normal"/>
        <w:ind w:firstLine="8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расходование средств резервного фонда непредвиденных расходов бюджета Песчанокопского сельского поселения Песчанокопского района за 2017 год согласно приложению 5 к настоящему Решению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народовать настоящее решение, не позднее 10 дней после его подписания, в «Информационном бюллетене Песчанокопского сельского поселения» и на официальном сайте Администрации Песчанокопского сельского поселения Песчанокопского района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left="36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6350"/>
      </w:tblGrid>
      <w:tr>
        <w:trPr/>
        <w:tc>
          <w:tcPr>
            <w:tcW w:w="4304" w:type="dxa"/>
            <w:tcBorders/>
          </w:tcPr>
          <w:p>
            <w:pPr>
              <w:pStyle w:val="Normal"/>
              <w:shd w:fill="FFFFFF" w:val="clear"/>
              <w:ind w:left="360" w:right="7" w:hanging="0"/>
              <w:rPr/>
            </w:pPr>
            <w:r>
              <w:rPr>
                <w:sz w:val="28"/>
                <w:szCs w:val="28"/>
              </w:rPr>
              <w:t xml:space="preserve">Глава Песчанокопского сельского поселения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right"/>
              <w:rPr/>
            </w:pPr>
            <w:r>
              <w:rPr>
                <w:sz w:val="28"/>
                <w:szCs w:val="28"/>
              </w:rPr>
              <w:t xml:space="preserve">Ю.Г. Алисов </w:t>
            </w:r>
          </w:p>
        </w:tc>
      </w:tr>
    </w:tbl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шение вносит: начальник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>Приложение 1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_______________ г. №____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Песчанокопского сельского поселения Песчанокопского района по кодам классификации доходов бюджетов за 2017 го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  <w:r>
        <w:rPr/>
        <w:t xml:space="preserve"> 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60"/>
        <w:gridCol w:w="1680"/>
      </w:tblGrid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3" w:firstLine="27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 033,1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61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61 1 16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1 1 16 3300000 0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1 1 16 33050 10 6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 866,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9,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68,3</w:t>
            </w:r>
          </w:p>
        </w:tc>
      </w:tr>
      <w:tr>
        <w:trPr>
          <w:trHeight w:val="1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25,8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21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4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 1 01 02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8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3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2 1 05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76,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5 03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76,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76,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71,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21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0000 00 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660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84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84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69,9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21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276,1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3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34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3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34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10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21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4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141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4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141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102,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21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7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7 1 16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ТРАФЫ, САНКЦИИ, ВОЗМЕЩЕНИЕ УЩЕРБА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7 1 16 51000 02 0000 140 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7 1 16 51040 02 0000 140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6,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51 1 11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,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,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502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9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502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9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1 11 0507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507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1 1 13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3 02000 00 0000 1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3 02990 00 0000 1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3 02995 10 0000 1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1 14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1 1 14 06000 00 0000 430 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1 1 14 06025 10 0000 430 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1 17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7 14000 0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7 14030 1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самообложения граждан, зачисляемые в бюджеты сельских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2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74,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2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4,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1 2 02 01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убъектов Российской 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1001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1001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2 03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3015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3015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2 03024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3024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2 04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4999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4999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,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19 00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6,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19 05000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6,2</w:t>
            </w:r>
          </w:p>
        </w:tc>
      </w:tr>
    </w:tbl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48" w:gutter="0" w:header="0" w:top="5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0490"/>
        <w:rPr/>
      </w:pPr>
      <w:r>
        <w:rPr/>
        <w:t>Приложение 2 к приложению 1</w:t>
      </w:r>
    </w:p>
    <w:p>
      <w:pPr>
        <w:pStyle w:val="Normal"/>
        <w:ind w:firstLine="10490"/>
        <w:rPr/>
      </w:pPr>
      <w:r>
        <w:rPr/>
        <w:t>к решению Собрания депутатов</w:t>
      </w:r>
    </w:p>
    <w:p>
      <w:pPr>
        <w:pStyle w:val="Normal"/>
        <w:ind w:firstLine="10490"/>
        <w:rPr/>
      </w:pPr>
      <w:r>
        <w:rPr/>
        <w:t xml:space="preserve">Песчанокопского сельского </w:t>
      </w:r>
    </w:p>
    <w:p>
      <w:pPr>
        <w:pStyle w:val="Normal"/>
        <w:ind w:firstLine="10490"/>
        <w:rPr/>
      </w:pPr>
      <w:r>
        <w:rPr/>
        <w:t>поселения Песчанокопского района</w:t>
      </w:r>
    </w:p>
    <w:p>
      <w:pPr>
        <w:pStyle w:val="Normal"/>
        <w:ind w:firstLine="10490"/>
        <w:rPr/>
      </w:pPr>
      <w:r>
        <w:rPr/>
        <w:t>от _______________ г. №____</w:t>
      </w:r>
    </w:p>
    <w:p>
      <w:pPr>
        <w:pStyle w:val="ConsPlusNormal"/>
        <w:widowControl/>
        <w:ind w:firstLine="104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есчанокопского сельского поселения  Песчанокопского района за 2017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9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1312"/>
        <w:gridCol w:w="1166"/>
        <w:gridCol w:w="2041"/>
        <w:gridCol w:w="1312"/>
        <w:gridCol w:w="2042"/>
      </w:tblGrid>
      <w:tr>
        <w:trPr>
          <w:trHeight w:val="276" w:hRule="atLeast"/>
        </w:trPr>
        <w:tc>
          <w:tcPr>
            <w:tcW w:w="8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8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052,6</w:t>
            </w:r>
          </w:p>
        </w:tc>
      </w:tr>
      <w:tr>
        <w:trPr>
          <w:trHeight w:val="700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7</w:t>
            </w:r>
          </w:p>
        </w:tc>
      </w:tr>
      <w:tr>
        <w:trPr>
          <w:trHeight w:val="175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,1</w:t>
            </w:r>
          </w:p>
        </w:tc>
      </w:tr>
      <w:tr>
        <w:trPr>
          <w:trHeight w:val="117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есчанокопского сельского поселения Песчанокопского района Песчанокопского района по Главе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116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72,4</w:t>
            </w:r>
          </w:p>
        </w:tc>
      </w:tr>
      <w:tr>
        <w:trPr>
          <w:trHeight w:val="195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12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8,3</w:t>
            </w:r>
          </w:p>
        </w:tc>
      </w:tr>
      <w:tr>
        <w:trPr>
          <w:trHeight w:val="142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6,9</w:t>
            </w:r>
          </w:p>
        </w:tc>
      </w:tr>
      <w:tr>
        <w:trPr>
          <w:trHeight w:val="1257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5</w:t>
            </w:r>
          </w:p>
        </w:tc>
      </w:tr>
      <w:tr>
        <w:trPr>
          <w:trHeight w:val="566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Совет муниципальных образований Ростовской области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84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</w:tr>
      <w:tr>
        <w:trPr>
          <w:trHeight w:val="165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459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12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</w:tr>
      <w:tr>
        <w:trPr>
          <w:trHeight w:val="133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9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Уплата налогов, сборов и иных платежей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</w:tr>
      <w:tr>
        <w:trPr>
          <w:trHeight w:val="668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99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138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2</w:t>
            </w:r>
          </w:p>
        </w:tc>
      </w:tr>
      <w:tr>
        <w:trPr>
          <w:trHeight w:val="97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237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4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181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668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406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"Обеспечение безопасности на воде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8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7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603,5</w:t>
            </w:r>
          </w:p>
        </w:tc>
      </w:tr>
      <w:tr>
        <w:trPr>
          <w:trHeight w:val="558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01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2055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1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180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82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596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49,4</w:t>
            </w:r>
          </w:p>
        </w:tc>
      </w:tr>
      <w:tr>
        <w:trPr>
          <w:trHeight w:val="416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03,1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86,3</w:t>
            </w:r>
          </w:p>
        </w:tc>
      </w:tr>
      <w:tr>
        <w:trPr>
          <w:trHeight w:val="72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4</w:t>
            </w:r>
          </w:p>
        </w:tc>
      </w:tr>
      <w:tr>
        <w:trPr>
          <w:trHeight w:val="2130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05,5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" в рамках муниципальной программы Песчанокоп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1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676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3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8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558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566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79,6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79,6</w:t>
            </w:r>
          </w:p>
        </w:tc>
      </w:tr>
      <w:tr>
        <w:trPr>
          <w:trHeight w:val="676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25,8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 (Субсидии бюджетным учреждениям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(Субсидии бюджетным учреждениям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</w:tr>
      <w:tr>
        <w:trPr>
          <w:trHeight w:val="763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548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668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416" w:hRule="atLeast"/>
        </w:trPr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5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808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6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Иные межбюджетные трансферты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33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907,0</w:t>
            </w:r>
          </w:p>
        </w:tc>
      </w:tr>
    </w:tbl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39" w:right="51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>Приложение 3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_______________ г. №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за 2017 год  по разделам и подразделам классификации расходов бюджета Песчанокопского сельского поселения Песчанокоп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85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720"/>
        <w:gridCol w:w="360"/>
        <w:gridCol w:w="580"/>
        <w:gridCol w:w="600"/>
        <w:gridCol w:w="500"/>
        <w:gridCol w:w="100"/>
        <w:gridCol w:w="36"/>
        <w:gridCol w:w="480"/>
        <w:gridCol w:w="1420"/>
      </w:tblGrid>
      <w:tr>
        <w:trPr>
          <w:trHeight w:val="615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52,6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24,7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 472,4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ругие общеэкономические вопрос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603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318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 449,4</w:t>
            </w:r>
          </w:p>
        </w:tc>
      </w:tr>
      <w:tr>
        <w:trPr>
          <w:trHeight w:val="267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93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79,6</w:t>
            </w:r>
          </w:p>
        </w:tc>
      </w:tr>
      <w:tr>
        <w:trPr>
          <w:trHeight w:val="352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 179,6</w:t>
            </w:r>
          </w:p>
        </w:tc>
      </w:tr>
      <w:tr>
        <w:trPr>
          <w:trHeight w:val="287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,3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74,3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</w:tr>
      <w:tr>
        <w:trPr>
          <w:trHeight w:val="420" w:hRule="atLeast"/>
        </w:trPr>
        <w:tc>
          <w:tcPr>
            <w:tcW w:w="5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90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600"/>
        <w:rPr/>
      </w:pPr>
      <w:r>
        <w:rPr/>
        <w:t>Приложение 4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_______________ г. №____</w:t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7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560"/>
        <w:gridCol w:w="2040"/>
      </w:tblGrid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_Hlk470607333"/>
            <w:bookmarkStart w:id="1" w:name="OLE_LINK4"/>
            <w:bookmarkStart w:id="2" w:name="OLE_LINK3"/>
            <w:bookmarkEnd w:id="0"/>
            <w:bookmarkEnd w:id="1"/>
            <w:bookmarkEnd w:id="2"/>
            <w:r>
              <w:rPr/>
              <w:t>951 01  00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 334,2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 334,2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8 468,6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8 468,6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8 468,6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8 468,6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134,4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134,4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34,4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134,4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720" w:right="748" w:gutter="0" w:header="0" w:top="5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0800"/>
        <w:rPr/>
      </w:pPr>
      <w:r>
        <w:rPr/>
        <w:t>Приложение 5 к приложению 1</w:t>
      </w:r>
    </w:p>
    <w:p>
      <w:pPr>
        <w:pStyle w:val="Normal"/>
        <w:ind w:firstLine="10800"/>
        <w:rPr/>
      </w:pPr>
      <w:r>
        <w:rPr/>
        <w:t>к решению Собрания депутатов</w:t>
      </w:r>
    </w:p>
    <w:p>
      <w:pPr>
        <w:pStyle w:val="Normal"/>
        <w:ind w:firstLine="10800"/>
        <w:rPr/>
      </w:pPr>
      <w:r>
        <w:rPr/>
        <w:t xml:space="preserve">Песчанокопского сельского </w:t>
      </w:r>
    </w:p>
    <w:p>
      <w:pPr>
        <w:pStyle w:val="Normal"/>
        <w:ind w:firstLine="108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 xml:space="preserve">                                                                      </w:t>
      </w:r>
      <w:r>
        <w:rPr/>
        <w:t>от _______________ г. №____</w:t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32"/>
          <w:szCs w:val="32"/>
        </w:rPr>
        <w:t>Резервный фонд непредвиденных расходов Администрации Песчанокопского сельского поселения Песчанокопского района на 2017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927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451"/>
        <w:gridCol w:w="4588"/>
        <w:gridCol w:w="1462"/>
        <w:gridCol w:w="1500"/>
        <w:gridCol w:w="2238"/>
        <w:gridCol w:w="1406"/>
        <w:gridCol w:w="1432"/>
      </w:tblGrid>
      <w:tr>
        <w:trPr>
          <w:trHeight w:val="254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в честь Дня освобождения с Песчанокопского от немецко-фашистских захватчик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етеранов 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в связи с проведение итогов конкурса на лучшее новогоднее оформление домовладений, торговой точки на новогоднюю тематику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Человек года 2016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Платонову В.В. проживающему по адресу с.Песчанокопское, ул. Почтовая 27 на приобретение угл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онов В.В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ых мероприятий в честь Дня памяти воинов-интернационалист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ого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етеранов 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цифрового фотоаппарат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99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99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7.04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Лабынцеву И.И. сторожу Администрации Песчанокопского сельского поселения для прохождения дальнейшего постоперационного лечени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ынцев И.И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раздничной атрибутики для украшения колонны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одарк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одарков на День семь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одарочных набор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участия в торжественном мероприятии посвященном 40-летнему юбилею со Дня образования колхоза «Заря»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одарочных наборов на празднование дня предпринимател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оведения мероприятия посвященного Дню соседей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подарка в связи с празднованием Дня рождения ст.Егорлыкска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мероприятий посвященных Дню памяти и скорб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8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8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мероприятий посвященных Дню улицы Ленин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мероприятий празднования дня улицы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одарк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мероприятий празднования дня улицы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околову Е.А. проживающего по адресу: с.Песчанокопское ул.Высоцкого 63 на ремонт домовладени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 Е.А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одарка к 80-летию Ростовской област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газонной травы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чествование юбиляр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1.10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 и подарочной атрибутики к Дню учител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Азаровой Л.А. проживающего по адресу: с.Песчанокопское ул.Семендяевская на прокладку водопровод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арова Л.А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авилкиной Н.Я  проживающего по адресу: с.Песчанокопское ул.Октябрьская 21 на ремонт домовладения после пожар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лкина Н.Я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абитовой М.М. проживающего по адресу: с.Песчанокопское ул.М.Горького 53 на ремонт домовладения после пожар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итова М.М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ерезахоронение останков неизвестных бойцов Гражданской войны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 и подарочной продукци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 и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Дукашовой А.П. проживающего по адресу: с.Песчанокопское ул.Почтовая 44 на приобретение угл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кашова А.П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раздничной атрибутик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раздничных подарк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ых подарк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новогодней металлоконструкци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 и наградных рамок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Асонову О.В. проживающего по адресу: с.Песчанокопское ул.Почтовая 18 на приобретение антенны для слухового аппарата ребенку инвалиду Асоновой А.О.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онов О.В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00,00</w:t>
            </w:r>
          </w:p>
        </w:tc>
      </w:tr>
      <w:tr>
        <w:trPr>
          <w:trHeight w:val="490" w:hRule="atLeast"/>
        </w:trPr>
        <w:tc>
          <w:tcPr>
            <w:tcW w:w="6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 749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 749,00</w:t>
            </w:r>
          </w:p>
        </w:tc>
      </w:tr>
      <w:tr>
        <w:trPr>
          <w:trHeight w:val="446" w:hRule="atLeast"/>
        </w:trPr>
        <w:tc>
          <w:tcPr>
            <w:tcW w:w="6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 251,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39" w:right="720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делении денежных средств из резерв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атериальной помощи Шеховцову Алексею Ивановичу, проживающему по  адресу: с.Песчанокопское ул.Крупской ,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м депутатов</w:t>
      </w:r>
      <w:r>
        <w:rPr>
          <w:b/>
        </w:rPr>
        <w:t xml:space="preserve">                                                                     </w:t>
      </w:r>
      <w:r>
        <w:rPr>
          <w:sz w:val="28"/>
          <w:szCs w:val="28"/>
        </w:rPr>
        <w:t>«22» марта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заявление Шеховцова А.И. об оказании материальной помощи, на оплату ремонтных работ по реконструкции тротуарной дорожки к памятнику воинам -интернационалистам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сельского поселения выделить денежные средства в размере 5000 (пять тысяч) рублей из резервного фонда, на на оплату ремонтных работ по реконструкции тротуарной дорожки к памятнику воинам – интернационалист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Песчанокопского </w:t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               Ю.Г. Ал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марта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делении денежных средств из резерв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атериальной помощи Лесной Татьяне Николаевне, проживающей по  адресу: с.Песчанокопское ул.Почтовая,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м депутатов</w:t>
      </w:r>
      <w:r>
        <w:rPr>
          <w:b/>
        </w:rPr>
        <w:t xml:space="preserve">                                                                     </w:t>
      </w:r>
      <w:r>
        <w:rPr>
          <w:sz w:val="28"/>
          <w:szCs w:val="28"/>
        </w:rPr>
        <w:t>«22» марта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заявление Лесной Т.Н. об оказании материальной помощи, а приобретение газовой плиты, в связи с трудным материальным положением 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сельского поселения выделить денежные средства в размере 5000 (пять тысяч) рублей из резервного фонда, на оплату части стоимости газовой пли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Песчанокопского </w:t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               Ю.Г. Ал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марта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делении денежных средств из резерв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атериальной помощи Бабиной Елене Михайловне, проживающей по  адресу: с.Песчанокопское ул.Почтовая, 49-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м депутатов</w:t>
      </w:r>
      <w:r>
        <w:rPr>
          <w:b/>
        </w:rPr>
        <w:t xml:space="preserve">                                                                     </w:t>
      </w:r>
      <w:r>
        <w:rPr>
          <w:sz w:val="28"/>
          <w:szCs w:val="28"/>
        </w:rPr>
        <w:t>«22» марта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заявление Бабиной Е.М. об оказании материальной помощи, на оплату похоронных услуг, в связи с гибелью ее матери при пожаре происшедшем 04 марта 2018 года в домовладении по ул.Бабина, 28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сельского поселения выделить денежные средства в размере 5000 (пять тысяч) рублей из резервного фонда, на оплату похоронных услу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Песчанокопского </w:t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               Ю.Г. Ал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марта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делении денежных средств из резерв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атериальной помощи Суровкиной Ольге Анатольевне, проживающей по  адресу: с.Песчанокопское ул.Садовая,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м депутатов</w:t>
      </w:r>
      <w:r>
        <w:rPr>
          <w:b/>
        </w:rPr>
        <w:t xml:space="preserve">                                                                     </w:t>
      </w:r>
      <w:r>
        <w:rPr>
          <w:sz w:val="28"/>
          <w:szCs w:val="28"/>
        </w:rPr>
        <w:t>«22» марта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заявление Суровкиной О.А. об оказании материальной помощи, на оплату работ по подключению природного газа, в связи с трудным материальным положением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сельского поселения выделить денежные средства в размере 5000 (пять тысяч) рублей из резервного фонда, на оплату части работ по подключению природного газ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ителю - Суровкиной О.А., предоставить отчет о целевом использовании данных денежных средств в месячный срок с момента поступления материальной помощи на расчетный сч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Песчанокопского </w:t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               Ю.Г. Ал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марта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8.12.2017 № 63  «Об утверждении бюджета Песчанокопского сельского поселения  Песчанокопского района на 2018 год и на плановый период 2019 и 2020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27»февраля 2018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/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8.12.2017 № 63  «Об утверждении бюджета Песчанокопского сельского поселения  Песчанокопского района на 2018 год и плановый период 2019 и 2020 годов» следующие измене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25 224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7 350,5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29 344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1 470,4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в пункте 3 цифры </w:t>
      </w:r>
      <w:r>
        <w:rPr>
          <w:b/>
          <w:sz w:val="28"/>
          <w:szCs w:val="28"/>
        </w:rPr>
        <w:t>«11 633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2 696,8</w:t>
      </w:r>
      <w:r>
        <w:rPr>
          <w:sz w:val="28"/>
          <w:szCs w:val="28"/>
        </w:rPr>
        <w:t>»;</w:t>
      </w:r>
    </w:p>
    <w:p>
      <w:pPr>
        <w:pStyle w:val="TextBody"/>
        <w:ind w:left="360" w:right="1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иложение 1 «Объем поступления доходов бюджета Песчанокопского сельского поселения Песчанокопского района на 2018 год и плановый период 2019 и 2020 годов» изложить согласно приложению 1 к настоящему Решению;</w:t>
      </w:r>
    </w:p>
    <w:p>
      <w:pPr>
        <w:pStyle w:val="TextBody"/>
        <w:ind w:left="360" w:right="17" w:hanging="0"/>
        <w:jc w:val="both"/>
        <w:rPr/>
      </w:pPr>
      <w:r>
        <w:rPr>
          <w:b w:val="false"/>
          <w:sz w:val="28"/>
          <w:szCs w:val="28"/>
        </w:rPr>
        <w:t>3)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>Приложение 2 «Источники финансирования дефицита бюджета  Песчанокопского сельского поселения Песчанокопского района на 2018 год и на плановый период 2019 и 2020 годов» изложить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18 год и на плановый период 2019 и 2020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8 «Ведомственная структура расходов бюджета Песчанокопского сельского поселения  Песчанокопского района на 2018 год и на плановый период 2019 и 2020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8 год и на плановый период 2019 и 2020 годов» изложить в редакции согласно приложению 5 к настоящему Решению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8 года, но не ранее дня его официального обнародования.</w:t>
      </w:r>
    </w:p>
    <w:p>
      <w:pPr>
        <w:pStyle w:val="TextBody"/>
        <w:ind w:left="360" w:right="17" w:firstLine="49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февраля 201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77" w:right="567" w:gutter="0" w:header="0" w:top="998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8363"/>
      </w:tblGrid>
      <w:tr>
        <w:trPr>
          <w:trHeight w:val="1308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решению Собрания депутатов  Песчанокопского сельского поселения  от 27.02.2018  №6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решению Собрания депутатов  Песчанокопского сельского поселения  Песчанокопского района от 28.12.2017 № 63</w:t>
            </w:r>
          </w:p>
        </w:tc>
      </w:tr>
      <w:tr>
        <w:trPr>
          <w:trHeight w:val="1260" w:hRule="atLeast"/>
        </w:trPr>
        <w:tc>
          <w:tcPr>
            <w:tcW w:w="1413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8 год и плановый период 2019 и 2020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  <w:gridCol w:w="1701"/>
        <w:gridCol w:w="1701"/>
        <w:gridCol w:w="1701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370"/>
        <w:gridCol w:w="1701"/>
        <w:gridCol w:w="1701"/>
        <w:gridCol w:w="1701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RANGE!A1%3AD202"/>
            <w:r>
              <w:rPr>
                <w:sz w:val="28"/>
                <w:szCs w:val="28"/>
              </w:rPr>
              <w:t>1</w:t>
            </w:r>
            <w:bookmarkEnd w:id="3"/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39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8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935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65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35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98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7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7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7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7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6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44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5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5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7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9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4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4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4000 00 0000 18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4030 10 0000 18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8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8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2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2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2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35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04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15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tbl>
      <w:tblPr>
        <w:tblW w:w="145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6945"/>
        <w:gridCol w:w="425"/>
      </w:tblGrid>
      <w:tr>
        <w:trPr>
          <w:trHeight w:val="375" w:hRule="atLeast"/>
        </w:trPr>
        <w:tc>
          <w:tcPr>
            <w:tcW w:w="7153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7.02.2018  №6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решению Собрания депутатов  Песчанокопского сельского поселения  Песчанокопского района от 28.12.2017 № 6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счанокопского сельского поселения Песчанокопского района </w:t>
            </w:r>
            <w:r>
              <w:rPr>
                <w:b/>
                <w:color w:val="000000"/>
                <w:sz w:val="30"/>
              </w:rPr>
              <w:t>на 2018 год и на плановый период 2019 и 2020 годов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99"/>
        <w:gridCol w:w="7623"/>
        <w:gridCol w:w="1431"/>
        <w:gridCol w:w="1284"/>
        <w:gridCol w:w="1429"/>
      </w:tblGrid>
      <w:tr>
        <w:trPr>
          <w:trHeight w:val="170" w:hRule="atLeast"/>
        </w:trPr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74"/>
        <w:gridCol w:w="7648"/>
        <w:gridCol w:w="1428"/>
        <w:gridCol w:w="1287"/>
        <w:gridCol w:w="1429"/>
      </w:tblGrid>
      <w:tr>
        <w:trPr>
          <w:tblHeader w:val="true"/>
          <w:trHeight w:val="162" w:hRule="atLeast"/>
        </w:trPr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1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1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50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50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50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5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50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470,4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470,4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470,4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51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470,4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2.2018  №69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8.12.2017 № 63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18 год и плановый период 2019 и 2020 годов</w:t>
      </w:r>
    </w:p>
    <w:p>
      <w:pPr>
        <w:pStyle w:val="Normal"/>
        <w:ind w:left="9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93"/>
        <w:gridCol w:w="708"/>
        <w:gridCol w:w="595"/>
        <w:gridCol w:w="1080"/>
        <w:gridCol w:w="85"/>
        <w:gridCol w:w="815"/>
        <w:gridCol w:w="260"/>
        <w:gridCol w:w="1095"/>
        <w:gridCol w:w="605"/>
        <w:gridCol w:w="475"/>
        <w:gridCol w:w="1065"/>
        <w:gridCol w:w="915"/>
        <w:gridCol w:w="540"/>
        <w:gridCol w:w="225"/>
      </w:tblGrid>
      <w:tr>
        <w:trPr>
          <w:trHeight w:val="390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98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13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06,0</w:t>
            </w:r>
          </w:p>
        </w:tc>
      </w:tr>
      <w:tr>
        <w:trPr>
          <w:trHeight w:val="10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36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3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6,0</w:t>
            </w:r>
          </w:p>
        </w:tc>
      </w:tr>
      <w:tr>
        <w:trPr>
          <w:trHeight w:val="2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2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8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816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0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54,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0,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0,7</w:t>
            </w:r>
          </w:p>
        </w:tc>
      </w:tr>
      <w:tr>
        <w:trPr>
          <w:trHeight w:val="19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3,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2,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3,7</w:t>
            </w:r>
          </w:p>
        </w:tc>
      </w:tr>
      <w:tr>
        <w:trPr>
          <w:trHeight w:val="6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8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7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</w:t>
            </w:r>
          </w:p>
        </w:tc>
      </w:tr>
      <w:tr>
        <w:trPr>
          <w:trHeight w:val="8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12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</w:tr>
      <w:tr>
        <w:trPr>
          <w:trHeight w:val="11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12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</w:tr>
      <w:tr>
        <w:trPr>
          <w:trHeight w:val="46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4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45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2846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9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89,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23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8,9</w:t>
            </w:r>
          </w:p>
        </w:tc>
      </w:tr>
      <w:tr>
        <w:trPr>
          <w:trHeight w:val="5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5,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3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3,6</w:t>
            </w:r>
          </w:p>
        </w:tc>
      </w:tr>
      <w:tr>
        <w:trPr>
          <w:trHeight w:val="6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1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9,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7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7,6</w:t>
            </w:r>
          </w:p>
        </w:tc>
      </w:tr>
      <w:tr>
        <w:trPr>
          <w:trHeight w:val="28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82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14,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5,3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3,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4,6</w:t>
            </w:r>
          </w:p>
        </w:tc>
      </w:tr>
      <w:tr>
        <w:trPr>
          <w:trHeight w:val="7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0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5,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0,7</w:t>
            </w:r>
          </w:p>
        </w:tc>
      </w:tr>
      <w:tr>
        <w:trPr>
          <w:trHeight w:val="3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2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3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</w:tr>
      <w:tr>
        <w:trPr>
          <w:trHeight w:val="3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5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9,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3,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9,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3,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5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7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2,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</w:tr>
      <w:tr>
        <w:trPr>
          <w:trHeight w:val="5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2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0,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,1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</w:tr>
      <w:tr>
        <w:trPr>
          <w:trHeight w:val="5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808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470,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43,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53,9</w:t>
            </w:r>
          </w:p>
        </w:tc>
      </w:tr>
      <w:tr>
        <w:trPr>
          <w:trHeight w:val="1116" w:hRule="atLeast"/>
        </w:trPr>
        <w:tc>
          <w:tcPr>
            <w:tcW w:w="1434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434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2.2018  №69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8.12.2017 № 63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965"/>
        <w:gridCol w:w="840"/>
        <w:gridCol w:w="850"/>
        <w:gridCol w:w="9"/>
        <w:gridCol w:w="703"/>
        <w:gridCol w:w="142"/>
        <w:gridCol w:w="1705"/>
        <w:gridCol w:w="1003"/>
        <w:gridCol w:w="1539"/>
        <w:gridCol w:w="10"/>
        <w:gridCol w:w="1275"/>
        <w:gridCol w:w="1275"/>
        <w:gridCol w:w="430"/>
      </w:tblGrid>
      <w:tr>
        <w:trPr>
          <w:trHeight w:val="420" w:hRule="atLeast"/>
        </w:trPr>
        <w:tc>
          <w:tcPr>
            <w:tcW w:w="4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4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Песчанокопского сельского поселения  Песчанокоп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на 2018 год и плановый период 2019 и 2020 годов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470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53,9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1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06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 1 00 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3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4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6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00 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5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8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2 00 28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4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1 00 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5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0,7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65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64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640,7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4,7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74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6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53,7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1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6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4,8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8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1 00 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4 00 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00 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2 00 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2 00 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89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8,9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3,6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8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7,6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3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4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357,6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2 00 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14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3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5,3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4,6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6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74,6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0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0,7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3 00 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980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2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50,7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3 00 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3 00 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5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5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6,9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61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2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26,9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,1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S3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1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7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28,1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1 00 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4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 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4,4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470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53,9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20" w:leader="none"/>
        </w:tabs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63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1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5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2.2018  №69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8.12.2017 № 63</w:t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widowControl w:val="false"/>
        <w:autoSpaceDE w:val="false"/>
        <w:ind w:right="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целевым статьям (муниципальным программам 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>Песчанокопского района и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8 год и плановый период 2019 и 2020 годов</w:t>
      </w:r>
    </w:p>
    <w:tbl>
      <w:tblPr>
        <w:tblW w:w="17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357"/>
        <w:gridCol w:w="1412"/>
        <w:gridCol w:w="602"/>
        <w:gridCol w:w="416"/>
        <w:gridCol w:w="500"/>
        <w:gridCol w:w="102"/>
        <w:gridCol w:w="448"/>
        <w:gridCol w:w="52"/>
        <w:gridCol w:w="550"/>
        <w:gridCol w:w="629"/>
        <w:gridCol w:w="1127"/>
        <w:gridCol w:w="100"/>
        <w:gridCol w:w="1034"/>
        <w:gridCol w:w="330"/>
        <w:gridCol w:w="1755"/>
      </w:tblGrid>
      <w:tr>
        <w:trPr>
          <w:trHeight w:val="334" w:hRule="atLeast"/>
        </w:trPr>
        <w:tc>
          <w:tcPr>
            <w:tcW w:w="8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 «Обеспечение качественными жилищно-коммунальными услугами на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8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8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9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2,2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1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7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2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4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82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34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0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4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284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 (Субсидии бюджетным учреждениям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2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8,1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 «Развитие физической культуры и спорта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и спорта в Песчанокопском сельском поселении на 2014-2020 год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80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Экономическое развитие и инновационная экономика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ессиональная переподготовка и повышение квалификации муниципальных служащи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81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5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системы социальной поддержки отдельных категорий граждан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81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Главы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98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95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98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95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4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0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3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3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5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Резервные средства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9,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5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Уплата налогов, сборов и иных платежей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470,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53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39" w:right="720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902" w:right="62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0">
    <w:name w:val="Подзаголовок Знак"/>
    <w:basedOn w:val="Style7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1">
    <w:name w:val="Заголовок 1 Знак"/>
    <w:basedOn w:val="Style7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70">
    <w:name w:val="Font Style70"/>
    <w:basedOn w:val="Style7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17" w:hanging="0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7:00Z</dcterms:created>
  <dc:creator>Admin</dc:creator>
  <dc:description/>
  <cp:keywords/>
  <dc:language>en-US</dc:language>
  <cp:lastModifiedBy>Admin</cp:lastModifiedBy>
  <dcterms:modified xsi:type="dcterms:W3CDTF">2018-03-26T06:57:00Z</dcterms:modified>
  <cp:revision>4</cp:revision>
  <dc:subject/>
  <dc:title/>
</cp:coreProperties>
</file>