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04 апреля 2018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04 апрел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исполняющего обязанности главы Администрации Песчанокопского сельского поселения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04 апреля 2018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Марков А.А. – заместитель председателя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путаты:  Апыхтин Ю.Н.</w:t>
        <w:tab/>
        <w:t>Смендяев В.И.</w:t>
        <w:tab/>
        <w:t>Емельчева Л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Игнатенко С.В..</w:t>
        <w:tab/>
        <w:t xml:space="preserve"> Филонинко А.В. </w:t>
        <w:tab/>
        <w:t>Прудников А.П.</w:t>
      </w:r>
    </w:p>
    <w:p>
      <w:pPr>
        <w:pStyle w:val="Normal"/>
        <w:tabs>
          <w:tab w:val="clear" w:pos="708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пов В.Н..            Марков А.А.</w:t>
        <w:tab/>
        <w:t>Буцыкин А.В.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Придворов Н.А.</w:t>
        <w:tab/>
        <w:t xml:space="preserve">        Кононова Т.В.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ладков Е.Н.          Мелихов В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>О назначении исполняющего обязанности главы Администрации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назначении исполняющего обязанности главы Администрации Песчанокопского сельского поселения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75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А.А.Марк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исполняющего обязанности главы Администрации Песчанокоп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04» апреля 2018 года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я постановления Песчанокопского районного суда Ростовской области от 27.03.2018 «Об отстранении Алисова Ю.Г.  от занимаемой должности по материалам дела №3/8-1/2018», в соответствии с п.6 ст.26 Устава муниципального образования «Песчанокоп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сполняющим обязанности главы Администрации Песчанокопского сельского поселения – Острогорского Александра Викторовича начальника сектора по социальным, правовым вопросам и контрольно-организационной работе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действует до окончания срока полномочий</w:t>
      </w:r>
      <w:r>
        <w:rPr>
          <w:rFonts w:eastAsia="Calibri"/>
          <w:sz w:val="28"/>
          <w:szCs w:val="28"/>
          <w:lang w:eastAsia="en-US"/>
        </w:rPr>
        <w:t xml:space="preserve"> Главы Песчанокопского сельского поселения, избранного до дня вступления в силу Устава</w:t>
      </w:r>
      <w:r>
        <w:rPr>
          <w:sz w:val="28"/>
          <w:szCs w:val="28"/>
        </w:rPr>
        <w:t xml:space="preserve"> муниципального образования «Песчанокопское сельское поселение» принятого решением Собрания депутатов от «28»  апреля 2017года №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остановления Песчанокопского районного суда Ростовской области от 27.03.2018 «Об отстранении Алисова Ю.Г.  от занимаемой должности по материалам дела №3/8-1/2018», данное решение утрачивает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постоянную комиссию по местному самоуправлению, социальной политике и охране общественного порядка (Пруднико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           А.А.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7:00Z</dcterms:created>
  <dc:creator>Admin</dc:creator>
  <dc:description/>
  <cp:keywords/>
  <dc:language>en-US</dc:language>
  <cp:lastModifiedBy>Lena</cp:lastModifiedBy>
  <cp:lastPrinted>2018-04-04T15:20:00Z</cp:lastPrinted>
  <dcterms:modified xsi:type="dcterms:W3CDTF">2019-09-12T08:39:00Z</dcterms:modified>
  <cp:revision>5</cp:revision>
  <dc:subject/>
  <dc:title/>
</cp:coreProperties>
</file>