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6 апреля 2018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3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6 апрел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сполнении бюджета Песчанокопского сельского поселения Песчанокопского района за 2017 год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-36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7-87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Зориной Клавдии Стефановне зарегистрированной: с.Песчанокопское, ул.Орджоникидзе, 98-а, в связи с трудным финансовым пол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уплаты земельного налога ветеранам боевых действий в Афганист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6 апреля 2018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   </w:t>
      </w:r>
      <w:r>
        <w:rPr>
          <w:sz w:val="28"/>
        </w:rPr>
        <w:t>Марков А.А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 Емельчева Л.В.       Буцыкин А.В.            Игнатенко С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ab/>
        <w:t xml:space="preserve">Филонинко А.В. </w:t>
        <w:tab/>
        <w:t xml:space="preserve"> Прудников А.П.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пов В.Н.,            Марков А.А.</w:t>
        <w:tab/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ахов В.Ф.</w:t>
        <w:tab/>
        <w:t>Придворов Н.А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Гладков Е.Н.          Мелихов В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19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Песчанокопского сельского поселения Песчанокопского района за 2017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казание материальной помощи Зориной Клавдии Стефановне зарегистрированной: с.Песчанокопское, ул.Орджоникидзе, 98-а, в связи с трудным финансовым положе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и.о. главы Администрации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освобождении от уплаты земельного налога ветеранам боевых действий в Афганистан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и.о. главы Администрации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б исполнении бюджета Песчанокопского сельского поселения Песчанокопского района за 2017 год.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6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7  прилагается.</w:t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казание материальной помощи Зориной Клавдии Стефановне зарегистрированной: с.Песчанокопское, ул.Орджоникидзе, 98-а, в связи с трудным финансовым положением.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8  прилагается.</w:t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б освобождении от уплаты земельного налога ветеранам боевых действий в Афганистане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9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                                                 А.А.Мар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6» апреля 2018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7 г. по доходам в сумме 28 033,1 тыс. рублей, расходам в сумме 25 907,0 тыс. рублей с превышением доходов над расходами (профицит бюджета Песчанокопского сельского поселения) в сумме  2 126,1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7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7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7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17 год – 9,5 единиц, фактические затраты на их денежное содержание за 2017 год составили 3 889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17 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17 год составили 2 169,1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7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26.04.2018 г. №76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7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1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50 10 6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86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68,3</w:t>
            </w:r>
          </w:p>
        </w:tc>
      </w:tr>
      <w:tr>
        <w:trPr>
          <w:trHeight w:val="1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5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1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9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76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1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2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РАФЫ, САНКЦИИ, ВОЗМЕЩЕНИЕ УЩЕРБА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7 1 16 51000 02 0000 14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7 1 16 51040 02 0000 14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7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00 0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25 1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5000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48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>Приложение 2 к приложению 1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 26.04.2018 г. №76</w:t>
      </w:r>
    </w:p>
    <w:p>
      <w:pPr>
        <w:pStyle w:val="Normal"/>
        <w:ind w:firstLine="10490"/>
        <w:rPr/>
      </w:pPr>
      <w:r>
        <w:rPr/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7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312"/>
        <w:gridCol w:w="1166"/>
        <w:gridCol w:w="2041"/>
        <w:gridCol w:w="1312"/>
        <w:gridCol w:w="2042"/>
      </w:tblGrid>
      <w:tr>
        <w:trPr>
          <w:trHeight w:val="276" w:hRule="atLeast"/>
        </w:trPr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2,6</w:t>
            </w:r>
          </w:p>
        </w:tc>
      </w:tr>
      <w:tr>
        <w:trPr>
          <w:trHeight w:val="70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</w:tr>
      <w:tr>
        <w:trPr>
          <w:trHeight w:val="17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11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16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2,4</w:t>
            </w:r>
          </w:p>
        </w:tc>
      </w:tr>
      <w:tr>
        <w:trPr>
          <w:trHeight w:val="19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,3</w:t>
            </w:r>
          </w:p>
        </w:tc>
      </w:tr>
      <w:tr>
        <w:trPr>
          <w:trHeight w:val="142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6,9</w:t>
            </w:r>
          </w:p>
        </w:tc>
      </w:tr>
      <w:tr>
        <w:trPr>
          <w:trHeight w:val="125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16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45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133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9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9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38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</w:tr>
      <w:tr>
        <w:trPr>
          <w:trHeight w:val="97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3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8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3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0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80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59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9,4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3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6,3</w:t>
            </w:r>
          </w:p>
        </w:tc>
      </w:tr>
      <w:tr>
        <w:trPr>
          <w:trHeight w:val="72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</w:t>
            </w:r>
          </w:p>
        </w:tc>
      </w:tr>
      <w:tr>
        <w:trPr>
          <w:trHeight w:val="21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281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9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9,6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76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4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07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39" w:right="5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26.04.2018 г. №7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7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4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47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3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 449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179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07,0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 26.04.2018 г. №76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334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 334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720" w:right="748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5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 26.04.2018 г. №76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2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цифрового фотоаппара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бынцеву И.И. сторожу Администрации Песчанокопского сельского поселения для прохождения дальнейшего постоперационного леч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раздничной атрибутики для украшения колон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 на День семь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участия в торжественном мероприятии посвященном 40-летнему юбилею со Дня образования колхоза «Заря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 на празднование дня предпринима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мероприятия посвященного Дню соседей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а в связи с празднованием Дня рождения ст.Егорлыкска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улицы Лен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проживающего по адресу: с.Песчанокопское ул.Высоцкого 63 на ремонт домовлад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к 80-летию Ростовской област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газонной трав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юбиля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атрибутики к Дню учи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заровой Л.А. проживающего по адресу: с.Песчанокопское ул.Семендяевская на прокладку водопровод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а Л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вилкиной Н.Я  проживающего по адресу: с.Песчанокопское ул.Октябрьская 21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лкина Н.Я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проживающего по адресу: с.Песчанокопское ул.М.Горького 53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а М.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ерезахоронение останков неизвестных бойцов Гражданской вой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укашовой А.П. проживающего по адресу: с.Песчанокопское ул.Почтовая 44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шова А.П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ой атрибу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новогодней металлоконстр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наградных рамок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сонову О.В. проживающего по адресу: с.Песчанокопское ул.Почтовая 18 на приобретение антенны для слухового аппарата ребенку инвалиду Асоновой А.О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нов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490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 74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 749,00</w:t>
            </w:r>
          </w:p>
        </w:tc>
      </w:tr>
      <w:tr>
        <w:trPr>
          <w:trHeight w:val="446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251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998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6»апреля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7 350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 511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1 47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631,6</w:t>
      </w:r>
      <w:r>
        <w:rPr>
          <w:sz w:val="28"/>
          <w:szCs w:val="28"/>
        </w:rPr>
        <w:t>»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8 год и плановый период 2019 и 2020 годов»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/>
      </w:pPr>
      <w:r>
        <w:rPr>
          <w:b w:val="false"/>
          <w:sz w:val="28"/>
          <w:szCs w:val="28"/>
        </w:rPr>
        <w:t>3)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ind w:left="360" w:right="17" w:firstLine="49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"/>
        <w:gridCol w:w="468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363"/>
      </w:tblGrid>
      <w:tr>
        <w:trPr>
          <w:trHeight w:val="1308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от 26.04.2018  №7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8.12.2017 № 63</w:t>
            </w:r>
          </w:p>
        </w:tc>
      </w:tr>
      <w:tr>
        <w:trPr>
          <w:trHeight w:val="1260" w:hRule="atLeast"/>
        </w:trPr>
        <w:tc>
          <w:tcPr>
            <w:tcW w:w="14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8 год и плановый период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%3AD202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93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9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5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 0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4.2018  №7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 xml:space="preserve">на 2018 год и на плановы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>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0"/>
        <w:gridCol w:w="7883"/>
        <w:gridCol w:w="1481"/>
        <w:gridCol w:w="1327"/>
        <w:gridCol w:w="1478"/>
      </w:tblGrid>
      <w:tr>
        <w:trPr>
          <w:trHeight w:val="170" w:hRule="atLeast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86"/>
        <w:gridCol w:w="7907"/>
        <w:gridCol w:w="1478"/>
        <w:gridCol w:w="1330"/>
        <w:gridCol w:w="1478"/>
      </w:tblGrid>
      <w:tr>
        <w:trPr>
          <w:tblHeader w:val="true"/>
          <w:trHeight w:val="162" w:hRule="atLeast"/>
        </w:trPr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1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31,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8  №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7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5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6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31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8  №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68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5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8  №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Премии и гран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31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денежных средств из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Зориной Клавдии Стефановне, проживающей по  адресу: с.Песчанокопское ул.Орджоникидзе, 98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6» апрел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Зориной К.С. об оказании материальной помощи, на оплату работ по замене пластиковых окон, в связи с трудным материальным положением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ой Клавдии Стефановне отказать в выделении денежных средств на оплату работ по замене пластиковых окон, в связи с трудным материальным положением, ввиду средимесячного дохода выше регионального прожиточного минимума (9784,00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уплаты земельного на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ам боевых действий в Афганист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6» апрел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Шеховцова А.И.  об освобождении от уплаты земельного налога ветеранам боевых действий в Афганистан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 освобождении от уплаты земельного налога ветеранам боевых действий в Афганистане, ввиду отсутствия данной категории граждан в федеральном списке льготников по уплате земельного на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Admin</dc:creator>
  <dc:description/>
  <cp:keywords/>
  <dc:language>en-US</dc:language>
  <cp:lastModifiedBy>Admin</cp:lastModifiedBy>
  <dcterms:modified xsi:type="dcterms:W3CDTF">2018-05-04T06:11:00Z</dcterms:modified>
  <cp:revision>4</cp:revision>
  <dc:subject/>
  <dc:title/>
</cp:coreProperties>
</file>