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8 сентября 2018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16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8 сентября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главы</w:t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Песчанокопского сельского поселения</w:t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председателя Собрания депутатов – главы Песчанокоп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заместителя председателя Собрания депутатов Песчанокоп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депутата Собрания депутатов Песчанокопского райо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труктуры аппарата Администрации Песчанокоп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8 сентября 2018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Марков А.А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путаты:  Апыхтин Ю.Н.</w:t>
        <w:tab/>
        <w:t>Смендяев В.И.</w:t>
        <w:tab/>
        <w:t>Буцыкин А.В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Филонинко А.В. </w:t>
        <w:tab/>
        <w:t>Прудников А.П.</w:t>
      </w:r>
    </w:p>
    <w:p>
      <w:pPr>
        <w:pStyle w:val="Normal"/>
        <w:tabs>
          <w:tab w:val="clear" w:pos="708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арков А.А.          Емельчева Л.В</w:t>
        <w:tab/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ахов В.Ф.</w:t>
        <w:tab/>
        <w:t>Игнатенко С.В.</w:t>
        <w:tab/>
        <w:t xml:space="preserve">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Кононова Т.В.        Мелихов В.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Рассмотрение Решения конкурсной комиссии на замещение должности главы Администрации  Песчанокоп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нф.: Купина О.В. председатель конкурсной комиссии, управляющий делами Администрации Песчанокопского район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ание председателя Собрания депутатов – главы Песчанокоп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глава Администрации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8"/>
          <w:szCs w:val="28"/>
        </w:rPr>
        <w:t>Избрание заместителя председателя Собрания депутатов Песчанокоп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председатель Собрания депутатов - глава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8"/>
          <w:szCs w:val="28"/>
        </w:rPr>
        <w:t>Об избрании депутата Собрания депутатов Песчанокоп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председатель Собрания депутатов – глава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утверждении  структуры аппарата Администрации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глава Администрации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 назначении на должность главы Администрации Песчанокопского сельского поселения</w:t>
      </w:r>
    </w:p>
    <w:p>
      <w:pPr>
        <w:pStyle w:val="Normal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92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Избрание председателя Собрания депутатов – главы Песчанокопского сельского поселения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93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б избрании заместителя председателя Собрания депутатов Песчанокопского сельского поселения.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94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Об избрании депутата Собрания депутатов Песчанокопского района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95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5.СЛУШАЛИ:</w:t>
      </w:r>
      <w:r>
        <w:rPr>
          <w:sz w:val="28"/>
          <w:szCs w:val="28"/>
        </w:rPr>
        <w:t xml:space="preserve"> Об утверждении  структуры аппарата Администрации Песчанокопского сельского поселения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96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ующий                                                           А.А.Марк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РОСТОВСКАЯ ОБЛАСТЬ</w:t>
      </w:r>
    </w:p>
    <w:p>
      <w:pPr>
        <w:pStyle w:val="TextBody"/>
        <w:jc w:val="center"/>
        <w:rPr/>
      </w:pPr>
      <w:r>
        <w:rPr/>
        <w:t>ПЕСЧАНОКОПСКИЙ РАЙОН</w:t>
      </w:r>
    </w:p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>«ПЕСЧАНОКОПСКОЕ СЕЛЬСКОЕ ПОСЕЛЕНИЕ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БРАНИЕ ДЕПУТАТОВ</w:t>
      </w:r>
    </w:p>
    <w:p>
      <w:pPr>
        <w:pStyle w:val="TextBody"/>
        <w:jc w:val="center"/>
        <w:rPr/>
      </w:pPr>
      <w:r>
        <w:rPr/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Принято</w:t>
      </w:r>
    </w:p>
    <w:p>
      <w:pPr>
        <w:pStyle w:val="TextBody"/>
        <w:rPr/>
      </w:pPr>
      <w:r>
        <w:rPr>
          <w:b w:val="false"/>
          <w:sz w:val="28"/>
          <w:szCs w:val="28"/>
        </w:rPr>
        <w:t>Собранием депутатов                                                          «28» сентября 2018 го</w:t>
      </w:r>
      <w:r>
        <w:rPr/>
        <w:t>д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 статьи 29 Устава муниципального образования «</w:t>
      </w:r>
      <w:r>
        <w:rPr>
          <w:bCs/>
          <w:sz w:val="28"/>
          <w:szCs w:val="28"/>
        </w:rPr>
        <w:t>Песчанокопское сельское поселение</w:t>
      </w:r>
      <w:r>
        <w:rPr>
          <w:sz w:val="28"/>
        </w:rPr>
        <w:t xml:space="preserve">», решением </w:t>
      </w:r>
      <w:r>
        <w:rPr>
          <w:bCs/>
          <w:sz w:val="28"/>
          <w:szCs w:val="28"/>
        </w:rPr>
        <w:t>Собрания депутатов Песчанокопского сельского поселения</w:t>
      </w:r>
      <w:r>
        <w:rPr>
          <w:sz w:val="28"/>
        </w:rPr>
        <w:t>, от 31.08.2018 № 89 «О порядке проведения конкурса на  должность главы Администрации Песчанокопского сельского поселения» и на основании результатов конкурса на замещение должности главы Администрации Песчанокопского сельского поселения (протокол заседания комиссии по проведению конкурса на замещение должности главы Администрации Песчанокопского сельского поселения от 27 сентября 2018 № 4)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>Песчанокоп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Назначить с 01.10.2018 года на должность главы Администрации Песчанокопского сельского поселения по контракту Острогорского Александра Викторо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ручить председателю Собрания депутатов – главе Песчанокопского сельского поселения Маркову Алексею Алексеевичу не позднее 28.09.2018 года заключить с Острогорским Александром Викторовичем контракт сроком на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есчанокоп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А.А.Марков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ИЙ РАЙОН</w:t>
      </w:r>
    </w:p>
    <w:p>
      <w:pPr>
        <w:pStyle w:val="TextBody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8"/>
          <w:szCs w:val="28"/>
        </w:rPr>
        <w:t>«ПЕСЧАНОКОПСКОЕ СЕЛЬСКОЕ ПОСЕЛЕНИ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jc w:val="center"/>
        <w:rPr/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заместителя председ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Принято</w:t>
      </w:r>
    </w:p>
    <w:p>
      <w:pPr>
        <w:pStyle w:val="TextBody"/>
        <w:rPr/>
      </w:pPr>
      <w:r>
        <w:rPr>
          <w:b w:val="false"/>
          <w:szCs w:val="28"/>
        </w:rPr>
        <w:t xml:space="preserve">Собранием депутатов                                                           </w:t>
      </w:r>
      <w:r>
        <w:rPr>
          <w:szCs w:val="28"/>
        </w:rPr>
        <w:t>«28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shd w:fill="auto" w:val="clear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унктом 3 части 2 статьи 36 Федерального закона от               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Песчанокопское сельское поселение »,</w:t>
      </w:r>
    </w:p>
    <w:p>
      <w:pPr>
        <w:pStyle w:val="Style20"/>
        <w:shd w:fill="auto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брание депутатов Песчанокоп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Песчанокопского сельского поселения Маркова Алексея Алексеевича.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 и подлежит официальному опубликованию </w:t>
      </w:r>
      <w:r>
        <w:rPr>
          <w:rFonts w:cs="Times New Roman CYR" w:ascii="Times New Roman CYR" w:hAnsi="Times New Roman CYR"/>
          <w:sz w:val="28"/>
          <w:szCs w:val="28"/>
        </w:rPr>
        <w:t>и размещению на официальном сайте Администрации Песчанокопского сельского поселения</w:t>
      </w:r>
      <w:r>
        <w:rPr>
          <w:color w:val="000000"/>
          <w:spacing w:val="6"/>
          <w:sz w:val="28"/>
          <w:szCs w:val="28"/>
          <w:shd w:fill="FFFFFF" w:val="clear"/>
          <w:lang w:bidi="ru-RU"/>
        </w:rPr>
        <w:t>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есчанокоп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А.А.Марков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ИЙ РАЙОН</w:t>
      </w:r>
    </w:p>
    <w:p>
      <w:pPr>
        <w:pStyle w:val="TextBody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8"/>
          <w:szCs w:val="28"/>
        </w:rPr>
        <w:t>«ПЕСЧАНОКОПСКОЕ СЕЛЬСКОЕ ПОСЕЛЕНИ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jc w:val="center"/>
        <w:rPr/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заместителя председ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Принято</w:t>
      </w:r>
    </w:p>
    <w:p>
      <w:pPr>
        <w:pStyle w:val="TextBody"/>
        <w:rPr/>
      </w:pPr>
      <w:r>
        <w:rPr>
          <w:b w:val="false"/>
          <w:szCs w:val="28"/>
        </w:rPr>
        <w:t xml:space="preserve">Собранием депутатов                                                           </w:t>
      </w:r>
      <w:r>
        <w:rPr>
          <w:szCs w:val="28"/>
        </w:rPr>
        <w:t>«28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читывая мнения депутатов Собрания депутатов Песчанокопского сельского поселения и по итогам открытого голосова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брание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брать заместителем председател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счанокопского сельского поселения: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Семендяева Владимира Ивановича</w:t>
      </w:r>
      <w:r>
        <w:rPr>
          <w:sz w:val="28"/>
        </w:rPr>
        <w:t xml:space="preserve"> - депутата Собрания депутатов Песчанокопского сельского поселения 4-го со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есчанокоп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А.А.Марков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б избрании депутата Собрания депутатов Песчанокоп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«</w:t>
      </w:r>
      <w:r>
        <w:rPr>
          <w:sz w:val="28"/>
          <w:szCs w:val="28"/>
        </w:rPr>
        <w:t>28» сент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Песчанокоп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ом Собрания депутатов Песчанокопского района, депутата Собрания депутатов Песчанокопского сельского поселения по многомандатному избирательному округу №2   </w:t>
      </w:r>
      <w:r>
        <w:rPr>
          <w:sz w:val="28"/>
          <w:szCs w:val="28"/>
          <w:u w:val="single"/>
        </w:rPr>
        <w:t>Семендяева Владимира Иванович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Песчанокопского сельского поселения от 27.10.2016г. №7 «Об избрании депутата Собрания депутатов Песчанокоп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решение в Собрание депутатов Песчанокоп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4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есчанокоп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А.А.Марков</w:t>
            </w:r>
          </w:p>
        </w:tc>
      </w:tr>
    </w:tbl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 организационной структур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«31» авгус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перестановками и для наиболее эффективной работы аппарата Администрации Песчаноко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организационной структуры Администрации Песчанокопского сельского посе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схему организационной структуры Администр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есчанокопского сельского поселения (прилагается) со сроком вступл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 действие с «01» октября 2018 года, исходя из нормативных подходов по формированию организационных структур исполнительно- распорядительных  органов местного самоуправ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знать утратившим силу Решения Собрания депутатов Песчанокопского сельского поселения от 31.08.2018 №88 «Об утверждении  организационной структуры Администрации Песчанокопского сельского посе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«01» октября 2018 года и подлежит официальному обнародова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5"/>
        <w:gridCol w:w="275"/>
        <w:gridCol w:w="4680"/>
        <w:gridCol w:w="149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есчанокопского сельского поселения</w:t>
            </w:r>
          </w:p>
        </w:tc>
        <w:tc>
          <w:tcPr>
            <w:tcW w:w="51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А.А.Марков</w:t>
            </w:r>
          </w:p>
        </w:tc>
      </w:tr>
    </w:tbl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6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носка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826"/>
    </w:pPr>
    <w:rPr/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7:00Z</dcterms:created>
  <dc:creator>Admin</dc:creator>
  <dc:description/>
  <cp:keywords/>
  <dc:language>en-US</dc:language>
  <cp:lastModifiedBy>Admin</cp:lastModifiedBy>
  <dcterms:modified xsi:type="dcterms:W3CDTF">2018-10-01T08:39:00Z</dcterms:modified>
  <cp:revision>4</cp:revision>
  <dc:subject/>
  <dc:title/>
</cp:coreProperties>
</file>