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ссии  по координации работы 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 коррупции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счанокопском  сельском поселении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rPr/>
      </w:pPr>
      <w:r>
        <w:rPr>
          <w:rFonts w:cs="Times New Roman" w:ascii="Times New Roman" w:hAnsi="Times New Roman"/>
          <w:sz w:val="28"/>
          <w:szCs w:val="28"/>
        </w:rPr>
        <w:t>18 февраля 2019 года                                                                                                № 1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Острогорский А.В. – глава Администрации Песчанокопского сельского поселения.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Асонов О.В. – главный специалист сектора по социальным, правовым вопросам и контрольно-организационной работе.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: 13 человек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ind w:right="300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О мерах по противодействию коррупции в Администрации Песчанокопского сельского поселения на 2019 год. 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</w:p>
    <w:p>
      <w:pPr>
        <w:pStyle w:val="Textbody1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О мерах по противодействию коррупции в Администрации Песчанокопского сельского поселения на 2019 год. 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Л: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лавный специалист сектора по социальным, правовым вопросам и контрольно - организационной работе – Асонов О.В.</w:t>
      </w:r>
    </w:p>
    <w:p>
      <w:pPr>
        <w:pStyle w:val="Normal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нять к сведению информацию Асонова О.В.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знакомить работников Администрации Песчанокопского сельского поселения с методическими рекомендациями в сфере противодействия коррупции.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целях освещения деятельности Администрации Песчанокопского сельского поселения, главному специалисту </w:t>
      </w:r>
      <w:r>
        <w:rPr>
          <w:rFonts w:cs="Times New Roman" w:ascii="Times New Roman" w:hAnsi="Times New Roman"/>
          <w:sz w:val="29"/>
          <w:szCs w:val="29"/>
        </w:rPr>
        <w:t>сектора по социальным, правовым вопросам и контрольно - организационной работе  (Асонов О.В.)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едоставлять информацию о деятельности в сфере противодействия коррупции, для размещения на официальном сайте Администрации Песчанокопского сельского поселения.</w:t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</w:t>
      </w:r>
    </w:p>
    <w:p>
      <w:pPr>
        <w:pStyle w:val="Textbody1"/>
        <w:spacing w:before="0" w:after="0"/>
        <w:ind w:right="30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</w:t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Острогорский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по 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, правовым вопросам и </w:t>
      </w:r>
    </w:p>
    <w:p>
      <w:pPr>
        <w:pStyle w:val="Textbody1"/>
        <w:spacing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 - организационной работе                                            О.В. Асонов </w:t>
      </w:r>
    </w:p>
    <w:sectPr>
      <w:type w:val="nextPage"/>
      <w:pgSz w:w="11906" w:h="16838"/>
      <w:pgMar w:left="1134" w:right="58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>
      <w:rFonts w:eastAsia="SimSun;宋体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4:00Z</dcterms:created>
  <dc:creator>BaranovaVN</dc:creator>
  <dc:description/>
  <dc:language>en-US</dc:language>
  <cp:lastModifiedBy>user</cp:lastModifiedBy>
  <cp:lastPrinted>2016-03-14T11:24:00Z</cp:lastPrinted>
  <dcterms:modified xsi:type="dcterms:W3CDTF">2019-09-25T07:14:00Z</dcterms:modified>
  <cp:revision>2</cp:revision>
  <dc:subject/>
  <dc:title/>
</cp:coreProperties>
</file>