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ик сектора экономики и финан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олодилина Наталья Георги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5337,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ундай акцен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по бухгалтерскому учету и отчетно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ашкина Надежд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25849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69391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азда СХ-5, 2016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 21213 2000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экономики и прогнозирова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реховодова Наталья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32481,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иа Сид 2013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04939,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653,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1</dc:creator>
  <dc:description/>
  <cp:keywords/>
  <dc:language>en-US</dc:language>
  <cp:lastModifiedBy>user</cp:lastModifiedBy>
  <cp:lastPrinted>2013-08-27T12:44:00Z</cp:lastPrinted>
  <dcterms:modified xsi:type="dcterms:W3CDTF">2019-06-03T12:48:00Z</dcterms:modified>
  <cp:revision>109</cp:revision>
  <dc:subject/>
  <dc:title>                                                   БУХГАЛТЕР</dc:title>
</cp:coreProperties>
</file>