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Начальник сектора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авиденко Владимир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70029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68209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по вопросам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федова Наталья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28242,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18742,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15, 201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19-06-03T08:51:00Z</dcterms:modified>
  <cp:revision>52</cp:revision>
  <dc:subject/>
  <dc:title>Должностные</dc:title>
</cp:coreProperties>
</file>