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проекту решения Собрания депутатов Песчанокопского сельского поселения Песчанокопского района  «Об утверждении бюджета Песчанокопского сельского поселения Песчанокопского района  Песчанокопского района на 2017 год и на плановый период 2018 и 2019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Собрания депутатов Песчанокопского сельского поселения Песчанокопского района «Об утверждении бюджета Песчанокопского сельского поселения Песчанокопского района на 2017 год и на плановый период 2018 и 2019 годов» (далее – проект решения) подготовлен на основе</w:t>
      </w:r>
      <w:r>
        <w:rPr>
          <w:szCs w:val="28"/>
          <w:lang w:eastAsia="en-US"/>
        </w:rPr>
        <w:t xml:space="preserve"> </w:t>
      </w:r>
      <w:r>
        <w:rPr/>
        <w:t>прогноза социально-экономического развития Песчанокопского сельского поселения Песчанокопского района на 2017-2019 годы, утвержденного постановлением Администрации Песчанокопского сельского поселения от 30.05.2016 № 215, основных направлений бюджетной и налоговой политики Администрации Песчанокопского сельского поселения от 17.11.2016 № 505,</w:t>
      </w:r>
      <w:r>
        <w:rPr>
          <w:szCs w:val="28"/>
          <w:lang w:eastAsia="en-US"/>
        </w:rPr>
        <w:t xml:space="preserve"> с учетом прогноза социально-экономического развития Ростовской области и Основных направлений бюджетной политики Ростовской области на 2017 год и на плановый период 2018 </w:t>
      </w:r>
      <w:r>
        <w:rPr/>
        <w:t>и 2019 годов.</w:t>
      </w:r>
    </w:p>
    <w:p>
      <w:pPr>
        <w:pStyle w:val="ConsTitle"/>
        <w:widowControl/>
        <w:ind w:right="-19" w:firstLine="7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мках изменившихся сроков подготовки бюджета на федеральном уровне и в соответствии с Федеральным законом от 02.06.2016  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Ростовской области, Решением Собрания депутатов Песчанокопского сельского поселения Песчанокопского района от 30.10.2015 №200 «Об особенностях регулирования бюджетных правоотношений в Песчанокопском сельском поселении Песчанокопского района в 2015 и 2016 годах» уточнен срок внесения проекта решения Собрания депутатов Песчанокопского сельского поселения Песчанокопского района «Об утверждении бюджета Песчанокопского сельского поселения Песчанокопского района на 2017 год и на плановый период 2018 и 2019 годов» в Собрание депутатов Песчанокопского сельского поселения Песчанокопского района с 15 ноября на 30 ноября 2016 года.</w:t>
      </w:r>
    </w:p>
    <w:p>
      <w:pPr>
        <w:pStyle w:val="TextBody"/>
        <w:ind w:firstLine="709"/>
        <w:jc w:val="both"/>
        <w:rPr/>
      </w:pPr>
      <w:r>
        <w:rPr/>
        <w:t xml:space="preserve">Особенностью его подготовки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ь направлений реализации бюджетной политики в среднесрочной перспективе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Основной целью бюджетной политики Песчанокопского сельского поселения Песчанокопского района является наращивание темпов роста собственных (налоговых и неналоговых) доходов, обеспечение устойчивости и сбалансированности бюджета Песчанокопского сельского поселения Песчанокопского района, выполнение принятых обязательств перед гражданами, инвестирование в человеческий капит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Параметры бюджета Песчанокопского сельского поселения Песчанокопского района рассчитаны на основе «консервативного» (первого) варианта </w:t>
      </w:r>
      <w:r>
        <w:rPr/>
        <w:t>прогноза социально-экономического развития Песчанокопского сельского поселения Песчанокопского района  на 2017-2019 годы</w:t>
      </w:r>
      <w:r>
        <w:rPr>
          <w:szCs w:val="28"/>
        </w:rPr>
        <w:t xml:space="preserve"> с учетом уровня инфляции 4 % ежегодно, что  соответствует «базовому» варианту прогноза социально-экономического развития Российской Федерации, принятого за основу разработки федераль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готовке бюджетных проектировок  усовершенствованы  подходы по реализации бюджетных полномочий главных администраторов доходов и источников финансирования дефицитов бюджетов бюджетной системы Российской Федерации в рамках утвержденных общих требований к методикам прогнозирования поступлений доходов и источников финансирования дефици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 сельского поселения на 2017-2019 годы сформированы в соответствии 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муниципальных программ Песчанокопского сельского поселения Песчанокопского района, направленных на поступательное развитие социальной сферы, агропромышленного комплекса, коммунальной инфраструктуры и другие направлени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ект решения подготовлен в соответствии с требованиями Бюджетного кодекса</w:t>
      </w:r>
      <w:r>
        <w:rPr/>
        <w:t xml:space="preserve"> Российской Федерации, решения Собрания депутатов Песчанокопского сельского поселения Песчанокопского района </w:t>
      </w:r>
      <w:r>
        <w:rPr>
          <w:szCs w:val="28"/>
        </w:rPr>
        <w:t>от  27 сентября 2007 года  № 67 «Об утверждении Положения «О бюджетном процессе в Песчанокопском сельском поселении», а также в соответствии с порядком и сроками, утвержденными постановлением Администрации Песчанокопского сельского поселения Песчанокопского района от 11.05.2016 № 187 «</w:t>
      </w:r>
      <w:r>
        <w:rPr>
          <w:bCs/>
          <w:kern w:val="2"/>
          <w:szCs w:val="28"/>
        </w:rPr>
        <w:t>Об утверждении Порядка и сроков составления проекта бюджета  Песчанокопского сельского поселения Песчанокопского района на 2017 год и на плановый период 2018 и 2019 годов</w:t>
      </w:r>
      <w:r>
        <w:rPr>
          <w:spacing w:val="-4"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, проектом решения учтены изменения, внесенные в Бюджетный кодекс Российской Федерации, в части приостановления нормы о необходимости формирования условно-утвержденных расходов на плановый период (на 2018 год -2,5% от общего объема расходов, на 2019 - 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 новациям в подготовке проекта решения о бюджете на 2017-2019 годы относится разработка проекта бюджетного прогноза Песчанокопского сельского поселения Песчанокопского района на долгосрочный период 2017-2022 годов, который основывается на показателях утвержденного прогноза социально-экономического развития Песчанокопского сельского поселения Песчанокопского района на долгосрочн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готовке приложений к решению Собрания депутатов Песчанокопского сельского поселения Песчанокопского района о бюджете на 2017-2019 годы учтены изменения бюджетной классификации Российской Федерации в части отражения целевых безвозмездных поступлений по доходам и расходам бюджета Песчанокопского сельского поселения Песчанокоп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, прогноз социально-экономического развития Песчанокопского сельского поселения Песчанокопского района на 2017-2019 годы,</w:t>
      </w:r>
      <w:r>
        <w:rPr>
          <w:szCs w:val="28"/>
        </w:rPr>
        <w:t xml:space="preserve"> Бюджетный прогноз Песчанокопского сельского поселения Песчанокопского района на период 2017-2022 годов,</w:t>
      </w:r>
      <w:r>
        <w:rPr/>
        <w:t xml:space="preserve"> проекты изменений в </w:t>
      </w:r>
      <w:r>
        <w:rPr>
          <w:szCs w:val="28"/>
          <w:lang w:eastAsia="en-US"/>
        </w:rPr>
        <w:t xml:space="preserve">паспорта </w:t>
      </w:r>
      <w:r>
        <w:rPr/>
        <w:t>муниципальных программ Песчанокопского сельского поселения Песчанокопского района представлены в составе документов и материалов, вносимых одновременно с проектом бюджета Песчанокопского сельского поселения Песчанокоп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В целях обеспечения открытости и прозрачности бюджета доступность бюджетных данных для граждан реализована путем работы информационного ресурса «Бюджет для граждан» на официальном сайте Администрации Песчанокопского сельского поселения Песчанокопского район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sz w:val="32"/>
          <w:szCs w:val="32"/>
        </w:rPr>
        <w:t>бюджета Песчанокопского сельского поселения Песчанокопского района на 2017 год и на плановый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8 и 2019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Собрания депутатов Песчанокопского сельского поселения Песчанокопского района «Об утверждении бюджета Песчанокопского сельского поселения Песчанокопского района на 2017 год и на плановый период 2018 и 2019 годов»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9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43"/>
        <w:gridCol w:w="1120"/>
        <w:gridCol w:w="1025"/>
        <w:gridCol w:w="1121"/>
        <w:gridCol w:w="939"/>
        <w:gridCol w:w="1255"/>
        <w:gridCol w:w="939"/>
      </w:tblGrid>
      <w:tr>
        <w:trPr>
          <w:trHeight w:val="645" w:hRule="atLeast"/>
          <w:cantSplit w:val="true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63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</w:tr>
      <w:tr>
        <w:trPr>
          <w:trHeight w:val="945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30.12.2015         №215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 роста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 роста к 2017, (%)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 роста к 2018, (%)</w:t>
            </w:r>
          </w:p>
        </w:tc>
      </w:tr>
      <w:tr>
        <w:trPr>
          <w:trHeight w:val="945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 2016, (%)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. Доходы, всег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25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340.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81.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23.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7</w:t>
            </w:r>
          </w:p>
        </w:tc>
      </w:tr>
      <w:tr>
        <w:trPr>
          <w:trHeight w:val="31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</w:tr>
      <w:tr>
        <w:trPr>
          <w:trHeight w:val="9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30.12.2015         №2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 рос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 роста к 2017, (%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 роста к 2018, (%)</w:t>
            </w:r>
          </w:p>
        </w:tc>
      </w:tr>
      <w:tr>
        <w:trPr>
          <w:trHeight w:val="94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 2016, (%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7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0.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1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3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7</w:t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. Расходы, все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2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40.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81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23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7</w:t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. Дефицит (-), профицит (+),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. Источники финансирования дефици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чет общего объема расходов бюджета Песчанокопского сельского поселения Песчанокопского района осуществлен исходя из прогнозируемого объема налоговых и неналоговых доходов, с учетом соблюдения ограничений по муниципальному долгу, установленных бюджетным законодательством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вязи с этим при планировании </w:t>
      </w:r>
      <w:r>
        <w:rPr/>
        <w:t xml:space="preserve">бюджета Песчанокопского сельского поселения Песчанокопского района учтены основные подходы формирования расходной части, которые обозначены ниже в настоящей пояснительной записке, </w:t>
      </w:r>
      <w:r>
        <w:rPr>
          <w:szCs w:val="28"/>
        </w:rPr>
        <w:t xml:space="preserve">с учетом оптимизации бюджетных расходов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/>
        <w:t xml:space="preserve">Дефицит предусмотрен проектом бюджета Песчанокопского сельского поселения Песчанокопского района на 2017 год с учетом предлагаемых параметров по доходам и расходам в объеме 0,0 тыс. рублей </w:t>
      </w:r>
    </w:p>
    <w:p>
      <w:pPr>
        <w:pStyle w:val="Normal"/>
        <w:ind w:firstLine="709"/>
        <w:jc w:val="both"/>
        <w:rPr/>
      </w:pPr>
      <w:r>
        <w:rPr/>
        <w:t>На период 2018-2019 годов запланирован дефицит бюджета Песчанокопского сельского поселения Песчанокопского района в сумме 0,0 тыс. рублей и 0,0 тыс. рублей соответственно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6 год </w:t>
      </w:r>
      <w:r>
        <w:rPr>
          <w:szCs w:val="28"/>
        </w:rPr>
        <w:t>решением Собрания депутатов Песчанокопского сельского поселения Песчанокопского района от 30 декабря 2015 года № 215</w:t>
      </w:r>
      <w:r>
        <w:rPr/>
        <w:t>. Это обусловлено тем, что доходная и расходная часть бюджета в течение финансового года уточняется на сумму дополнительно поступающих целевых областных межбюджетных трансфертов, распределяемых в процессе исполнения областного бюджета. Так, в 2016 году по состоянию на 01.11.2016 года рост целевых областных трансфертов от первоначально утвержденного уровня составил более чем в 1,3 раз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фицит (профицит) бюджета Песчанокопского сельского поселения Песчанокоп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источники его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7 год запланирован дефицит бюджета Песчанокопского сельского поселения Песчанокопского района в сумме 0,0 тыс. рублей. На плановый период 2018-2019 годов планируется дефицит, или превышение расходов над доходами, в сумме 0,0 млн. рублей и 0,0 тыс. рублей соответственно. </w:t>
      </w:r>
    </w:p>
    <w:p>
      <w:pPr>
        <w:pStyle w:val="Normal"/>
        <w:ind w:left="283" w:right="15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8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418"/>
        <w:gridCol w:w="1842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30.12.2015         № 2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профицит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Доходы бюджета Песчанокопского сельского поселения Песчанокопского района на 2017 год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ы бюджета Песчанокопского сельского поселения Песчанокопского района на 2017 год предлагаются в общей сумме 20 340,3 тыс. рублей. На 2018 планируется 20 681,3 тыс. рублей, на 2019 – 21 023,3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 Песчанокопского сельского поселения Песчанокопского района сформированы в соответствии с прогнозом социально-экономического развития Песчанокопского сельского поселения Песчанокопского района на 2017 год и на плановый период 2018 и 2019 годов, основными направлениями бюджетной и налоговой политики, с учетом проектов изменений в бюджетное и налоговое законода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оказатели прогноза социально-экономического развития Ростовской области на 2017-2019 годы, оказывающие влияние на поступление в бюджет Песчанокопского сельского поселения Песчанокопского района дох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6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50"/>
        <w:gridCol w:w="1431"/>
        <w:gridCol w:w="1540"/>
        <w:gridCol w:w="1514"/>
        <w:gridCol w:w="1416"/>
        <w:gridCol w:w="14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 для расчета налогового потенциала по НДФЛ (тыс. рубле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 63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19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 08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0 89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6 320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 05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31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 85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 15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 59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очих доходов включающая: денежное  довольствие военнослужащих и приравненных к ним категорий, а также все виды прочих доходов, полученных физическими лицами в соответствии со ст. 208 гл.23 Налогового кодекса РФ ч.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 57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 87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2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8 74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73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(процент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логовых и неналоговых доходов бюджета Песчанокопского сельского поселения Песчанокопского района</w:t>
      </w:r>
    </w:p>
    <w:p>
      <w:pPr>
        <w:pStyle w:val="Normal"/>
        <w:ind w:firstLine="708"/>
        <w:jc w:val="center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ственные доходы бюджета Песчанокопском районе в 2017 году и плановом периоде 2018 и 2019 годов прогнозируются в объеме 19 820,1 тыс. рублей, 20 161,1 тыс. рублей и 20 503,1 тыс. рублей соответственно. По сравнению с первоначальным бюджетом 2016 года уменьшение в 2017 году составит 8 953,0 тыс. рублей или 31,1 процент (рост в 2018 году по сравнению с 2017 годом составит 341,0 тыс. рублей или 1,7 процента и в 2019 году по сравнению с 2018 годом – 342,0 тыс. рублей или 1,7 процен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же прогноз сформирован с учетом изменений, внесенных в текущем году в бюджетное и налоговое законодательство Российской Федерации  и законодательство Ростовской обла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-1"/>
          <w:szCs w:val="28"/>
        </w:rPr>
        <w:t xml:space="preserve">         </w:t>
      </w:r>
      <w:r>
        <w:rPr>
          <w:spacing w:val="-1"/>
          <w:szCs w:val="28"/>
        </w:rPr>
        <w:t>В связи с принятием Областного закона от 28.12.2015 года № 486-ЗС «О внесении изменений в областной закон «О местном самоуправлении в Ростовской области»  с 1 января 2017 года часть расходных полномочий сельских поселений перераспределяется на уровень муниципальных районов. В соответствии с произведенной оценкой полномочий в целях межбюджетного регулирования предлагается передача бюджетам сельских поселений законом о межбюджетных отношениях в рамках права данного Бюджетным кодексом РФ единых нормативов  отчислений ранее зачисляемых в бюджеты сельских поселений: 6% от налога на доходы физических лиц, 40%  по единому сельскохозяйственному налогу.</w:t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объеме собственных доходов бюджета Песчанокопского сельского поселения Песчанокопского района наибольший удельный вес занимают налоговые дох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бщем объеме налоговых доходов налог на доходы физических лиц занимает – 28,5 процентов; </w:t>
      </w:r>
      <w:r>
        <w:rPr>
          <w:color w:val="000000"/>
        </w:rPr>
        <w:t>налог на имущество физических лиц</w:t>
      </w:r>
      <w:r>
        <w:rPr>
          <w:szCs w:val="28"/>
        </w:rPr>
        <w:t xml:space="preserve"> -  8,8 процентов, </w:t>
      </w:r>
      <w:r>
        <w:rPr>
          <w:color w:val="000000"/>
        </w:rPr>
        <w:t>земельный налог</w:t>
      </w:r>
      <w:r>
        <w:rPr>
          <w:szCs w:val="28"/>
        </w:rPr>
        <w:t xml:space="preserve"> –58,5 проценто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бюджет Песчанокопского сельского поселения Песчанокопского района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7-2019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ри формировании бюджета учтены прогнозные значения, представленные главными администраторами доходов – органами государственной власти Российской Федерации, основным из которых является  Управление Федеральной налоговой </w:t>
      </w:r>
      <w:r>
        <w:rPr/>
        <w:t>службы по Ростовской области,</w:t>
      </w:r>
      <w:r>
        <w:rPr>
          <w:szCs w:val="28"/>
        </w:rPr>
        <w:t xml:space="preserve"> и областными органами исполнительной власти в рамках осуществляемых ими полномочий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ъем поступлений по налогу на доходы физических лиц </w:t>
      </w:r>
      <w:r>
        <w:rPr>
          <w:szCs w:val="28"/>
        </w:rPr>
        <w:t>на 2017 год прогнозируется в сумме 5 424,0 тыс. рублей и на плановый период 2018 и 2019 годов в сумме 5 765,0 тыс. рублей и 6 107,0 тыс. рублей соответствен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ы прогнозируемые на 2017-2019 объемы налоговых баз (доходов, подлежащих налогообложению), налоговые ставки, установленные статьей 224 Налогового кодекса Российской Федерации и нормативы отчислений в бюджет Песчанокопского сельского поселения Песчанокопского района по каждому доходному источнику. </w:t>
      </w:r>
    </w:p>
    <w:p>
      <w:pPr>
        <w:pStyle w:val="Normal"/>
        <w:ind w:firstLine="720"/>
        <w:jc w:val="both"/>
        <w:rPr/>
      </w:pPr>
      <w:r>
        <w:rPr/>
        <w:t>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, подлежащих налогообложению, с учетом дальнейшего развития предприятий сельского поселения, наращивания ими объемов производства и проведением индексации уровня оплаты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лог на имущество физических лиц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налогового потенциала по налогу на имущество физических лиц на 2017 год прогнозируется в сумме 1 681,0 тыс.рублей</w:t>
      </w:r>
      <w:r>
        <w:rPr/>
        <w:t xml:space="preserve"> </w:t>
      </w:r>
      <w:r>
        <w:rPr>
          <w:szCs w:val="28"/>
        </w:rPr>
        <w:t>и на плановый период 2018 и 2019 годов в сумме 1 681,0 тыс. рублей и 1 681,0 тыс. рублей соответствен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ка налогового потенциала по налогу на имущество физических лиц  на очередной финансовый год и на плановый период 2018 и 2019 годов определяется исходя из  прогнозируемой общей кадастровой стоимости строений, помещений и сооружений, находящихся в собственности физических лиц. При расчете налога применяется удельный показатель налога, подлежащего уплате в бюджет, на основе отчета Межрайонной инспекции Федеральной налоговой службы №16 по Ростовской области по форме 5-МН «Отчет о налоговой базе и структуре начислений по местным налогам» за последний отчетный год, а также коэффициент непроинвентаризированных строений и коэффициент роста временных инвентаризационных коэффициен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емельный налог поступает в местный  бюджет  по нормативу 100 процент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ценка налогового потенциала по земельному налогу на очередной финансовый год и на плановый период 2018 и 2019 годов определяется в соответствии с Областным законом от 14.09.2006г. № 533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налогового потенциала по  земельному налогу   произведена методом прямого счета и прогнозируется  на 2017 в сумме 11 136,4 тыс. рублей и на плановый период 2018 и 2019 годов в сумме 11 136,4 тыс. рублей и 11 136,4 тыс. рублей соответственно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собственности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8"/>
        </w:rPr>
      </w:pPr>
      <w:r>
        <w:rPr/>
        <w:t xml:space="preserve">        </w:t>
      </w:r>
      <w:r>
        <w:rPr/>
        <w:t xml:space="preserve">Доходы от использования имущества, находящегося в муниципальной собственности, подлежащие зачислению в местный  бюджет </w:t>
      </w:r>
      <w:r>
        <w:rPr>
          <w:szCs w:val="28"/>
        </w:rPr>
        <w:t>на</w:t>
      </w:r>
      <w:r>
        <w:rPr/>
        <w:t xml:space="preserve"> 2017 год, рассчитаны в сумме  724,7 тыс. рублей </w:t>
      </w:r>
      <w:r>
        <w:rPr>
          <w:szCs w:val="28"/>
        </w:rPr>
        <w:t>и на плановый период 2018 и 2019 годов в сумме 724,7 тыс. рублей и 724,7 тыс. рублей соответств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доходов от использования имущества, находящегося в муниципальной собственности, на 2017 год и на плановый период 2018 и 2019 годов учтены следующие доходные</w:t>
      </w:r>
      <w:r>
        <w:rPr>
          <w:rFonts w:cs="Times New Roman" w:ascii="Times New Roman" w:hAnsi="Times New Roman"/>
          <w:sz w:val="28"/>
        </w:rPr>
        <w:t xml:space="preserve"> источн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на 2017 прогнозируются в сумме  451,0 тыс. рублей  и на плановый период 2018 и 2019 годов в сумме 451,0 тыс. рублей и 451,0 тыс. рублей соответстве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доходы от сдачи в аренду имущества, составляющего казну поселений (за исключением земельных участков) </w:t>
      </w:r>
      <w:r>
        <w:rPr>
          <w:rFonts w:cs="Times New Roman" w:ascii="Times New Roman" w:hAnsi="Times New Roman"/>
          <w:sz w:val="28"/>
          <w:szCs w:val="28"/>
        </w:rPr>
        <w:t xml:space="preserve">2017 прогнозируются в сумме  273,7 тыс. рублей </w:t>
      </w:r>
      <w:r>
        <w:rPr>
          <w:rFonts w:cs="Times New Roman" w:ascii="Times New Roman" w:hAnsi="Times New Roman"/>
          <w:sz w:val="28"/>
        </w:rPr>
        <w:t>и на плановый период 2018 и 2019 годов в сумме 273,7 тыс. рублей и 273,7 тыс. рублей соответствен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безвозмездных поступлений местного бюджета запланирован на  2017 год – 520,2 тыс. рублей и на плановый период 2018 и 2019 годов в сумме 520,2 тыс. рублей и 520,2 тыс. рублей соответственно, </w:t>
      </w:r>
      <w:r>
        <w:rPr>
          <w:szCs w:val="28"/>
        </w:rPr>
        <w:t>в их числе:</w:t>
      </w:r>
    </w:p>
    <w:p>
      <w:pPr>
        <w:pStyle w:val="Normal"/>
        <w:jc w:val="both"/>
        <w:rPr/>
      </w:pPr>
      <w:r>
        <w:rPr>
          <w:szCs w:val="28"/>
        </w:rPr>
        <w:t xml:space="preserve">- субвенции из областного бюджета, имеющие целевые направления расходов на реализацию нормативных правовых актов и осуществление иных передаваемых полномочий на </w:t>
      </w:r>
      <w:r>
        <w:rPr/>
        <w:t>2017 год – 520,2 тыс. рублей и на плановый период 2018 и 2019 годов в сумме 520,2 тыс. рублей и 520,2 тыс. рублей соответственно</w:t>
      </w:r>
      <w:r>
        <w:rPr>
          <w:szCs w:val="28"/>
        </w:rPr>
        <w:t xml:space="preserve"> (субвенция бюджетам поселений на </w:t>
      </w:r>
      <w:r>
        <w:rPr/>
        <w:t xml:space="preserve">2017 год и на плановый период 2018 и 2019 годов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 xml:space="preserve">на осуществление  первичного воинского учета, на территориях, где отсутствуют военные комиссариаты на </w:t>
      </w:r>
      <w:r>
        <w:rPr/>
        <w:t xml:space="preserve">2017 год </w:t>
      </w:r>
      <w:r>
        <w:rPr>
          <w:szCs w:val="28"/>
        </w:rPr>
        <w:t xml:space="preserve">– 520,0 тыс. рублей </w:t>
      </w:r>
      <w:r>
        <w:rPr/>
        <w:t>и на плановый период 2018 и 2019 годов</w:t>
      </w:r>
      <w:r>
        <w:rPr>
          <w:szCs w:val="28"/>
        </w:rPr>
        <w:t xml:space="preserve"> </w:t>
      </w:r>
      <w:r>
        <w:rPr/>
        <w:t>в сумме 520,2 тыс. рублей и 520,2 тыс. рублей соответственно</w:t>
      </w:r>
      <w:r>
        <w:rPr>
          <w:szCs w:val="28"/>
        </w:rPr>
        <w:t xml:space="preserve"> и субвенции бюджетам поселений на выполнение передаваемых полномочий субъектов Российской Федерации– на </w:t>
      </w:r>
      <w:r>
        <w:rPr/>
        <w:t xml:space="preserve">2017 год </w:t>
      </w:r>
      <w:r>
        <w:rPr>
          <w:szCs w:val="28"/>
        </w:rPr>
        <w:t xml:space="preserve">– 0,2 тыс. рублей </w:t>
      </w:r>
      <w:r>
        <w:rPr/>
        <w:t>и на плановый период 2018 и 2019 годов</w:t>
      </w:r>
      <w:r>
        <w:rPr>
          <w:szCs w:val="28"/>
        </w:rPr>
        <w:t xml:space="preserve"> </w:t>
      </w:r>
      <w:r>
        <w:rPr/>
        <w:t>в сумме 0,2 тыс. рублей и 0,2 тыс. рублей соответственн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sz w:val="32"/>
          <w:szCs w:val="32"/>
        </w:rPr>
        <w:t xml:space="preserve">. Расходы бюджета Песчанокопского сельского поселения Песчанокопского района на 2017 год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лановый период 2018 и 2019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расходов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Песчанокопского сельского поселения Песчанокопского района на 2017-2019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и главной задачей при подготовке проекта бюджета Песчанокопского сельского поселения Песчанокопского района на предстоящую трёхлетку было обеспечить выполнение всех социаль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расходов на 2017-2019 годы практически остается неизменной и характеризуется высокой долей текущих непроизводительных расходов, то есть расходов на социальную сфе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 следует отметить, что в проекте бюджета предусмотрены расходы по всем необходимым направлениям социального и экономического развития Песчанокопс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ормирование расходов бюджета Песчанокопского сельского поселения Песчанокопского района на 2017-2019 годы осуществлялось на основе Методики планирования бюджетных ассигнований бюджета Песчанокопского сельского поселения Песчанокопского района и Порядка планирования бюджетных ассигнований бюджета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одготовке проекта бюджета Песчанокопского сельского поселения Песчанокопского района главными распорядителями средств бюджета Песчанокопского сельского поселения Песчанокопского района были принципиально и ответственно пересмотрены приоритеты в рамках доведенных предельных показателей расходов бюджета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оритетность конкретных задач позволит сократить риск «размывания ресурсов», обеспечив достижение основных задач и стратегических целей   программ Песчанокопского сельского поселения Песчанокоп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Расходы запланированы на 2017 год – 20 340,3 тыс. рублей, на 2018 год в сумме – 20 681,3 тыс. рублей на 2019 год в сумме 21 023,3 тыс. рублей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Песчанокопского сельского поселения Песчанокопского района на 2017-2019 годы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бюджета сформирован посредством реализации программного подхода к управлению бюджетными расходами на основе 7 муниципальных программ Песчанокопского сельского поселения Песчанокопского райо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решением Собрания депутатов Песчанокопского сельского поселения Песчанокопского района от 27.09.2007 № 67 «Об утверждении Положения «О бюджетном процессе в Песчанокопском районе» проект бюджета Песчанокопского сельского поселения Песчанокопского района составлен на основе проектов изменений муниципальных программ Песчанокопского сельского поселения Песчанокоп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ное место в бюджете по-прежнему занимают «социальные» муниципальные  программы. Также муниципальные программы направлены на развитие агропромышленного комплекса, коммунальной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реализацию 7  муниципальных программ социальной направленности в проекте решения Собрания депутатов Песчанокопского сельского поселения Песчанокопского района в 2017 году</w:t>
      </w:r>
      <w:r>
        <w:rPr>
          <w:color w:val="1F497D"/>
          <w:szCs w:val="28"/>
        </w:rPr>
        <w:t xml:space="preserve"> </w:t>
      </w:r>
      <w:r>
        <w:rPr>
          <w:szCs w:val="28"/>
        </w:rPr>
        <w:t>предусмотрено 11 844,1 тыс. рублей, в 2018 году – 12 219,0 тыс. рублей и в 2019 году – 12 459,3 тыс. рублей, что составляет 58,2, 59,1 и 58,1 процентов соответственно от всех ассигнований на реализацию муниципальных программ Песчанокопского сельского поселения Песчанокопского район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В основном это муниципальные программы, направленные на развитие  обеспечение качественными жилищно-коммунальными услугами населения, культуры и спорта, социальную поддержку, поддержку молодежи, защита населения и территории от чрезвычайных ситуаций, 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на реализацию муниципальных программ в 2017 году предусмотрено 11 844,1 тыс. рублей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2018 году – 12 219,0 тыс. рублей и в 2019 году – 12 459,3 тыс. рублей.</w:t>
      </w:r>
      <w:r>
        <w:rPr>
          <w:color w:val="1F497D"/>
          <w:szCs w:val="28"/>
        </w:rPr>
        <w:t xml:space="preserve"> </w:t>
      </w:r>
      <w:r>
        <w:rPr>
          <w:szCs w:val="28"/>
        </w:rPr>
        <w:t>В программах на три предстоящих года сосредоточено 58,2,</w:t>
      </w:r>
      <w:r>
        <w:rPr>
          <w:color w:val="1F497D"/>
          <w:szCs w:val="28"/>
        </w:rPr>
        <w:t xml:space="preserve"> </w:t>
      </w:r>
      <w:r>
        <w:rPr>
          <w:szCs w:val="28"/>
        </w:rPr>
        <w:t xml:space="preserve"> 59,1</w:t>
      </w:r>
      <w:r>
        <w:rPr>
          <w:color w:val="FF0000"/>
          <w:szCs w:val="28"/>
        </w:rPr>
        <w:t xml:space="preserve"> </w:t>
      </w:r>
      <w:r>
        <w:rPr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58,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центов соответственно расходов бюджета Песчанокопского сельского поселения Песчанокопского район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е программы Песчанокопского сельского поселения Песчанокопского района</w:t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5"/>
        <w:gridCol w:w="1680"/>
        <w:gridCol w:w="1680"/>
        <w:gridCol w:w="1275"/>
        <w:gridCol w:w="21"/>
      </w:tblGrid>
      <w:tr>
        <w:trPr>
          <w:trHeight w:val="3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ервоначально  утвержденный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оек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  (+,-)</w:t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счанокопского сельского поселения "Обеспечение качественными жилищно-коммунальными услугами населения Песчанокопского сельского поселения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color w:val="000000"/>
                <w:sz w:val="24"/>
                <w:szCs w:val="24"/>
              </w:rPr>
              <w:t>8 538,2</w:t>
            </w:r>
          </w:p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 09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58,7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24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-78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счанокопского сельского поселения "Развитие культуры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3 207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214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-1059,4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Песчанокопского сельского поселения "Обеспечение общественного порядка и противодействие преступности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счанокопского сельского поселения "Развитие физической культуры и спорта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57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счанокопского сельского поселения "Экономическое развитие и инновационная экономика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-15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счанокопского сельского поселения "Развитие транспортной системы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6 39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-16 399,9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счанокопского сельского поселения "Социальная поддержка граждан Песчанокпского сельского поселения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204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счанокопского сельского поселения "Молодежь Песчанокопского сельского поселения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счанокопского сельского поселения "Обеспечение доступным и комфортным жильем населения  Песчанокопского сельского поселения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-93,3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счанокопского сельского поселения "Муниципальная политика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-21,0</w:t>
            </w:r>
          </w:p>
        </w:tc>
      </w:tr>
      <w:tr>
        <w:trPr>
          <w:trHeight w:val="42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 по Программ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950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4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7 106,7</w:t>
            </w:r>
          </w:p>
        </w:tc>
      </w:tr>
      <w:tr>
        <w:trPr>
          <w:trHeight w:val="409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ий объем расходов бюджета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62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4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 285,3</w:t>
            </w:r>
          </w:p>
        </w:tc>
      </w:tr>
      <w:tr>
        <w:trPr>
          <w:trHeight w:val="63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дельный весрасходов на реализацию Программ в общем объеме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и бюджету </w:t>
      </w:r>
      <w:r>
        <w:rPr>
          <w:b/>
          <w:szCs w:val="28"/>
        </w:rPr>
        <w:t>Песчанокопского сельского поселения Песчанокопского район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7 году планируется предоставить из областного бюджета бюджету Песчанокопского сельского поселения Песчанокопского района субвен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Субвенции бюджетам сельских поселений на выполнение передаваемых полномочий субъектов Российской Федерации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Heading1"/>
        <w:ind w:firstLine="709"/>
        <w:jc w:val="center"/>
        <w:rPr>
          <w:b w:val="false"/>
          <w:b w:val="false"/>
          <w:kern w:val="2"/>
        </w:rPr>
      </w:pPr>
      <w:r>
        <w:rPr>
          <w:kern w:val="2"/>
        </w:rPr>
        <w:t xml:space="preserve">V. Источники финансирования </w:t>
      </w:r>
      <w:r>
        <w:rPr>
          <w:rFonts w:cs="Times New Roman" w:ascii="Times New Roman" w:hAnsi="Times New Roman"/>
          <w:kern w:val="2"/>
        </w:rPr>
        <w:t>дефицита (профицита)</w:t>
      </w:r>
      <w:r>
        <w:rPr>
          <w:kern w:val="2"/>
        </w:rPr>
        <w:t xml:space="preserve"> бюджета Песчанокопского сельского поселения Песчанокопского района</w:t>
      </w:r>
    </w:p>
    <w:p>
      <w:pPr>
        <w:pStyle w:val="Normal"/>
        <w:ind w:firstLine="709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источниками финансирования дефицита бюджета Песчанокопского сельского поселения Песчанокопского района в 2017 году будут выступать изменение остатков на едином счете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а Песчанокопского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Ю.Г. Али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5">
    <w:name w:val=" Знак Знак15"/>
    <w:basedOn w:val="Style9"/>
    <w:qFormat/>
    <w:rPr>
      <w:rFonts w:ascii="Arial" w:hAnsi="Arial" w:cs="Times New Roman"/>
      <w:i/>
      <w:sz w:val="20"/>
      <w:szCs w:val="20"/>
      <w:lang w:val="en-US"/>
    </w:rPr>
  </w:style>
  <w:style w:type="character" w:styleId="14">
    <w:name w:val=" Знак Знак1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lang w:val="en-US"/>
    </w:rPr>
  </w:style>
  <w:style w:type="character" w:styleId="12">
    <w:name w:val=" Знак Знак12"/>
    <w:basedOn w:val="Style9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1">
    <w:name w:val="Основной текст1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basedOn w:val="Style9"/>
    <w:qFormat/>
    <w:rPr>
      <w:rFonts w:cs="Times New Roman"/>
    </w:rPr>
  </w:style>
  <w:style w:type="character" w:styleId="11">
    <w:name w:val=" Знак Знак11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Знак2"/>
    <w:basedOn w:val="Style9"/>
    <w:qFormat/>
    <w:rPr>
      <w:rFonts w:cs="Times New Roman"/>
      <w:sz w:val="28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17">
    <w:name w:val="Основной текст 1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basedOn w:val="17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Знак Знак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Знак Знак"/>
    <w:basedOn w:val="Style9"/>
    <w:qFormat/>
    <w:rPr>
      <w:rFonts w:cs="Times New Roman"/>
      <w:sz w:val="24"/>
      <w:szCs w:val="24"/>
      <w:lang w:val="ru-RU" w:bidi="ar-SA"/>
    </w:rPr>
  </w:style>
  <w:style w:type="character" w:styleId="18">
    <w:name w:val="Знак Знак1"/>
    <w:basedOn w:val="Style9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basedOn w:val="Style9"/>
    <w:qFormat/>
    <w:rPr>
      <w:rFonts w:cs="Times New Roman"/>
      <w:sz w:val="16"/>
      <w:szCs w:val="16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 Знак Знак4"/>
    <w:basedOn w:val="5"/>
    <w:qFormat/>
    <w:rPr>
      <w:b/>
      <w:bCs/>
    </w:rPr>
  </w:style>
  <w:style w:type="character" w:styleId="3">
    <w:name w:val=" Знак Знак3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3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Style14">
    <w:name w:val="Подпись к таблице_"/>
    <w:basedOn w:val="Style9"/>
    <w:qFormat/>
    <w:rPr>
      <w:rFonts w:cs="Times New Roman"/>
      <w:b/>
      <w:bCs/>
      <w:spacing w:val="-5"/>
      <w:sz w:val="23"/>
      <w:szCs w:val="23"/>
      <w:shd w:fill="FFFFFF" w:val="clear"/>
    </w:rPr>
  </w:style>
  <w:style w:type="character" w:styleId="22">
    <w:name w:val="Подпись к таблице (2)_"/>
    <w:basedOn w:val="Style9"/>
    <w:qFormat/>
    <w:rPr>
      <w:rFonts w:cs="Times New Roman"/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basedOn w:val="Style1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">
    <w:name w:val="Основной текст + Calibri"/>
    <w:basedOn w:val="Style13"/>
    <w:qFormat/>
    <w:rPr>
      <w:rFonts w:ascii="Calibri" w:hAnsi="Calibri" w:eastAsia="Times New Roman" w:cs="Calibri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ной текст с отступом Знак2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19">
    <w:name w:val=" 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15">
    <w:name w:val=" Знак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cs="Calibri"/>
      <w:sz w:val="27"/>
      <w:szCs w:val="27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cs="Calibri"/>
      <w:b/>
      <w:bCs/>
      <w:spacing w:val="-5"/>
      <w:sz w:val="23"/>
      <w:szCs w:val="23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6:00Z</dcterms:created>
  <dc:creator>Сизова</dc:creator>
  <dc:description/>
  <cp:keywords/>
  <dc:language>en-US</dc:language>
  <cp:lastModifiedBy>Elli 4Free</cp:lastModifiedBy>
  <cp:lastPrinted>2016-12-05T11:02:00Z</cp:lastPrinted>
  <dcterms:modified xsi:type="dcterms:W3CDTF">2016-12-12T09:12:00Z</dcterms:modified>
  <cp:revision>9</cp:revision>
  <dc:subject/>
  <dc:title>Пояснительная записка</dc:title>
</cp:coreProperties>
</file>