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9 МЕСЯЦЕВ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9 месяцев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28 862,1 тыс. рублей, или 67,3 процента к годовому плану, и по расходам в сумме 29554,2 тыс. рублей или 66,3 процента. Дефицит по итогам 9 месяцев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692,1 тыс. рублей. Показатели бюджета Песчанокопского сельского поселения Песчанокопского района за 9 месяцев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6 813,3 тыс. рублей, или 58,3 процента всех поступлений и 58,4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ниже уровня аналогичного периода прошлого года на 5 430,8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6 492,2 тыс. рублей, или 38,6 процентов, налоги на имущество – 4 027,1 тыс. рублей или 24,0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9 месяцев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12 048,8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432,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firstLine="810"/>
        <w:jc w:val="both"/>
        <w:rPr/>
      </w:pPr>
      <w:r>
        <w:rPr>
          <w:sz w:val="28"/>
          <w:szCs w:val="28"/>
        </w:rPr>
        <w:t>Численность муниципальных служащих  Администрации Песчанокопского  сельского поселения за 9 месяцев 2016 года – 12 единиц, фактические затраты на их денежное содержание за 9 месяцев 2016 года составили 2 504,0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9 месяцев 2016 года </w:t>
      </w:r>
      <w:r>
        <w:rPr>
          <w:bCs/>
          <w:color w:val="000000"/>
          <w:sz w:val="28"/>
          <w:szCs w:val="28"/>
        </w:rPr>
        <w:t>год – 9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9 месяцев 2016 года составили 1 466,1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2 290,4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127,2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4 515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5,8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142,7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4:00Z</dcterms:created>
  <dc:creator>Elli 4Free</dc:creator>
  <dc:description/>
  <cp:keywords/>
  <dc:language>en-US</dc:language>
  <cp:lastModifiedBy>Elli 4Free</cp:lastModifiedBy>
  <dcterms:modified xsi:type="dcterms:W3CDTF">2016-12-12T11:25:00Z</dcterms:modified>
  <cp:revision>1</cp:revision>
  <dc:subject/>
  <dc:title>СВЕДЕНИЯ</dc:title>
</cp:coreProperties>
</file>