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                              </w:t>
      </w:r>
      <w:r>
        <w:rPr/>
        <w:t>Глава Песчанокоп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  <w:t>Алисов Юрий Георги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99097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земельный участок, земельный участок,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ндай санта ф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9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17-05-22T10:06:00Z</dcterms:modified>
  <cp:revision>46</cp:revision>
  <dc:subject/>
  <dc:title>Должностные</dc:title>
</cp:coreProperties>
</file>