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.12.2014                                               №  </w:t>
      </w:r>
      <w:r>
        <w:rPr>
          <w:sz w:val="28"/>
          <w:szCs w:val="28"/>
          <w:lang w:val="en-US"/>
        </w:rPr>
        <w:t>447</w:t>
      </w:r>
      <w:r>
        <w:rPr>
          <w:sz w:val="28"/>
          <w:szCs w:val="28"/>
        </w:rPr>
        <w:t xml:space="preserve">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 утверждении отчета об исполнении бюджета Песчанокопского сельского поселения Песчанокопского района за  9 месяцев 2014 года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9 месяцев 2014 года по доходам в сумме 71 306,7 тыс. рублей, расходам в сумме 71 868,0 тыс. рублей, с размером дефицита в сумме  561,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Песчанокопского сельского поселения Песчанокопского района за 9 месяцев 2014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настоящее постановление и отчет об исполнении бюджета Песчанокопского сельского поселения Песчанокопского района за 9 месяцев 2014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9 месяцев 2014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12.2014  № </w:t>
      </w:r>
      <w:r>
        <w:rPr>
          <w:rFonts w:cs="Times New Roman" w:ascii="Times New Roman" w:hAnsi="Times New Roman"/>
          <w:sz w:val="28"/>
          <w:szCs w:val="28"/>
          <w:lang w:val="en-US"/>
        </w:rPr>
        <w:t>447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 РАЙОНА ЗА 9 МЕСЯЦЕВ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9 месяцев 201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33 668,1тыс. рублей, или 47,2 процента к годовому плану, и по расходам в сумме 32 828,1 тыс. рублей или 45,7 процентов. Профицит по итогам 9 месяцев 201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840,0 тыс. рублей. Показатели бюджета Песчанокопского сельского поселения Песчанокопского района за 9 месяцев 201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19 732,6 тыс. рублей, или 27,7 процентов всех поступлений и 53,7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больше уровня аналогичного периода прошлого года на 5 048,8 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3 664,9 тыс. рублей, или 32,0 процента, налоги на имущество – 4 779,8 тыс. рублей или 24,2 проц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9 месяцев 201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   13 935,6 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511,8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1 663,0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170,6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5 952,6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бюджета Песчанокопского сельского поселения Песчанокопского района  расходы на оплату труда работников аппарата управления –  4 457,5  или 13,6 проценто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63,2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района израсходован в сумме 95,4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900"/>
        <w:gridCol w:w="400"/>
        <w:gridCol w:w="1100"/>
        <w:gridCol w:w="1500"/>
      </w:tblGrid>
      <w:tr>
        <w:trPr>
          <w:trHeight w:val="1021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к Сведениям о ходе исполнения бюджета Песчанокопского сельского поселения Песчанокопского района за 9 месяцев 2014 г.</w:t>
            </w:r>
          </w:p>
        </w:tc>
      </w:tr>
      <w:tr>
        <w:trPr>
          <w:trHeight w:val="300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9 месяцев</w:t>
            </w:r>
            <w:r>
              <w:rPr>
                <w:b/>
                <w:bCs/>
                <w:sz w:val="28"/>
                <w:szCs w:val="28"/>
              </w:rPr>
              <w:t xml:space="preserve"> 2014 года</w:t>
            </w:r>
          </w:p>
        </w:tc>
      </w:tr>
      <w:tr>
        <w:trPr>
          <w:trHeight w:val="270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оходы бюджета - 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306,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668,1</w:t>
            </w:r>
          </w:p>
        </w:tc>
      </w:tr>
      <w:tr>
        <w:trPr>
          <w:trHeight w:val="45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76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732,5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1,9</w:t>
            </w:r>
          </w:p>
        </w:tc>
      </w:tr>
      <w:tr>
        <w:trPr>
          <w:trHeight w:val="343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1,9</w:t>
            </w:r>
          </w:p>
        </w:tc>
      </w:tr>
      <w:tr>
        <w:trPr>
          <w:trHeight w:val="107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9,0</w:t>
            </w:r>
          </w:p>
        </w:tc>
      </w:tr>
      <w:tr>
        <w:trPr>
          <w:trHeight w:val="8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8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85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>
          <w:trHeight w:val="66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  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ей  228   Налогового   кодекса  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12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 на  доходы  физических  лиц  с   до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  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ей  228   Налогового   кодекса  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12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на  доходы  физических  лиц  с   до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  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ей  228   Налогового   кодекса  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8,5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8,5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9,4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4,8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,8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6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3,8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9,7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  <w:tr>
        <w:trPr>
          <w:trHeight w:val="4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8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</w:tr>
      <w:tr>
        <w:trPr>
          <w:trHeight w:val="6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единому сельскохозяйственному налогу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 по единому сельскохозяйственному налогу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9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7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7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налогу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1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9,6</w:t>
            </w:r>
          </w:p>
        </w:tc>
      </w:tr>
      <w:tr>
        <w:trPr>
          <w:trHeight w:val="9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1,4</w:t>
            </w:r>
          </w:p>
        </w:tc>
      </w:tr>
      <w:tr>
        <w:trPr>
          <w:trHeight w:val="534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8,3</w:t>
            </w:r>
          </w:p>
        </w:tc>
      </w:tr>
      <w:tr>
        <w:trPr>
          <w:trHeight w:val="66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14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 по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8,2</w:t>
            </w:r>
          </w:p>
        </w:tc>
      </w:tr>
      <w:tr>
        <w:trPr>
          <w:trHeight w:val="115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3,6</w:t>
            </w:r>
          </w:p>
        </w:tc>
      </w:tr>
      <w:tr>
        <w:trPr>
          <w:trHeight w:val="10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 по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0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3,1</w:t>
            </w:r>
          </w:p>
        </w:tc>
      </w:tr>
      <w:tr>
        <w:trPr>
          <w:trHeight w:val="14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1,9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</w:t>
            </w:r>
          </w:p>
        </w:tc>
      </w:tr>
      <w:tr>
        <w:trPr>
          <w:trHeight w:val="15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</w:t>
            </w:r>
          </w:p>
        </w:tc>
      </w:tr>
      <w:tr>
        <w:trPr>
          <w:trHeight w:val="12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9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9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6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3</w:t>
            </w:r>
          </w:p>
        </w:tc>
      </w:tr>
      <w:tr>
        <w:trPr>
          <w:trHeight w:val="9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3</w:t>
            </w:r>
          </w:p>
        </w:tc>
      </w:tr>
      <w:tr>
        <w:trPr>
          <w:trHeight w:val="7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3</w:t>
            </w:r>
          </w:p>
        </w:tc>
      </w:tr>
      <w:tr>
        <w:trPr>
          <w:trHeight w:val="78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3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3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5,6</w:t>
            </w:r>
          </w:p>
        </w:tc>
      </w:tr>
      <w:tr>
        <w:trPr>
          <w:trHeight w:val="55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3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5,6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 Федерации и муниципальных образова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4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9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95,9</w:t>
            </w:r>
          </w:p>
        </w:tc>
      </w:tr>
      <w:tr>
        <w:trPr>
          <w:trHeight w:val="5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9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95,9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9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95,9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 868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828,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2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21,5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5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31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99,7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26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89,8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8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3,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,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77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04,3</w:t>
            </w:r>
          </w:p>
        </w:tc>
      </w:tr>
      <w:tr>
        <w:trPr>
          <w:trHeight w:val="367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6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40,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40,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40,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 30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 668,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 30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 668,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 30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 668,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 30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 668,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86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28,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86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28,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86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28,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86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28,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9 месяцев 2014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4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связи со смертью работника Администрации Песчанокопского сельского поселения Орехова В.И. на оплату похорон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 И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8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8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«Человек года»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имонову В.А. зарегистрированному по адресу: с.Песчанокопское, ул. Московская 40 на ремонт кровл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 В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адыгину В.В. зарегистрированному по адресу: с.Песчанокопское, ул. Ленина 7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адыгину В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удинову А.И. зарегистрированному по адресу: с.Песчанокопское, ул.Ленина 115 на ремонт кровл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у А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убенцовой Н.Н. зарегистрированному по адресу: с.Песчанокопское, ул. Мичурина 9 на ремонт кровл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бенцовой Н.Н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букета живых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букета живых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 и свечей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Толмачевой Н.А. зарегистрированному по адресу: с.Песчанокопское, ул.Почтовая 122 на частичный ремонт домовладен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ой Н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5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5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 в честь празднования Всероссийского Дня семь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5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5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епской Е.А. в связи со смертью отц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ской Е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Чунихиной Л У проживающей по адресу ул. Ленина 24 х.Терновой на восстановление поврежденного забор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нихиной Л 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 385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 385,0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 615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5:00Z</dcterms:created>
  <dc:creator>Мелихова</dc:creator>
  <dc:description/>
  <cp:keywords/>
  <dc:language>en-US</dc:language>
  <cp:lastModifiedBy>Elli 4Free</cp:lastModifiedBy>
  <cp:lastPrinted>2014-12-30T14:48:00Z</cp:lastPrinted>
  <dcterms:modified xsi:type="dcterms:W3CDTF">2014-12-30T13:20:00Z</dcterms:modified>
  <cp:revision>3</cp:revision>
  <dc:subject/>
  <dc:title>Шаблон постановления Главы Администрации Песчанокопского района (без шапки)</dc:title>
</cp:coreProperties>
</file>