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исполнении бюджета Песчанокоп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чанокопского района з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8» апреля 2014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об исполнении бюджета Песчанокопского сельского поселения Песчанокопского района за 2013 г. по доходам в сумме 32 407,7 тыс. рублей, расходам в сумме 32 167,7 тыс. рублей с превышением доходов над расходами (профицит бюджета Песчанокопского сельского поселения) в сумме  240,0 тыс. рублей и со следующими показателями: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 доходам бюджета Песчанокопского сельского поселения Песчанокопского района по кодам классификации доходов бюджетов за 2013 год согласно  приложению 1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2) по доходам бюджета Песчанокопского сельского поселения Песчанокопского  района по кодам видов доходов, подвидов доходов, классификации операций сектора государственного управления, относящихся к доходам бюджета Песчанокопского сельского поселения Песчанокопского района за 2013 год, согласно приложению 2 к настоящему Решению.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3)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 Песчанокопского района за 2013 год согласно приложению 3 к настоящему Решению;</w:t>
      </w:r>
    </w:p>
    <w:p>
      <w:pPr>
        <w:pStyle w:val="Normal"/>
        <w:ind w:left="360" w:firstLine="851"/>
        <w:jc w:val="both"/>
        <w:rPr/>
      </w:pPr>
      <w:r>
        <w:rPr>
          <w:sz w:val="28"/>
          <w:szCs w:val="28"/>
        </w:rPr>
        <w:t>4)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3 год согласно приложению 4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 согласно  приложению 5 к настоящему Решению;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3 год, согласно приложению 6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расходование средств резервного фонда непредвиденных расходов бюджета Песчанокопского сельского поселения Песчанокопского района за 2013 год согласно приложению 7 к настоящему Решению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Полищук И.М.)</w:t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апреля 201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1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ходы бюджета Песчанокопского сельского поселения Песчанокопского района по кодам классификации доходов бюджетов за 2013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/>
        <w:t xml:space="preserve">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00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2 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15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43,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15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 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5 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14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2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4</w:t>
            </w:r>
          </w:p>
        </w:tc>
      </w:tr>
      <w:tr>
        <w:trPr>
          <w:trHeight w:val="10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51 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 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 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 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 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51 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есчанокоп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по кодам видов доходов, подвидов доход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операций сектора государственного управления, относящихся к доходам бюджета Песчанокоп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ого района з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60"/>
        <w:gridCol w:w="1680"/>
      </w:tblGrid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3" w:first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07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388,6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00,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00,0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8,7</w:t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37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ни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2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08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12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55,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36,4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4,3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3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51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1 01 4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по налогу, взимаемому с налогоплательщиков, выбравших в качестве объекта налогообложения 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12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5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6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105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минимальному налогу, зачисляемые в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3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ому налог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5 03020 01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20 01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единому сельскохозяйственный налогу (за налоговые периоды, истекшие до 1 января 2011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828,3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65,2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55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ни по налогу на имущество физических лиц, взимаемому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1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49,2</w:t>
            </w:r>
          </w:p>
        </w:tc>
      </w:tr>
      <w:tr>
        <w:trPr>
          <w:trHeight w:val="15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26,6</w:t>
            </w:r>
          </w:p>
        </w:tc>
      </w:tr>
      <w:tr>
        <w:trPr>
          <w:trHeight w:val="15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13,9</w:t>
            </w:r>
          </w:p>
        </w:tc>
      </w:tr>
      <w:tr>
        <w:trPr>
          <w:trHeight w:val="1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4,8</w:t>
            </w:r>
          </w:p>
        </w:tc>
      </w:tr>
      <w:tr>
        <w:trPr>
          <w:trHeight w:val="1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2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3000 1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91,4</w:t>
            </w:r>
          </w:p>
        </w:tc>
      </w:tr>
      <w:tr>
        <w:trPr>
          <w:trHeight w:val="18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3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16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3,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а указанных участков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25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а земли, находящейся в собственности поселения (за исключением 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0 0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1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 ПРОДАЖИ   МАТЕРИАЛЬНЫХ   И НЕМАТЕРИАЛЬНЫХ АКТИВ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 земельных  участков, находящихся   в    государственной    и муниципальной     собственности     (за исключением     земельных      участков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 земельных  участков, государственная    собственность     на которые  не  разграничена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11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 земельных  участков, государственная    собственность     на которые  не  разграничена   и  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2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3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ных работ, оказание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19,1</w:t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019,1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1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9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71,0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  <w:t xml:space="preserve">Приложение </w:t>
      </w:r>
      <w:r>
        <w:rPr>
          <w:lang w:val="en-US"/>
        </w:rPr>
        <w:t>3</w:t>
      </w:r>
      <w:r>
        <w:rPr/>
        <w:t xml:space="preserve"> 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за 2013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6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40"/>
        <w:gridCol w:w="605"/>
        <w:gridCol w:w="1676"/>
        <w:gridCol w:w="720"/>
        <w:gridCol w:w="1920"/>
      </w:tblGrid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дминистрация Песчанокопск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2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 72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высше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ного лица субъек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25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ункционирование Правительств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4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высш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нительных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ме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власти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 и орган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Центральный аппара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25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выполнения функц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и (муниципальными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, казенными учреждениями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ами управления государств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небюджетными фонд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выплаты персоналу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 077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92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выплаты персоналу, з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сключением фонда оплаты тру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ормационно-коммуникацио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технолог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00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бюджетные ассигнован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ов, сборов и иных платеже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лата налога на имущество организаци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земельного налог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лата прочих налогов, сборов и и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2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5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латеже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венции бюджетам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зований для финансов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еспечения расходных обязательст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озникающих при выполнен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х полномоч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субъект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сийской Федерации, переданных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я органам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в установленно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рядк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пределение перечня должностных лиц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усмотренных статьями 2.1 (в ч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рушения должностными лица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чреждений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рядка и сроков рассмотр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ращений граждан), 2.2, 2.4, 2.7, 3.2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3 (в части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нарушений, совершенны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ношении объектов культур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следия (памятников истории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) местного значения,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рриторий, зон их охраны), 4.1, 5.1-5.7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1-6.3, 7.1, 7.2, 7.3 (в части наруш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становленных норматив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ассажирских перевозок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втомобильным транспортом), 8.1-8.3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ью 2 статьи 9.1, статьей 9.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ого закона от 25 октября 2002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да № 273-ЗС «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4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21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96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общегосударственные вопр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1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мест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ой политики 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и приватизации и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бственность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ценка недвижимости, признание прав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гулирование отношен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ой собствен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00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6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ализация государственных функций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вязанных с обще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правление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ыполнение других обязательств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выплаты по обязательствам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2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оборон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обилизационная и вневойско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готовк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о и управление в сфер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лен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первичного воинск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7,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онд оплаты труда и страховые взнос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6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013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циональная безопасность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42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от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81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хногенного характера, гражданска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97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84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Пожарная безопасность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т чрезвычайных ситуаций на 2011-20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63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омплексные мер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филактики проявления терроризм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2 год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циональная эконом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694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Вод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Охрана окружающей среды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рациональное природопользование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Охрана и рационально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спользование водных объектов или и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частей, расположенны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остовской области, на 2011-2015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6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14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 Дорожное хозяйство (дорожны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 596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раструктуры в Ростовской об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0-2014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 и услуг дл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закупки товаров, работ и услуг дл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 956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купка товаров, работ, услуг в целя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sz w:val="28"/>
          <w:szCs w:val="28"/>
        </w:rPr>
        <w:t>4 068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апитального ремонта государствен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(муниципального) имуще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7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88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держание автомобильных дорог 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женер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раницах городских округов и поселений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рамках благоустро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9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639,8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Другие вопросы в области национальной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экономи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юджетам бюджетной систе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,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редаваемые бюджету муниципального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района из бюджетов поселений, н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уществление части полномочий п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ответствии с заключен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глашения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межбюджетные трансферт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10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4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Жилищно-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3 68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оммунальное хозя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48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едер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едеральная целевая программ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«Социальное развитие села до 2013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011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29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оддержка коммунального хозяй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в области коммунальног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хозяйств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5105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развития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в Ростовской област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на 2010 -2014 год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«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в Ростовской области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29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145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Обеспечение жиль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дельных категорий граждан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имулирование развити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троительства в с. Песчанокопск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1-2013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1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5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68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хозяйства и регулирования рынко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льскохозяйственной продукции, сырь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и продовольствия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на 2011-2014 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1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программа "Социальное развитие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а на территор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ельского поселения на 2011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е инвестиции в объекты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33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й (муниципальной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бственности государственны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(муниципальным) учрежден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Благоустройств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 19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фонд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зервные фонды исполните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ов государственной вла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ъектов Российской Феде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зервные средств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7004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7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8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 1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Уличное освещ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 336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зелен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 211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рганизация и содержание мест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захорон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46,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ие мероприятия по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лагоустройству городских округ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3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4005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117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, кинематография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618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Региональные целевые программы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бласт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«Культура Дона (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)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5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522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38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хранение и развит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культуры и искусств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сельском поселении на 2010-2014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едоставление субсидий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ым (муниципальным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бюджетным, автономным учреждения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 иным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6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убсидии бюджетным учреждениям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 3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 954,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осударственного (муниципального)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(муниципальных) услуг (выполн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8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убсидии бюджетным учреждениям на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8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9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6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426,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ные це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оциальная политик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Пенсионное обеспечение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1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Социальная поддержка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платы к пенсиям, дополнительно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онное обеспечение пенсионеров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лицам, замещавшим муниципаль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олжности и должности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лужб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"Песчанокопское сельское поселение"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2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173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нсии, выплачиваемые организациями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8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12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00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 и спорт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Физическая культура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Целевые программы муниципальных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0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долгосрочная целевая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грамма "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льтуры и спорт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есчанокопского района на 2010-2014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год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center" w:pos="6240" w:leader="none"/>
          <w:tab w:val="center" w:pos="6720" w:leader="none"/>
          <w:tab w:val="center" w:pos="7582" w:leader="none"/>
          <w:tab w:val="center" w:pos="8460" w:leader="none"/>
          <w:tab w:val="right" w:pos="10650" w:leader="none"/>
        </w:tabs>
        <w:autoSpaceDE w:val="false"/>
        <w:spacing w:before="9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чая закупка товаров, работ и услуг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95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01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7952000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244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116,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л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38" w:after="0"/>
        <w:rPr>
          <w:color w:val="000000"/>
          <w:sz w:val="28"/>
          <w:szCs w:val="28"/>
        </w:rPr>
      </w:pP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ИТОГО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rFonts w:cs="MS Sans Serif" w:ascii="MS Sans Serif" w:hAnsi="MS Sans Serif"/>
          <w:sz w:val="28"/>
          <w:szCs w:val="28"/>
        </w:rPr>
        <w:tab/>
      </w:r>
      <w:r>
        <w:rPr>
          <w:color w:val="000000"/>
          <w:sz w:val="28"/>
          <w:szCs w:val="28"/>
        </w:rPr>
        <w:t>32 167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04.2014 г. №9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за 2013 год  по разделам и подразделам классификации расходов бюджета Песчанокопского сельского поселения Песчанокоп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720"/>
        <w:gridCol w:w="360"/>
        <w:gridCol w:w="580"/>
        <w:gridCol w:w="600"/>
        <w:gridCol w:w="500"/>
        <w:gridCol w:w="100"/>
        <w:gridCol w:w="36"/>
        <w:gridCol w:w="480"/>
        <w:gridCol w:w="1420"/>
      </w:tblGrid>
      <w:tr>
        <w:trPr>
          <w:trHeight w:val="615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25,8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454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общеэкономические вопрос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47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81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694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 596,1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681,4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 48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 195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 618,9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</w:tr>
      <w:tr>
        <w:trPr>
          <w:trHeight w:val="420" w:hRule="atLeast"/>
        </w:trPr>
        <w:tc>
          <w:tcPr>
            <w:tcW w:w="5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167,7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ind w:firstLine="6600"/>
        <w:rPr/>
      </w:pPr>
      <w:r>
        <w:rPr/>
        <w:t>к решению Собрания депутатов</w:t>
      </w:r>
    </w:p>
    <w:p>
      <w:pPr>
        <w:pStyle w:val="Normal"/>
        <w:ind w:firstLine="6600"/>
        <w:rPr/>
      </w:pPr>
      <w:r>
        <w:rPr/>
        <w:t xml:space="preserve">Песчанокопского сельского </w:t>
      </w:r>
    </w:p>
    <w:p>
      <w:pPr>
        <w:pStyle w:val="Normal"/>
        <w:ind w:firstLine="66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района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0,0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40,0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2 508,9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268,9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5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0200"/>
        <w:rPr/>
      </w:pPr>
      <w:r>
        <w:rPr/>
        <w:t xml:space="preserve">Приложение 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ind w:firstLine="10200"/>
        <w:rPr/>
      </w:pPr>
      <w:r>
        <w:rPr/>
        <w:t>к решению Собрания депутатов</w:t>
      </w:r>
    </w:p>
    <w:p>
      <w:pPr>
        <w:pStyle w:val="Normal"/>
        <w:ind w:firstLine="10200"/>
        <w:rPr/>
      </w:pPr>
      <w:r>
        <w:rPr/>
        <w:t xml:space="preserve">Песчанокопского сельского </w:t>
      </w:r>
    </w:p>
    <w:p>
      <w:pPr>
        <w:pStyle w:val="Normal"/>
        <w:ind w:firstLine="10200"/>
        <w:rPr/>
      </w:pPr>
      <w:r>
        <w:rPr/>
        <w:t>поселения Песчанокопского района</w:t>
      </w:r>
    </w:p>
    <w:p>
      <w:pPr>
        <w:pStyle w:val="Normal"/>
        <w:ind w:firstLine="10200"/>
        <w:rPr/>
      </w:pPr>
      <w:r>
        <w:rPr/>
        <w:t>от 28.</w:t>
      </w:r>
      <w:r>
        <w:rPr>
          <w:lang w:val="en-US"/>
        </w:rPr>
        <w:t>04</w:t>
      </w:r>
      <w:r>
        <w:rPr/>
        <w:t>.2014 г. №97</w:t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строгорскому А.В. зарегистрированной по адресу: с.Песчанокопское, ул. Ленина 147  в связи со смертью отц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горский А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риз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одарочных наборов для празднования Дня семь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,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открытие пляж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венка умершему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 подарка и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ов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5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100 лет Юбиляр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8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захоронение лица неустановленной личности и без определенного места жительства, обнаруженного на территории Песчанокопс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спортинвентаря СК «Чай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посвященных годовщине образования х. Терновой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зам.главы Песчанокопского района с 60-летием Коровин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етерана В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Администрации Летницкого сельского поселения Песчанокопского район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4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4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 детскому саду «Золушка»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ладину А.А. зарегистрированной по адресу: с.Песчанокопское, ул. Спортивная 19  в связи со смертью матер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ддин А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Павленко Н.В. зарегистрированной по адресу: с.Песчанокопское, ул. Октябрьская 3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ироненко В.В. зарегистрированной по адресу: х.Новая Палестина ул.Заречная 14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63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Сабитовой М.М. зарегистрированной по адресу: с.Песчанокопское ул.М.Горького 53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итовой М.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Овчинниковой О.А. зарегистрированной по адресу: с.Песчанокопское ул. Первой Конной Армии 13 кв.1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О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Усовой Т.И. зарегистрированной по адресу: с.Песчанокопское ул. Семендяевская 48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ой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Анисину Н В. зарегистрированной по адресу: с.Песчанокопское ул. Московская 76 на проведение газопровод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ну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 689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type w:val="nextPage"/>
          <w:pgSz w:orient="landscape" w:w="16838" w:h="11906"/>
          <w:pgMar w:left="720" w:right="516" w:gutter="0" w:header="0" w:top="72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46" w:gutter="0" w:header="0" w:top="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0:00Z</dcterms:created>
  <dc:creator>Чапиковский</dc:creator>
  <dc:description/>
  <cp:keywords/>
  <dc:language>en-US</dc:language>
  <cp:lastModifiedBy>Elli 4Free</cp:lastModifiedBy>
  <cp:lastPrinted>2014-04-30T17:20:00Z</cp:lastPrinted>
  <dcterms:modified xsi:type="dcterms:W3CDTF">2014-04-30T14:22:00Z</dcterms:modified>
  <cp:revision>4</cp:revision>
  <dc:subject/>
  <dc:title>Проект внесен</dc:title>
</cp:coreProperties>
</file>