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3.07.2014                                               №252 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4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по доходам в сумме 64 210,2 тыс. рублей, расходам в сумме 64 771,5 тыс. рублей, с размером дефицита в сумме  561,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7.2014  № 252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20 552,6 тыс. рублей, или 32,0 процента к годовому плану, и по расходам в сумме 19 704,3 тыс. рублей или 30,4 процента. Профицит по итогам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848,3 тыс. рублей. Показатели бюджета Песчанокопского сельского поселения Песчанокопского района за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1 468,0 тыс. рублей, или 17,9 процентов всех поступлений и 31,2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2 419,5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664,9 тыс. рублей, или 32,0 процента, налоги на имущество – 1 984,0 тыс. рублей или 17,3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9 084,6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223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020,0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55,8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2 338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 2 821,8  или 14,3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63,2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69,9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100"/>
        <w:gridCol w:w="15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4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10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52,6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68,0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4,9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6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5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 доходы  физических  лиц  с   до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ей  228   Налогового   кодекса  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6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,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,8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2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единому сельскохозяйственному налог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0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1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6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4,6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4,6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3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1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1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5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8,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2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0,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0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,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67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 2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552,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4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4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4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о смертью работника Администрации Песчанокопского сельского поселения Орехова В.И. на оплату похорон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И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«Человек года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имонову В.А. зарегистрированному по адресу: с.Песчанокопское, ул. Московская 40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дыгину В.В. зарегистрированному по адресу: с.Песчанокопское, ул. Ленина 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адыгину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удинову А.И. зарегистрированному по адресу: с.Песчанокопское, ул.Ленина 115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у А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убенцовой Н.Н. зарегистрированному по адресу: с.Песчанокопское, ул. Мичурина 9 на ремонт кровл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цовой Н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букета живых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букета живых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 и свече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Толмачевой Н.А. зарегистрированному по адресу: с.Песчанокопское, ул.Почтовая 122 на частичный ремонт домовлад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5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 89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 895,0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 105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7:00Z</dcterms:created>
  <dc:creator>Мелихова</dc:creator>
  <dc:description/>
  <cp:keywords/>
  <dc:language>en-US</dc:language>
  <cp:lastModifiedBy>Elli 4Free</cp:lastModifiedBy>
  <cp:lastPrinted>2014-07-29T09:13:00Z</cp:lastPrinted>
  <dcterms:modified xsi:type="dcterms:W3CDTF">2014-07-29T10:03:00Z</dcterms:modified>
  <cp:revision>7</cp:revision>
  <dc:subject/>
  <dc:title>Шаблон постановления Главы Администрации Песчанокопского района (без шапки)</dc:title>
</cp:coreProperties>
</file>