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существлении муниципального земельного контроля на территории Песчанокопского сельского поселения за 2011 год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Главы Песчанокоп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(ред. от 20.03.2011, с изм. от 29.03.2011) "Об общих принципах организации местного самоуправления в Российской Федерации", 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остояние нормативно-правового регулирования в сфер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земельного контроля за использованием земель на территории Песчанокопского сельского поселения проводится в соответствии со  ст. 72 Земельного кодекса Российской Федерации от 25.10.2001 г. № 136-ФЗ,  в рамках п. 20 ст.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есчанокопское сельское поселение»,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 174, планом  проведения плановых проверок на 2011г., учитывая Положение о государственном земельном контроле, утвержденное Постановлением Правительства Российской Федерации от 15.11.2006 г. №689 «О государственном земельном контроле», Методические 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.</w:t>
        <w:br/>
        <w:t xml:space="preserve"> Положением о порядке осуществления муниципального земельного контроля на территории муниципального образования «Песчанокопское сельское поселения», утвержденным Постановлением Главы Песчанокопского сельского поселения от 15.12.2006 года №174. определяет порядок осуществления на территории Песчанокопского сельского поселения земельного контроля, а также права,  обязанности и ответственность должностных лиц, осуществляющих муниципальный земельный контроль.</w:t>
        <w:br/>
        <w:t>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муниципального земельного контроля это в первую очередь выявление не рационально и не 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, осуществляющими   государственный земельный контроль (Песчанокопский отдел Управления Федеральной службы государственной регистрации, кадастра и картографии по Ростовской области), правоохранительными органами, иными органами государственной власти, а также организациями и гражданами. Муниципальный земельный контроль осуществляется в соответствии с планами работ, утвержденными в установленном порядке  Главой Песчанокоп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 Песчанокопским отделом Управления Федеральной службы государственной регистрации, кадастра и картографии по Ростовской  области, а также в ходе рассмотрения заявлений и обращений граждан, юридических лиц и органов местного самоуправ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Песчанокопского района.</w:t>
        <w:br/>
        <w:t>Согласованный и утвержденный в установленном порядке ежегодный план размещается на официальном сайте Администрации Песчанокопского сельского поселения.</w:t>
        <w:br/>
        <w:t>В планах работ по муниципальному земельному контролю указываются:</w:t>
        <w:br/>
        <w:t>- 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  <w:br/>
        <w:t>- цель и основание проведения каждой плановой проверки;</w:t>
        <w:br/>
        <w:t>- дата и сроки проведения каждой плановой проверки;</w:t>
        <w:br/>
        <w:t>- фамилия, имя, отчество инспектора, который будет проводить проверку;</w:t>
        <w:br/>
        <w:t>- при проведении плановой проверки совместно с органами государственного земельного контроля, указывается наименование органа государственного земельного контроля;</w:t>
        <w:br/>
        <w:t>- при привлечении к проведению проверки иных специалистов, указывается их фамилия, имя, отчество, занимаемая должность и наименование организации.</w:t>
        <w:br/>
        <w:t>При планировании мероприятий по муниципальному земельному контролю могут предусматриваться:</w:t>
        <w:br/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  <w:br/>
        <w:t>б) общие проверки по всем основным вопросам использования земель;</w:t>
        <w:br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.</w:t>
        <w:br/>
        <w:br/>
        <w:t xml:space="preserve">Муниципальный земельный контроль на территории Песчанокопского сельского поселения осуществляется должностным лицом (далее – муниципальный инспектор) администрации Песчанокопского сельского поселения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обладает правами и полномочиями, установленными Положением и Федеральным зако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ые единицы по должностям, предусматривающим выполнение функций только по муниципальному земельному контролю, отсутствуют, поэтому в Песчанокопском сельском поселении проведением муниципального земельного контроля занимается начальник сектора имущественным и земельным отношениям  Администрации Песчанокопского сельского поселения. Специалист имеет высшее экономическое образование, ведение муниципального земельного контроля вменено ей в обязанности. Мероприятия по повышению квалификации инспектора, выполняющего функцию по муниципальному земельному контролю в 2011 году не проводилось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В настоящее время вакантных должностей не имеется. В среднем на  муниципального инспектора по фактически выполненному в отчетный период объему функций по муниципальному земельному контролю нагрузка составила 3 проверки.</w:t>
        <w:br/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, так как выделить объем финансовых средств на обеспечение функции муниципального земельного контроля, не представляется возможны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есчанокопского сельского поселения  было запланировано проведение 3 плановых проверки,  все в отношении индивидуальных предпринимателей.  Все проверки были проведены в сроки, установленные планами проведения проверок.</w:t>
        <w:br/>
        <w:t>Итого общее количество плановых и внеплановых проверок, проведенных  за отчетный период составляет -3,</w:t>
        <w:br/>
        <w:t>в том числе:</w:t>
        <w:br/>
        <w:t>- в отношении юридических лиц - 0, из них плановых- 0,</w:t>
        <w:br/>
        <w:t>- в отношении индивидуальных предпринимателей - 3, из них плановых - 3,</w:t>
        <w:br/>
        <w:t>- в отношении граждан - 0, в том числе  0 внеплановых.</w:t>
        <w:br/>
        <w:t>Проверками было охвачено  155,03 га земел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Действия муниципальных инспекторов по использованию и охране земель,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 не выявлено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еятельности  земельного отдела по исполнению функции муниципального  земельного контроля за 2011 год: Удельный вес выполнения плана проведения плановых  проверок за  2011 год в отношении юридических лиц и   индивидуальных предпринимателей ( в %) -  100. Удельный вес проверок, в ходе которых выявлены нарушения земельного законодательства, и материалы по которым направлены в орган государственного земельного контроля, к общему количеству проверок (%) - 0.</w:t>
        <w:br/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  0 % (внеплановые проверки в отношении юридических лиц и индивидуальных предпринимателей не проводились);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  - 0 % (внеплановые проверки в отношении юридических лиц и индивидуальных предпринимателей  не проводились); 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находится под постоянным контролем Главы Песчанокопского сельского поселения. Проверяющими органами замечаний по проведению муниципального  земельного контроля за истекший период не было. </w:t>
        <w:br/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тдельное финансирование вопросов связанных с осуществлением муниципального земельного контроля;</w:t>
        <w:br/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  <w:br/>
        <w:t>- систематическое проведение практических семинаров по вопросам осуществления муниципального земельного контроля.</w:t>
        <w:br/>
        <w:t>Основными задачами в вопросах осуществления муниципального земельного контроля на территории района в 2012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 выполнение в полном объеме плановых проверок по соблюдению земельного законодательства;</w:t>
        <w:br/>
        <w:t>- проведение документарных проверок, используя при этом материалы межевания земельных участков как юридических, так и физических лиц;</w:t>
        <w:br/>
        <w:t>- взаимодействие с органами государственного земельного контроля, органами прокуратуры,  и иными органами и должностными лицами, чья деятельность связана с реализацией функций в области государственного земельного контроля;</w:t>
        <w:br/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2 год.</w:t>
        <w:br/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а Песчанокопского сельского поселения                                                   Ю.Г.Алисов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5:00Z</dcterms:created>
  <dc:creator>Admin</dc:creator>
  <dc:description/>
  <cp:keywords/>
  <dc:language>en-US</dc:language>
  <cp:lastModifiedBy>Elli 4Free</cp:lastModifiedBy>
  <cp:lastPrinted>2012-07-02T16:28:00Z</cp:lastPrinted>
  <dcterms:modified xsi:type="dcterms:W3CDTF">2012-07-02T13:04:00Z</dcterms:modified>
  <cp:revision>3</cp:revision>
  <dc:subject/>
  <dc:title>Доклад об осуществлении муниципального земельного контроля на территории Жуковского сельского поселения за 2011 год</dc:title>
</cp:coreProperties>
</file>