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56" w:hanging="0"/>
        <w:jc w:val="right"/>
        <w:rPr/>
      </w:pPr>
      <w:r>
        <w:rPr/>
        <w:t>Форма  1-Т(д)</w:t>
      </w:r>
    </w:p>
    <w:p>
      <w:pPr>
        <w:pStyle w:val="Normal"/>
        <w:jc w:val="right"/>
        <w:rPr/>
      </w:pPr>
      <w:r>
        <w:rPr/>
        <w:t>(ежеквартально,ежегодно)</w:t>
      </w:r>
    </w:p>
    <w:p>
      <w:pPr>
        <w:pStyle w:val="Noeeu2"/>
        <w:keepNext w:val="false"/>
        <w:rPr/>
      </w:pPr>
      <w:r>
        <w:rPr/>
        <w:t xml:space="preserve">Дислокация предприятий розничной торговл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ых на территории  сельского поселения Песчанокоп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</w:t>
      </w:r>
      <w:r>
        <w:rPr>
          <w:b/>
          <w:bCs/>
          <w:lang w:val="en-US"/>
        </w:rPr>
        <w:t>1</w:t>
      </w:r>
      <w:r>
        <w:rPr>
          <w:b/>
          <w:bCs/>
        </w:rPr>
        <w:t>.2019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078"/>
        <w:gridCol w:w="901"/>
        <w:gridCol w:w="1424"/>
        <w:gridCol w:w="1360"/>
        <w:gridCol w:w="1193"/>
        <w:gridCol w:w="1782"/>
        <w:gridCol w:w="1672"/>
      </w:tblGrid>
      <w:tr>
        <w:trPr>
          <w:trHeight w:val="84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магазина</w:t>
            </w:r>
          </w:p>
          <w:p>
            <w:pPr>
              <w:pStyle w:val="Normal"/>
              <w:ind w:right="1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номер телеф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номер телефона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eeu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ллад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1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Т.Н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Тополе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а Р.П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ремок» Быстрые Зай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афар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цев С.А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им-С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8 кв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Мария Васильевна</w:t>
            </w:r>
          </w:p>
        </w:tc>
      </w:tr>
      <w:tr>
        <w:trPr>
          <w:trHeight w:val="67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о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Павших Борц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.В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аленти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онова Н.А. 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«Ветапте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b/>
                <w:bCs/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Рус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Суворова,13              (центральный рын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В.М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веточная лав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еховцова Ю.Н.</w:t>
            </w:r>
          </w:p>
        </w:tc>
      </w:tr>
      <w:tr>
        <w:trPr>
          <w:trHeight w:val="7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ительные материал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ин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1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Магазин «Детский мир»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лова Т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079"/>
        <w:gridCol w:w="901"/>
        <w:gridCol w:w="1425"/>
        <w:gridCol w:w="1360"/>
        <w:gridCol w:w="568"/>
        <w:gridCol w:w="2407"/>
        <w:gridCol w:w="1669"/>
      </w:tblGrid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ма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й Мань Тыонг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с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на Н.Н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С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рзин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гельс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 Г.В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Татья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  Е.И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апч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,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ичар Е.В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ив-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,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А.Г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Продук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Терн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жаева О.П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Продук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ерн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на Т.В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“Ася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й Конной,11,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С.Ю.. 89287516993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, фрук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ервой Конной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,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ян Л.А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“Сармат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овская, 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К.А.</w:t>
            </w:r>
          </w:p>
        </w:tc>
      </w:tr>
      <w:tr>
        <w:trPr>
          <w:trHeight w:val="84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Корзин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даренко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28"/>
        <w:gridCol w:w="905"/>
        <w:gridCol w:w="1222"/>
        <w:gridCol w:w="1451"/>
        <w:gridCol w:w="559"/>
        <w:gridCol w:w="2143"/>
        <w:gridCol w:w="1775"/>
      </w:tblGrid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ые материал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шев А.А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ерекрест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Т.А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ош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65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Т.А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Я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ндарь С.Я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Мари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 В.П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л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Егорушкин В.В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ентав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ев О.П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нцтовар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8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 Е.А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гаф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ая Глина 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кспер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елев В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ая Глина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ла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С.П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кан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С.П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Мебе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Конная, 26/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ревели Т.Н.</w:t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итуальны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ов  А.В.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44" w:gutter="0" w:header="0" w:top="851" w:footer="39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64"/>
        <w:gridCol w:w="980"/>
        <w:gridCol w:w="1117"/>
        <w:gridCol w:w="1539"/>
        <w:gridCol w:w="561"/>
        <w:gridCol w:w="2099"/>
        <w:gridCol w:w="1818"/>
      </w:tblGrid>
      <w:tr>
        <w:trPr>
          <w:trHeight w:val="8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р техн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8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.А.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кна 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  М. М.</w:t>
            </w:r>
          </w:p>
        </w:tc>
      </w:tr>
      <w:tr>
        <w:trPr>
          <w:trHeight w:val="1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зпеча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Почта России Сальский почтамп УФПСС по РО Бажинский И.Н.</w:t>
            </w:r>
          </w:p>
        </w:tc>
      </w:tr>
      <w:tr>
        <w:trPr>
          <w:trHeight w:val="15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зпеча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1 Конной Армии,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Почта России Сальский почтамп УФПСС по РО Бажинский И.Н.</w:t>
            </w:r>
          </w:p>
        </w:tc>
      </w:tr>
      <w:tr>
        <w:trPr>
          <w:trHeight w:val="12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- семероч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 В.Н.</w:t>
            </w:r>
          </w:p>
        </w:tc>
      </w:tr>
      <w:tr>
        <w:trPr>
          <w:trHeight w:val="12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ороз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ьск то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. Набока Е.Д.</w:t>
            </w:r>
          </w:p>
        </w:tc>
      </w:tr>
      <w:tr>
        <w:trPr>
          <w:trHeight w:val="1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н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Н.</w:t>
            </w:r>
          </w:p>
        </w:tc>
      </w:tr>
      <w:tr>
        <w:trPr>
          <w:trHeight w:val="11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 ул. Ленина- ул. Энгель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С.Ю.</w:t>
            </w:r>
          </w:p>
        </w:tc>
      </w:tr>
      <w:tr>
        <w:trPr>
          <w:trHeight w:val="12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Обо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б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Ю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039"/>
        <w:gridCol w:w="781"/>
        <w:gridCol w:w="1334"/>
        <w:gridCol w:w="1581"/>
        <w:gridCol w:w="559"/>
        <w:gridCol w:w="2234"/>
        <w:gridCol w:w="1681"/>
      </w:tblGrid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Санги-стиль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“Санги-Сти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,  ст м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ова Александра Владимировна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ильон «Быстрые займ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14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Центрфинанс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, 6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мебельмакс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ычев М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ьск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онис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юс А.А.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ЗАО «Тандер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С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Цвет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Пионерский 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ацаканян Г.Л.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ясная лавк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нян Л.Н.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 «Флора и Фаун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Московская, 1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вери, окн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енина, 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С.С.</w:t>
            </w:r>
          </w:p>
        </w:tc>
      </w:tr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антехТочк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енина, 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й  А. 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100"/>
        <w:gridCol w:w="699"/>
        <w:gridCol w:w="1351"/>
        <w:gridCol w:w="1586"/>
        <w:gridCol w:w="559"/>
        <w:gridCol w:w="2397"/>
        <w:gridCol w:w="1521"/>
      </w:tblGrid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бувной ра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р. Победы 1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В.Ю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Овощ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й П. П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Продук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 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корый Виктор Сергеевич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ны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Ю.В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антехни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Ю.В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121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 В.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 воздушные ш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уворова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 С.В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йса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Конной Армии 42 кв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Федор Георг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120253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 Овощи-Фрук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,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ец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181502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олот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 2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есян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211"/>
        <w:gridCol w:w="699"/>
        <w:gridCol w:w="1398"/>
        <w:gridCol w:w="1539"/>
        <w:gridCol w:w="559"/>
        <w:gridCol w:w="2031"/>
        <w:gridCol w:w="1886"/>
      </w:tblGrid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Хлеб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 2 на территории ЦР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ехнода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корый С.Г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авших Борцов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 А.В. 89034319869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орту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1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 А.В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сало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6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ар В.В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уа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й Конной Армии,2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ин С.В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2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А.В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Фрукты- Ов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2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ян А.Л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нфет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2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ян А.Л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 «Все по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 Армии,2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 на-Д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 Владимировна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Д.Ю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Космети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ева О.Н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Школьни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а А.Г.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Обо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17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102"/>
        <w:gridCol w:w="619"/>
        <w:gridCol w:w="1444"/>
        <w:gridCol w:w="1527"/>
        <w:gridCol w:w="555"/>
        <w:gridCol w:w="1975"/>
        <w:gridCol w:w="2100"/>
      </w:tblGrid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 «Магнит» ЗАО «Танде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1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С.Ф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Молочная проду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лилов Р.А 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анги-стил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“Санги-Сти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,  старший мен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 О.А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запч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16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Юлия Вячеславовна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вощи- Фру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36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Мила Владимировна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грокомплекс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36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Н.В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мовенок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36Д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А.А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 ООО «Добрый доктор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136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П.В.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кусная куроч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136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Приазовь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ветлана Алексеевна г. Сальск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апчасти 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226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 Эдуард Владимирович 89061862844</w:t>
            </w:r>
          </w:p>
        </w:tc>
      </w:tr>
      <w:tr>
        <w:trPr>
          <w:trHeight w:val="8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ифр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Павел Витальевич 890347334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67"/>
        <w:gridCol w:w="672"/>
        <w:gridCol w:w="1117"/>
        <w:gridCol w:w="1396"/>
        <w:gridCol w:w="560"/>
        <w:gridCol w:w="1959"/>
        <w:gridCol w:w="2136"/>
      </w:tblGrid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ильон  (бель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Цвет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лисова,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 Ю.Н.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Музы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В.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ая куроч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ервой Конной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,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Приазовь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ветлана Алексеевна г. Сальск 89287700220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ролевский тор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й Конной,2,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Наталья Дмитриевна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Якорь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К.А. 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кс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ная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Сергей Григорьевич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йматериал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222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044174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ле-2 » и МТ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Тенденция» ИП Крикотин Дмитрий Сергеевич </w:t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йматериал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сковская (Ломоносо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 Василий Владимирович</w:t>
            </w:r>
          </w:p>
        </w:tc>
      </w:tr>
      <w:tr>
        <w:trPr>
          <w:trHeight w:val="6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Корм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2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ашубов Владимир Васи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 2 Промышленная,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24440877,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2"/>
        <w:gridCol w:w="670"/>
        <w:gridCol w:w="1112"/>
        <w:gridCol w:w="1806"/>
        <w:gridCol w:w="557"/>
        <w:gridCol w:w="1948"/>
        <w:gridCol w:w="2126"/>
      </w:tblGrid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Запч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кабатура Сергей Николаевич г. Зерноград пер. Селекционный2А ООО ФГ «Донсельмаш тел.89282147078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 «Пятероч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гроторг» ИНН1027809237700,индекс 191025 г. Санкт-Петербург, Невский пр.90/92(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3 куриц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Завьялов Р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стиль» маг.№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 ИП Криваксина Елена Ивановна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смет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36,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рикина И. М.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33куриц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36,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Облогин </w:t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запч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 П.И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109"/>
        <w:gridCol w:w="672"/>
        <w:gridCol w:w="1115"/>
        <w:gridCol w:w="1396"/>
        <w:gridCol w:w="696"/>
        <w:gridCol w:w="2089"/>
        <w:gridCol w:w="2132"/>
      </w:tblGrid>
      <w:tr>
        <w:trPr>
          <w:trHeight w:val="84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 «Пятероч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гроторг» ИНН1027809237700,индекс 191025 г. Санкт-Петербург, Невский пр.90/92(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Все для дом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 1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ьшин А.Ф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укодельниц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 Г.В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грушкино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Т.М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Комп.р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тов Р.С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"Овощи и фрукт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 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шоян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е для дом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4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ин А.Ф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Автозапч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Ленина 13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Манасян 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Ангел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3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шкарева 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4183438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Продукт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3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З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Сладо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3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Н.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Овощи фрукт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36 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хова 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Эконом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ткова 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едова Т.А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чанокопского сельского поселения</w:t>
        <w:tab/>
        <w:tab/>
        <w:tab/>
        <w:t xml:space="preserve">              </w:t>
        <w:tab/>
        <w:t>А.В.Остро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Греховодова Н.В. 8 (86373) 20359 </w:t>
      </w:r>
    </w:p>
    <w:sectPr>
      <w:footerReference w:type="default" r:id="rId3"/>
      <w:type w:val="nextPage"/>
      <w:pgSz w:w="11906" w:h="16838"/>
      <w:pgMar w:left="851" w:right="244" w:gutter="0" w:header="0" w:top="284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bCs/>
      <w:kern w:val="2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u w:val="single"/>
    </w:rPr>
  </w:style>
  <w:style w:type="paragraph" w:styleId="Noeeu1">
    <w:name w:val="Noeeu1"/>
    <w:next w:val="Noeeu2"/>
    <w:qFormat/>
    <w:pPr>
      <w:pageBreakBefore/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текст с отступом"/>
    <w:basedOn w:val="Normal"/>
    <w:qFormat/>
    <w:pPr>
      <w:ind w:left="708" w:hanging="0"/>
    </w:pPr>
    <w:rPr/>
  </w:style>
  <w:style w:type="paragraph" w:styleId="Noeeu2">
    <w:name w:val="Noeeu2"/>
    <w:next w:val="Normal"/>
    <w:qFormat/>
    <w:pPr>
      <w:keepNext w:val="true"/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eeu3">
    <w:name w:val="Noeeu3"/>
    <w:next w:val="Normal"/>
    <w:qFormat/>
    <w:pPr>
      <w:keepNext w:val="true"/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0:00Z</dcterms:created>
  <dc:creator>Стадников С.А.</dc:creator>
  <dc:description/>
  <cp:keywords/>
  <dc:language>en-US</dc:language>
  <cp:lastModifiedBy>Grehovodova</cp:lastModifiedBy>
  <cp:lastPrinted>2018-12-24T11:01:00Z</cp:lastPrinted>
  <dcterms:modified xsi:type="dcterms:W3CDTF">2018-12-26T05:53:00Z</dcterms:modified>
  <cp:revision>39</cp:revision>
  <dc:subject/>
  <dc:title>  </dc:title>
</cp:coreProperties>
</file>