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hanging="142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астника проекта «Карта фермерских продукт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нформация для публикации: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атегория деятельности (нужное подчеркнуть)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вощи и фрукты; молоко, сыр и молочные продукты; мясо; рыба; птица и яйца; напитки; хлеб и кондитерские изделия; растительные масла; крупы, мука и макаронные изделия; мед; грибы; консервац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Название предприятия (если есть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ФИО руководителя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Контакты (адрес, телефон, адрес электронной почты, адрес сайта </w:t>
      </w:r>
      <w:r>
        <w:rPr>
          <w:rFonts w:cs="Times New Roman" w:ascii="Times New Roman" w:hAnsi="Times New Roman"/>
          <w:bCs/>
          <w:i/>
          <w:u w:val="single"/>
        </w:rPr>
        <w:t>(если есть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Перечислите виды продукции вашего предприятия </w:t>
      </w: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bCs/>
          <w:i/>
          <w:iCs/>
        </w:rPr>
        <w:t>например: огурцы, молоко, мясо утки и другое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огда можно купить (</w:t>
      </w:r>
      <w:r>
        <w:rPr>
          <w:rFonts w:cs="Times New Roman" w:ascii="Times New Roman" w:hAnsi="Times New Roman"/>
          <w:bCs/>
          <w:i/>
          <w:u w:val="single"/>
        </w:rPr>
        <w:t>например: круглогодично; с мая по октябрь или другое</w:t>
      </w:r>
      <w:r>
        <w:rPr>
          <w:rFonts w:cs="Times New Roman" w:ascii="Times New Roman" w:hAnsi="Times New Roman"/>
          <w:b/>
          <w:bCs/>
          <w:u w:val="single"/>
        </w:rPr>
        <w:t>)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Где купить оптом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Где купить в розницу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2.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нформация для связ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ФИО контактного лица и телефон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инсельхозпро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07:00Z</dcterms:created>
  <dc:creator>simbaeva</dc:creator>
  <dc:description/>
  <cp:keywords/>
  <dc:language>en-US</dc:language>
  <cp:lastModifiedBy>Секретарь</cp:lastModifiedBy>
  <dcterms:modified xsi:type="dcterms:W3CDTF">2015-08-1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