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Губернатор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 – министр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</w:t>
        <w:br/>
        <w:t>и продовольств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Васил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_____ в ___________________ БИК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 в области растениево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заявке прилагаются документы, перечень которых установлен постановлением Правительства Ростовской области от 15.03.2013 № 149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 w:val="false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eastAsia="zh-CN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lang w:eastAsia="zh-CN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Calibri"/>
      <w:lang w:eastAsia="zh-CN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lang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3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3:00Z</dcterms:created>
  <dc:creator>Hlopkova</dc:creator>
  <dc:description/>
  <dc:language>en-US</dc:language>
  <cp:lastModifiedBy>KLUEV</cp:lastModifiedBy>
  <cp:lastPrinted>2014-01-22T19:06:00Z</cp:lastPrinted>
  <dcterms:modified xsi:type="dcterms:W3CDTF">2014-03-13T09:33:00Z</dcterms:modified>
  <cp:revision>3</cp:revision>
  <dc:subject/>
  <dc:title/>
</cp:coreProperties>
</file>