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 2014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 xml:space="preserve">Правительства Ростовской области от 15.03.2013 № 14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ельскохозяйственным товаропроизводителям несвязанной поддержки в области растениеводства Правительство</w:t>
        <w:br/>
        <w:t xml:space="preserve">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ложение </w:t>
      </w:r>
      <w:r>
        <w:rPr>
          <w:sz w:val="28"/>
        </w:rPr>
        <w:t xml:space="preserve">к </w:t>
      </w:r>
      <w:r>
        <w:rPr>
          <w:sz w:val="28"/>
          <w:szCs w:val="28"/>
        </w:rPr>
        <w:t>постановлению Правительства Ростовской области</w:t>
        <w:br/>
        <w:t>от 15.03.2013 № 149 «О порядке предоставления субсидий сельскохозяйственн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производителям (кроме граждан, ведущих личное подсобное хозяйство) на оказание несвязанной поддержки в области растениеводства» изложить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убернатора Ростовской области – министра сельского хозяйства </w:t>
        <w:br/>
        <w:t>и продовольствия Василенко В.Н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/>
        <w:t xml:space="preserve">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Title"/>
        <w:tabs>
          <w:tab w:val="clear" w:pos="709"/>
          <w:tab w:val="left" w:pos="5954" w:leader="none"/>
        </w:tabs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егламентирует порядок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, выделенных</w:t>
        <w:br/>
        <w:t>для предоставления субсидий (далее - министерств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Субсидии предоставляютс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</w:t>
        <w:br/>
        <w:t>и качества почв по ставкам на 1 гектар посевной площади – сельскохозяйственных культур, за исключением кормовых, и кормовых культур,</w:t>
        <w:br/>
        <w:t>с учетом коэффициентов интенсивности использования посевных площадей зерновых, крупяных и зернобобовых культур и кормовых культур в пределах размера субсидии из федерального бюджета, предусмотренно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сельскохозяйственным культурам, в том числе к кормовым, утверждено приказом Федеральной службы государственной статистики</w:t>
        <w:br/>
        <w:t>от 09.08.2012 г. № 441 «Об утверждении статистического инструментария</w:t>
        <w:br/>
        <w:t>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расчетов коэффициентов интенсивности использования посевных площадей зерновых, крупяных и зернобобовых культур и кормовых культур осуществляю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субсидий за счет средств федерального бюджета рассчитываются с учетом почвенного плодородия посевных площадей сельскохозяйственных культур, за исключением кормовых, и кормовых культур по муниципальным образованиям Ростовской области и утверждаю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и предоставляются сельскохозяйственным товаропроизводителям при соблюдении следующих условий (далее- сельскохозяйственный товаропроизводитель, получатель субсиди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отсутствии процедур реорганизации, ликвидации</w:t>
        <w:br/>
        <w:t>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наличии свидетельства о государственной регистрации</w:t>
        <w:br/>
        <w:t>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аличии соглашения о порядке предоставления средств государственной поддержки (субсидии), заключенного с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роки приема документов на получение субсидии утверждаются приказо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ельскохозяйственные товаропроизводители представляют</w:t>
        <w:br/>
        <w:t>в министерство, по описи по форме согласно приложению № 2 к настоящему Положению, следующие документы (далее – заявка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6.1. Письменное обращение на имя заместителя Губернатора Ростовской области – министра сельского хозяйства и продовольствия о предоставлении субсидии с указанием банковских реквизитов сельскохозяйственного товаропроизво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с указанием</w:t>
        <w:br/>
        <w:t>их кадастровых номеров и площадей, заверенный сельскохозяйственным товаропроизводителем по форме согласно приложению № 3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Справку-расчет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федерального бюджета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Копии форм годовой отчетности о финансово-экономическом состоянии товаропроизводителей агропромышленного комплекса</w:t>
        <w:br/>
        <w:t xml:space="preserve">за предыдущий год: форму </w:t>
      </w:r>
      <w:hyperlink r:id="rId3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«Отчет о финансовых результатах» и форму</w:t>
        <w:br/>
      </w:r>
      <w:hyperlink r:id="rId4">
        <w:r>
          <w:rPr>
            <w:rStyle w:val="InternetLink"/>
            <w:sz w:val="28"/>
            <w:szCs w:val="28"/>
          </w:rPr>
          <w:t>№ 6-АПК (годовая)</w:t>
        </w:r>
      </w:hyperlink>
      <w:r>
        <w:rPr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</w:t>
        <w:br/>
        <w:t>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</w:t>
        <w:br/>
      </w:r>
      <w:r>
        <w:rPr>
          <w:rFonts w:eastAsia="Times-Roman;MS Mincho"/>
          <w:sz w:val="28"/>
          <w:szCs w:val="28"/>
        </w:rPr>
        <w:t>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don-agro.ru</w:t>
        </w:r>
      </w:hyperlink>
      <w:r>
        <w:rPr/>
        <w:t>)</w:t>
        <w:br/>
      </w:r>
      <w:r>
        <w:rPr>
          <w:sz w:val="28"/>
          <w:szCs w:val="28"/>
        </w:rPr>
        <w:t xml:space="preserve">и указанных в </w:t>
      </w:r>
      <w:hyperlink r:id="rId6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</w:t>
        <w:br/>
        <w:t>от 29.12.2006 N 264-ФЗ "О развитии сельского хозяйства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6. При наличии у сельскохозяйственного товаропроизводителя посевов зерновых, крупяных и зернобобовых культур справку-расчет коэффициента интенсивности использования посевных площадей зерновых, крупяных</w:t>
        <w:br/>
        <w:t xml:space="preserve">и зернобобовых культур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6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7. При наличии у сельскохозяйственного товаропроизводителя посевов кормовых культур справку-расчет коэффициента интенсивности использования посевных площадей кормовых культур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7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 Копию свидетельства о государственной регистрации в качестве юридического лица (индивидуального предпринимателя) или копию свидетельства о постановке на учет в налоговом органе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6 настоящего Положения, представляются в 1 экземпля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запрашивает в порядке межведомственного взаимодействия, осуществляемого при предоставлении государственных</w:t>
        <w:br/>
        <w:t>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льскохозяйственные товаропроизводители вправе представить</w:t>
        <w:br/>
        <w:t>в министерство указанный документ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оставляемых в министерство документов (копий документов) и информации, а также за предоставление заведомо ложной информации. </w:t>
      </w:r>
    </w:p>
    <w:p>
      <w:pPr>
        <w:pStyle w:val="Normal"/>
        <w:autoSpaceDE w:val="false"/>
        <w:ind w:firstLine="567"/>
        <w:jc w:val="both"/>
        <w:rPr/>
      </w:pPr>
      <w:bookmarkStart w:id="1" w:name="Par25"/>
      <w:bookmarkEnd w:id="1"/>
      <w:r>
        <w:rPr>
          <w:sz w:val="28"/>
          <w:szCs w:val="28"/>
        </w:rPr>
        <w:t>9. Министерство при наличии документов, предусмотренных пунктом</w:t>
        <w:br/>
        <w:t>6 настоящего Положения, регистрирует обращение о предоставлении субсидии</w:t>
        <w:br/>
        <w:t>в электронном журнале учета обращений в день получения</w:t>
        <w:br/>
        <w:t>и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окончании установленного срока рассмотрения документов, указанных</w:t>
        <w:br/>
        <w:t>в пункте 6, министер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ставления документов, не соответствующих требованиям, предусмотренных данным Положением, отказывает в предоставлении субсидии, о чем письменно извещает сельскохозяйственного товаропроизводителя</w:t>
        <w:br/>
        <w:t>в течение 5 рабочих дней со дня окончания рассмотр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замечаний в течение 5 рабочих дней включает сельскохозяйственного товаропроизводителя в реестр получателей субсидий</w:t>
        <w:br/>
      </w:r>
      <w:r>
        <w:rPr>
          <w:bCs/>
          <w:sz w:val="28"/>
          <w:szCs w:val="28"/>
        </w:rPr>
        <w:t xml:space="preserve">на оказание несвязанной поддержки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</w:t>
        <w:br/>
      </w:r>
      <w:r>
        <w:rPr>
          <w:bCs/>
          <w:sz w:val="28"/>
          <w:szCs w:val="28"/>
        </w:rPr>
        <w:t>в области растениеводства</w:t>
      </w:r>
      <w:r>
        <w:rPr>
          <w:sz w:val="28"/>
          <w:szCs w:val="28"/>
        </w:rPr>
        <w:t xml:space="preserve"> (далее – реестр), о чем в течение следующих</w:t>
        <w:br/>
        <w:t xml:space="preserve">5 рабочих дней уведомляет сельскохозяйственного товаропроизводителя путем размещения реестра на сайте министерства </w:t>
      </w:r>
      <w:r>
        <w:rPr>
          <w:rFonts w:eastAsia="Times-Roman;MS Mincho"/>
          <w:sz w:val="28"/>
          <w:szCs w:val="28"/>
        </w:rPr>
        <w:t>в информационно-телекоммуникационной сети «Интернет» (www.don-agro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bCs/>
          <w:sz w:val="28"/>
          <w:szCs w:val="28"/>
        </w:rPr>
        <w:t xml:space="preserve">о порядке предоставления субсидий </w:t>
      </w:r>
      <w:r>
        <w:rPr>
          <w:sz w:val="28"/>
          <w:szCs w:val="28"/>
        </w:rPr>
        <w:t xml:space="preserve">на оказание несвязанной поддержки в области растениеводства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к настоящему Положению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0. Выплата субсидий получателям осуществляется министерством по предъявленным справкам-расчетам в пределах лимитов бюджетных обязательств, выделенных из областного бюджета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сумма субсидий, заявленная к выплате получателями субсидий, меньше суммы плановых бюджетных ассигнований, предусмотренных</w:t>
        <w:br/>
        <w:t>в федеральном бюджете на текущий финансовый год, остаток средств бюджетных ассигнований между получателями субсидий распределяется пропорционально полученным суммам субсидий. Коэффициент распределения средств и форма реестра на выплату дополнительных сумм субсидий утверждаю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выплата субсидий осуществляется на основании реестров на выплату дополнительных сумм субсидий и справок-расчетов, предоставляемых получателями субсидий, по форме согласно </w:t>
      </w:r>
      <w:hyperlink w:anchor="Par278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9 к настоящему Положению 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апрашивает в порядке межведомственного взаимодействия, осуществляемого при предоставлении государственных</w:t>
        <w:br/>
        <w:t>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выплаты дополнительной суммы субсидии. Получатели субсидии вправе представить в министерство указанный документ или его копию, заверенную в нотариальном порядке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указанных справок-расчетов утверждаются министерством. Рассмотрение указанных документов осуществляется в сроки, предусмотренные </w:t>
      </w:r>
      <w:hyperlink w:anchor="Par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ложени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 Доведение министерству предельных объемов финансирования осуществляется в порядке, установленном Федеральным казначейством</w:t>
        <w:br/>
        <w:t>и министерством финансов Ростовской област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финансов Ростовской области в порядке, установленном для исполнения областного бюджета, доводит предельные объемы оплаты денежных обязательств министер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0 рабочих дней с даты доведения предельных объемов оплаты денежных обязательств перечисляет их получателям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роверку соблюдения условий, целей и порядка, установленных при предоставлении субсидии, осуществляет министерство и органы государствен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В случае установления при осуществлении финансового контроля фактов необоснованного получения субсидий министерство (орган государственного финансового контроля) принимает решение о возврате получателем субсидии необоснованно полученной субсидии в бюдж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нистерство в течение 10 рабочих дней с даты принятия решения</w:t>
        <w:br/>
        <w:t>в письменной форме уведомляет получателя субсидии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атель субсидии обязан в течение 20 рабочих дней с даты получения указанного уведомления перечислить необоснованно полученную субсидию </w:t>
        <w:br/>
        <w:t>в бюджет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врат в бюдже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В случае неперечисления получателем субсидии необоснованно полученной субсидии в бюджет в срок, установленный пунктом 12, указанные средств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Министерство представляет в министерство финансов Ростовской области ежеквартально, не позднее 15-го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89"/>
      <w:bookmarkStart w:id="3" w:name="Par74"/>
      <w:bookmarkStart w:id="4" w:name="Par89"/>
      <w:bookmarkStart w:id="5" w:name="Par74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и расче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ов интенсивности использования посевных площадей зерновых, крупяных и зернобобовых культур и кормовых культур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оэффициент интенсивности использования посевных площадей зерновых, крупяных и зернобобовых культур рассчитывается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и з=Ус з/Уз, где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и з –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с з (ц/га) –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з (ц/га) –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>Средняя урожайность зерновых, крупяных и зернобобовых культур,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нормативным правовым актом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>При отсутствии у сельскохозяйственного товаропроизводителя (кроме граждан, ведущих личное подсобное хозяйство) посевов зерновых, крупяных и зернобобовых культур или полной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оэффициент интенсивности использования посевных площадей кормовых культур рассчитывается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и к=Ук/Ус, где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и к – коэффициент интенсивности использования посевных площадей кормовых культур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к (ц/га) –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с (ц/га) –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 предшествующий текущему (Уз), ежегодно утверждается нормативным правовым актом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>В случае полной гибели у сельскохозяйственного товаропроизводителя (кроме граждан, ведущих личное подсобное хозяйство) посевов кормовых культур, вследствие неблагоприятных гидрометеорологических условий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эффициенты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оставленных для получ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претендента на получение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 20__году субсидии на оказание несвязанной поддержки в области растениеводства из федерального бюджета направляет (предоставляет)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08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5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(инициалы, фамилия)  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емельных участков пашни, использовавшихся</w:t>
        <w:br/>
        <w:t>сельскохозяйственным товаропроизводителем в году, предшествующем текущему 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   (полное наименование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(наименование</w:t>
      </w:r>
      <w:r>
        <w:rPr/>
        <w:t xml:space="preserve"> муниципального образован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985"/>
        <w:gridCol w:w="1984"/>
        <w:gridCol w:w="1559"/>
      </w:tblGrid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шни</w:t>
              <w:br/>
              <w:t>в году, предшествующем текущему (га)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Par131"/>
      <w:bookmarkStart w:id="7" w:name="Par64"/>
      <w:bookmarkEnd w:id="6"/>
      <w:bookmarkEnd w:id="7"/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ОМЕ ГРАЖДАН, ВЕДУЩИХ ЛИЧНОЕ ПОДСОБНОЕ ХОЗЯЙСТВ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НЕСВЯЗА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В ОБЛАСТИ РАСТЕНИЕВОД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ФЕДЕРАЛЬНОГО БЮДЖЕТА В _________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учатель субсидии, муниципальное образова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98" w:type="dxa"/>
        <w:jc w:val="left"/>
        <w:tblInd w:w="15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5"/>
        <w:gridCol w:w="1794"/>
        <w:gridCol w:w="1985"/>
        <w:gridCol w:w="1701"/>
        <w:gridCol w:w="1985"/>
        <w:gridCol w:w="1908"/>
      </w:tblGrid>
      <w:tr>
        <w:trPr>
          <w:trHeight w:val="140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сельскохозяйст-венных культур  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(на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 посе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бсидия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2  х  гр. 3  х  гр. 4 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к выплате</w:t>
            </w:r>
            <w:hyperlink w:anchor="Par15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-венные культуры, за исключением кормовых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ы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1560" w:hanging="0"/>
        <w:rPr/>
      </w:pPr>
      <w:bookmarkStart w:id="8" w:name="Par154"/>
      <w:bookmarkEnd w:id="8"/>
      <w:r>
        <w:rPr>
          <w:sz w:val="28"/>
          <w:szCs w:val="28"/>
        </w:rPr>
        <w:t xml:space="preserve">&lt;*&gt; </w:t>
      </w:r>
      <w:bookmarkStart w:id="9" w:name="Par155"/>
      <w:bookmarkEnd w:id="9"/>
      <w:r>
        <w:rPr>
          <w:sz w:val="28"/>
          <w:szCs w:val="28"/>
        </w:rPr>
        <w:t>Заполняется министерством.</w:t>
      </w:r>
    </w:p>
    <w:p>
      <w:pPr>
        <w:pStyle w:val="Normal"/>
        <w:autoSpaceDE w:val="false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правка о размерах посевных площадей и валовом сборе сельскохозяйственных культур в первоначально-оприходованном весе</w:t>
        <w:br/>
        <w:t>у сельскохозяйственного товаропроизводителя за год, предшествующий текущему 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   (полное наименование заяв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/>
      </w:pPr>
      <w:r>
        <w:rPr/>
        <w:t>(название муниципального образования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ая</w:t>
              <w:br/>
              <w:t>площадь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правка-расчет коэффициента интенсивности использования посевных площадей зерновых, крупяных</w:t>
        <w:br/>
        <w:t>и зернобобов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ультур 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(полное наименование заяв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/>
      </w:pPr>
      <w:r>
        <w:rPr/>
        <w:t>(название муниципального образован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>площадь по зерновым, крупяным и зернобоб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продукции по зерновым, крупяным и зернобобовым культурам в году, предшествующем текущему,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ловой сбор продукции по зерновым, крупяным и зернобобовым культурам в зерновых единицах в году, предшествующем текущему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урожайность зерновых, крупяных и зернобобовых культур в зерновых единицах в году, предшествующем текущему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в году, предшествую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интенсив-ности использова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ультур 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(полное наименование заяв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/>
      </w:pPr>
      <w:r>
        <w:rPr/>
        <w:t>(название муниципального образован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>площадь по корм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продукции по кормовым культурам в году, предшествующем текущему,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ловой сбор продукции по кормовым культурам в зерновых единицах в году, предшествующем текущему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урожайность кормовых культур в зерновых единицах в году, предшествующем текущему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урожайность кормовых культур с уборочной площади, выраженная в зерновых единицах, сложившаяся в муниципальном образовании в году, предшествую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интенсив-ности использования посевных площадей корм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                                г. Ростов-на-Дону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, именуемое в дальнейшем Минсельхозпрод области, в лице заместителя министра сельского хозяйства и продовольствия области 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а также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- министром сельского хозяйства и продовольствия, его заместителями и управляющим делами министерства», с одной стороны</w:t>
        <w:br/>
        <w:t>и ___________________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Минсельхозпрода области и Получателя субсидии по вопросу предоставления государственной поддержки – субсидии (далее - субсидия), на оказание несвязанной поддержки в области растениеводства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Минсельхозпрод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перечисление Получателю субсидии согласно предоставленным документам и справкам-расчетам в пределах выделенных лимитов в течение 20 рабочих дней со дня поступления денежных средств на лицевой счет Минсельхозпрода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яет в Минсельхозпрод области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озможность доступа представителям Минсельхозпрода области, органов государственного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яет по запросу Минсельхозпрода област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 при осуществлении финансового контроля фактов необоснованного получения субсидии Минсельхозпрод области и (или) орган государственного финансового контроля области принимает решение о возврате средств, полученных Получателем субсид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установления фактов необоснованного получения субсидии Минсельхозпрод област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</w:t>
        <w:br/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неперечисления Получателем субсидии необоснованно полученных субсидии в бюджет в установленный срок указанные средства взыскиваются Минсельхозпродом област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Минсельхозпрод области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Минсельхозпрод области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бюдже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Соглашение вступает в силу с даты его подписания и действует                              в течение 3 лет с даты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ы государственного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и      </w:t>
        <w:tab/>
        <w:tab/>
        <w:tab/>
        <w:tab/>
        <w:t xml:space="preserve">Получа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ия Ростовской области      </w:t>
        <w:tab/>
        <w:tab/>
        <w:t xml:space="preserve">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4000, г. Ростов-на-Дону,              </w:t>
        <w:tab/>
        <w:tab/>
        <w:t xml:space="preserve">     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ул. </w:t>
      </w:r>
      <w:r>
        <w:rPr>
          <w:rFonts w:cs="Times New Roman" w:ascii="Times New Roman" w:hAnsi="Times New Roman"/>
          <w:sz w:val="22"/>
          <w:szCs w:val="22"/>
        </w:rPr>
        <w:t xml:space="preserve">Красноармейская, 33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юридический адрес Организаци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6304944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616501001                                                                                       ИНН ______________ КПП 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Банковские реквизи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Ростовской области (минсельхозпрод области)               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101810400000010002                                                              р./сч. 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КЦ ГУ БАНКА РО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ОСТОВСКОЙ ОБЛАСТИ                                                         к./сч. 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0150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с. 0458200456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60401000000                                                                         л./сч. 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ИК 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сельского хозяйства             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довольствия области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лица, имеющего прав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вой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.И.О., подпись)                                                                                                                              (Ф.И.О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) на оказание несвязанной поддержки в области растениеводства</w:t>
      </w:r>
    </w:p>
    <w:p>
      <w:pPr>
        <w:pStyle w:val="Normal"/>
        <w:autoSpaceDE w:val="false"/>
        <w:ind w:lef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РЕ ПРИЧИТАЮЩЕЙСЯ ВЫПЛАТЫ ДОПОЛНИТЕ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ИЗ ФЕДЕРАЛЬ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0" w:name="Par26"/>
      <w:bookmarkEnd w:id="10"/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___________  20___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есяц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268"/>
        <w:gridCol w:w="2126"/>
        <w:gridCol w:w="2268"/>
      </w:tblGrid>
      <w:tr>
        <w:trPr>
          <w:trHeight w:val="1400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ельскохо-зяйственных культу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ющей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 х гр. 3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3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культуры, за исключением кормовы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 дата регистрации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 КПП (при наличии)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ый счет № __________________________________ в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 БИК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еспондентский счет №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  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4C52628934127784363F61F638B3718A79BF78381CE35o731K" TargetMode="External"/><Relationship Id="rId3" Type="http://schemas.openxmlformats.org/officeDocument/2006/relationships/hyperlink" Target="consultantplus://offline/ref=F0FD8E12D4D92D80415B39858DB6D86456EBF23E0FBE582806DCEA0D2FA3E9D8AE281350910ACA4ApDpFL" TargetMode="External"/><Relationship Id="rId4" Type="http://schemas.openxmlformats.org/officeDocument/2006/relationships/hyperlink" Target="consultantplus://offline/ref=F0FD8E12D4D92D80415B39858DB6D86456ECF53C01B0582806DCEA0D2FA3E9D8AE281350910EC647pDp3L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A474D132A27D41B92537BD3202CA7E36BA23DCB87A29C12B5525C0E8FF9D03554C6502CAC3E56C5DG7V0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3:00Z</dcterms:created>
  <dc:creator>103a</dc:creator>
  <dc:description/>
  <cp:keywords/>
  <dc:language>en-US</dc:language>
  <cp:lastModifiedBy>Жилина Татьяна Александровна</cp:lastModifiedBy>
  <cp:lastPrinted>2013-06-06T15:32:00Z</cp:lastPrinted>
  <dcterms:modified xsi:type="dcterms:W3CDTF">2014-03-11T05:02:00Z</dcterms:modified>
  <cp:revision>20</cp:revision>
  <dc:subject/>
  <dc:title/>
</cp:coreProperties>
</file>