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счанокопский район 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      .03.2014 г. № _124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ложения о порядке и условиях предоставления субсидий сельскохозяйственным товаропроизводителям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(кроме граждан, ведущих лич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подсоб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зяйство)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 оказание несвязанной поддержки в области     растениево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роме граждан, ведущих личное подсобное хозяйство) несвязанной поддержк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Песчанокоп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роме граждан, ведущих личное подсобное хозяйство)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 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рименяется к правоотношениям, возникшим с 1 марта 2014 года, и подлежит размещению на официальном сайте муниципального образования «Песчанокопский район» 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 заместителя Главы по вопросам сельского хозяйства –начальника отдела сельского хозяйства и охраны окружающей среды В.В. Зо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района                                                                    А.И. Зубов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br/>
        <w:t>Песчанокопского района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орядок и условия предоставления государственной поддержки 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источником финансового обеспечения которой являются субвенция из областного бюджета по переданным государственным полномочиям и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 «Песчанокопский район» (далее - главный распорядитель средств местного бюджета)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осударственная поддержка сельскохозяйственных товаропроизводителей (кроме граждан, ведущих личное подсобное хозяйство) осуществляется в форме предоставления субсидий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о ставкам на 1 гектар посевной площади – сельскохозяйственных культур, за исключением кормовых, и кормовых культур, с учетом коэффициентов интенсивности использования посевных площадей зерновых, крупяных и зернобобовых культур </w:t>
      </w:r>
      <w:r>
        <w:rPr>
          <w:rFonts w:cs="Times New Roman" w:ascii="Times New Roman" w:hAnsi="Times New Roman"/>
          <w:sz w:val="28"/>
          <w:szCs w:val="28"/>
        </w:rPr>
        <w:t xml:space="preserve">и кормовых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культур в пределах размера субвенций и иных межбюджетных трансфертов, предусмотренных в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«Песчанокопский район»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(далее – субсид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к сельскохозяйственным культурам, в том числе к кормовым, утверждено приказом Федеральной службы государственной статистики</w:t>
        <w:br/>
        <w:t>от 09.08.2012 г. № 441 «Об утверждении статистического инструментария</w:t>
        <w:br/>
        <w:t>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и расчетов коэффициентов интенсивности использования посевных площадей зерновых, крупяных и зернобобовых культур и кормовых культур осуществляются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ставок субсидий рассчитываются с учетом почвенного плодородия посевных площадей сельскохозяйственных культур, за исключением кормовых, и кормовых культур по муниципальным образованиям Ростовской области и утверждаются министерством сельского хозяйства и продовольствия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убсидии предоставляются сельскохозяйственным товаропроизводителям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приема документов на получение субсидий утверждаются главным распорядителем средств местного бюджета согласно графику, установленному министерством сельского хозяйства и продовольствия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 Сельскохозяйственные товаропроизводители, имевшие посевные площади сельскохозяйственных культур на территории муниципального образования  «Песчанокопский район» в году, предшествующем текущему, представляют главному распорядителю средств местного бюджета по описи по форме согласно приложению № 2 к настоящему Положению, следующие документы (далее – 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исьменное обращение на имя Главы Администрации муниципального образования  «Песчанокопский район» о предоставлении субсидии с указанием банковских реквизитов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в году, предшествующем текущему, с указанием их кадастровых номеров и площадей, заверенный сельскохозяйственным товаропроизводителем по форм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 и фор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-АПК (годовую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</w:t>
        <w:br/>
        <w:t>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: www.don-agro.ru</w:t>
      </w:r>
      <w:r>
        <w:rPr>
          <w:rFonts w:cs="Times New Roman" w:ascii="Times New Roman" w:hAnsi="Times New Roman"/>
          <w:sz w:val="28"/>
          <w:szCs w:val="28"/>
        </w:rPr>
        <w:t xml:space="preserve"> 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N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аличии у сельскохозяйственного товаропроизводителя посевов зерновых, крупяных и зернобобовых культур справку-расчет коэффициента интенсивности использования посевных площадей зерновых, крупяных</w:t>
        <w:br/>
        <w:t>и зернобобовых культур за год, предшествующий текущему, заверенную с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наличии у сельскохозяйственного товаропроизводителя посевов кормовых культур справку-расчет коэффициента интенсивности использования посевных площадей кормовых культур за год, предшествующий текущему, заверенную с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в качестве юридического лица (индивидуального предпринимателя) или копию свидетельства о постановке на учет в налоговом органе на территории Ростов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.9. Документы, подтверждающие факт гибели посевов сельскохозяйственных культур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объявления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чрезвычайной ситуации в муниципальном образовании -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акт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обследования объектов сельского хозяйства, пострадавших в результате чрезвычайной ситуации, утвержденный Главой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заверенный сель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скохозяйственным товаропроизводителе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в иных случаях - акт на списание посевов погибших </w:t>
      </w:r>
      <w:r>
        <w:rPr>
          <w:rFonts w:cs="Times New Roman" w:ascii="Times New Roman" w:hAnsi="Times New Roman"/>
          <w:sz w:val="28"/>
          <w:szCs w:val="28"/>
          <w:highlight w:val="cyan"/>
        </w:rPr>
        <w:t>сельскохозяйственных культур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, утвержденный руководителем получателя субсидии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заверенный сель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скохозяйственным товаропроизводителем и главным распорядителем средств местного бюдже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5 настоящего Положения, представляются в 1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Главный распорядитель средств местного бюджет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е товаропроизводители вправе представить главному распорядителю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документов (копий документов) и информации, а также за предоставление заведомо ложной информации.</w:t>
      </w:r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лавный распорядитель средств местного бюджета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сельскохозяйственным товаропроизводителем документов, не соответствующих требованиям, предусмотренных данным Положением, отказывает в предоставлении субсидии, о чем письменно извещает сельскохозяйственного товаропроизводителя в течение 5 рабочих дней со дня окончания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замечаний в течение 5 рабочих дней включает сельскохозяйственного товаропроизводителя в реестр получателей 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казание несвяза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униципальному образованию (далее – реестр),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обное хозяйство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9 к настоящему Поло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о справками-расчетами о размере причитающихся субсид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ми сельскохозяйственными товаропроизводителями, в пределах лимитов бюджетных ассигнований, предусмотренных в текущем финансовом году</w:t>
      </w:r>
      <w:r>
        <w:rPr>
          <w:sz w:val="28"/>
          <w:szCs w:val="28"/>
          <w:highlight w:val="cyan"/>
        </w:rPr>
        <w:t xml:space="preserve"> в течение 3 рабочих дней с даты доведения предельных объемов оплаты денеж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умма субсидий, заявленная к выплате получателями субсидий, меньше суммы плановых бюджетных ассигнований, предусмотренных в текущем финансовом году на указанные цели, остаток средств бюджетных ассигнований между получателями субсидий распределяется пропорционально полученным суммам субсидий. Коэффициенты распределения субсидий утверждаются министерством сельского хозяйства и продовольствия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выплата субсидий осуществляется на основании предоставляемых получателями субсидий справки-расчета по форме согласно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выплаты дополнительной суммы субсидии. Получател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представить  главному распорядителю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у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по собственной инициати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справок-расчетов осуществляется в сроки, предусмотренные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8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величения суммы плановых бюджетных ассигнований предоставление субсидий получателям осуществляется в соответствии</w:t>
        <w:br/>
        <w:t>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лавный распорядитель средств местного бюджета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установления фактов необоснованного получения субсидии,</w:t>
        <w:br/>
        <w:t>а также предоставления получателем субсидии недостоверных сведений главный распорядитель средств местного бюджета и (или) орган государственного (муниципального) финансового контроля принимает решение о возврате необоснованно полученной субсидии получателем субсидии в областной бюджет в полном объеме и в течение 10 рабочих дней от даты принятия решения письменно уведомляет получателя субсидии о принятом ре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</w:t>
        <w:br/>
        <w:t>в областно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случае неперечисления получателем субсидии необоснованно полученной субсидии в областной бюджет в полном объеме в срок, установленный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казанные средства взыскиваются главным распорядителем средств местного бюджета и (или) органом государственного (муниципального) финансового контроля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Style19"/>
        <w:ind w:left="4679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и расч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ов интенсивности использования посевных площадей зерновых, крупяных и зернобобовых культур и кормовых культу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интенсивности использования посевных площадей зерновых, крупяных и зернобобовых культур рассчитывается по формул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 з=Ус з/Уз, гд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 з – коэффициент интенсивности использования посевных площадей зерновых, крупяных и зернобобовых культур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 з (ц/га) –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 (ц/га) –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яя урожайность зерновых, крупяных и зернобобовых культур,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нормативным правовым актом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 сельскохозяйственного товаропроизводителя (кроме граждан, ведущих личное подсобное хозяйство)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интенсивности использования посевных площадей кормовых культур рассчитывается по формул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 к=Ук/Ус, гд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 к – коэффициент интенсивности использования посевных площадей кормовых культур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 (ц/га) –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 (ц/га) –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 предшествующий текущему (Уз), ежегодно утверждается нормативным правовым акт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гибели у сельскохозяйственного товаропроизводителя (кроме граждан, ведущих личное подсобное хозяйство) посевов кормовых культур, вследствие неблагоприятных гидрометеорологических условий коэффициент интенсивности использования посевных площадей кормовых культур принимается равным единиц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ы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в 20__году субсидии на оказание несвязанной поддержки в области растениеводства из областного бюджета направляет (предоставляет)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  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земельных участков пашни, использовавшихся сельскохозяйственным товаропроизводителем с 01.01.2013_ по 31.12.2013_ на территории</w:t>
        <w:br/>
        <w:t>Песчанокоп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</w:t>
        <w:br/>
        <w:t xml:space="preserve">               </w:t>
      </w:r>
      <w:r>
        <w:rPr/>
        <w:t xml:space="preserve"> (полное наименование заявител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985"/>
        <w:gridCol w:w="1984"/>
        <w:gridCol w:w="1559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шни</w:t>
              <w:br/>
              <w:t>в году, предшествующем текущему (га)</w:t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18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кроме граждан, ведущих личное подсобное 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Песчанокопски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учатель субсид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198" w:type="dxa"/>
        <w:jc w:val="left"/>
        <w:tblInd w:w="10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777"/>
        <w:gridCol w:w="1985"/>
        <w:gridCol w:w="1701"/>
        <w:gridCol w:w="1985"/>
        <w:gridCol w:w="1908"/>
      </w:tblGrid>
      <w:tr>
        <w:trPr>
          <w:trHeight w:val="14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сельскохозяйст-венных культур  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(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 2  х  гр. 3  х  гр.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-венные культуры, за исключением кормовых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6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мовые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сельскохозяйственного товаропроизводителя в 2013 году, ________________________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(полное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ая</w:t>
              <w:br/>
              <w:t>площадь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2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коэффициента интенсивности использования посевных площадей зерновых, крупяных</w:t>
        <w:br/>
        <w:t>и зернобоб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</w:t>
              <w:br/>
              <w:t>площадь по зерновым, крупяным и зернобоб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в первоначально-оприходованном весе по зерновым, крупяным и зернобобовым культурам в году, предшествую-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овой сбор зерновых, крупяных и зернобобовых культур в зерновых единицах в году, предшествующем текущему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  (гр. 4  х  гр. 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урожайность зерновых, крупяных и зернобобовых культур в зерновых единицах в году, предшествую-щем текущему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  (гр. 6  :  гр. 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в году, предшествую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зерновых, крупяных и зернобобовых культур</w:t>
              <w:br/>
            </w:r>
            <w:r>
              <w:rPr>
                <w:rFonts w:cs="Times New Roman" w:ascii="Times New Roman" w:hAnsi="Times New Roman"/>
                <w:lang w:eastAsia="ru-RU"/>
              </w:rPr>
              <w:t>(гр. 7  :  гр. 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2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окоп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очная</w:t>
              <w:br/>
              <w:t>площадь по корм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аловой сбор продукции по кормовым культурам в году, предшествую-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овой сбор продукции по кормовым культурам в зерновых единицах в году, предшествующем текущему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  (гр. 4  х  гр. 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урожайность кормовых культур в зерновых единицах в году, предшествую-щем текущему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  (гр. 6  :  гр. 3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урожайность кормовых культур с уборочной площади, выраженная в зерновых единицах, сложившаяся в муниципальном образовании в году, предшествую-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кормовых культур</w:t>
              <w:br/>
            </w:r>
            <w:r>
              <w:rPr>
                <w:rFonts w:cs="Times New Roman" w:ascii="Times New Roman" w:hAnsi="Times New Roman"/>
                <w:lang w:eastAsia="ru-RU"/>
              </w:rPr>
              <w:t>(гр. 7  :  гр. 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МЕРЕ ПРИЧИТАЮЩЕЙСЯ ВЫПЛАТЫ ДОПОЛНИТЕЛЬНОЙ СУММЫ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                        ___________  20__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меся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_________________________________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счанокоп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2268"/>
        <w:gridCol w:w="2410"/>
        <w:gridCol w:w="2268"/>
      </w:tblGrid>
      <w:tr>
        <w:trPr>
          <w:trHeight w:val="1400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сельскохо-зяйственных культу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ку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2  х  гр. 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3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ые культуры, за исключением кормовы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мо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ЛЯ ПЕРЕЧИСЛЕНИЯ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 дата регистрации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 КПП (при наличии)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№ __________________________________ в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 БИК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 №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4"/>
          <w:szCs w:val="24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 20 __ года                                                           г. Ростов-на-Дону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 «Песчанокопский район», именуемая в дальнейшем Администрация, в лице Главы района _______________________, действующего на основании ______________________________________, с одной стороны</w:t>
        <w:br/>
        <w:t>и _____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опроизводител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 субсидии, в лице 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(должность, Ф.И.О. полностью)               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- субсидия) на оказание несвязанной поддержки в области растениеводства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лучения выписки</w:t>
        <w:br/>
        <w:t>из лицевого с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 субсид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 при осуществлении финансового контроля фактов необоснованного получения субсидии Администрация (орган государственного (муниципального) финансового контроля) принимает решение о возврате средств, полученных Получателем субсидии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еречисления Получателем субсидии необоснованно полученных субсидии в бюджет в установленный срок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даты его подписания и действует       в течение 3 лет с даты подписа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изменений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и расторжения Соглаш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Получа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счанокопский район»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7570 с.Песчанокопское,</w:t>
        <w:tab/>
        <w:t xml:space="preserve">       </w:t>
        <w:tab/>
        <w:tab/>
        <w:tab/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ул, д.4  Ростовская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270076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612701001                                                                                     ИНН ______________ КПП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Ростовской области (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окопского района)                     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204810600000000117                                                               р./сч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СТОВСКОЙ ОБЛАСТИ                                                         к./сч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03583109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    60244855001                                                                     л./сч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есчанокоп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                                                                                             _______________________________                                                                                                                                    (должность лица, имеющего пра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имеющего право       первой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                                                                                                                              (Ф.И.О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счанокоп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И. Зуб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Н_____________________ дата регистрации 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ый счет № __________________________________ в ____________________________ _____________________________ БИ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Телефон (________)_____________ Факс 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(ФИО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им (прошу) предоставить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несвязанной поддержки в области растениевод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гарантируем достоверность представленных в составе заявки сведений.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К заявке прилагаются документы, перечень которых установлен постановлением Администрации Песчанокопского района от    </w:t>
      </w: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  <w:t>№ 124</w:t>
        <w:br/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ложения о порядке и условиях предоставления субсидий сельскохозяйственным товаропроизводителям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(кроме граждан, ведущих личное подсоб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зяйство)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 оказание несвязанной</w:t>
        <w:br/>
        <w:t>поддержки в области растениеводств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____________20__ года    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4C52628934127784363F61F638B3718A79BF78381CE35o731K" TargetMode="External"/><Relationship Id="rId3" Type="http://schemas.openxmlformats.org/officeDocument/2006/relationships/hyperlink" Target="consultantplus://offline/ref=F0FD8E12D4D92D80415B39858DB6D86456EBF23E0FBE582806DCEA0D2FA3E9D8AE281350910ACA4ApDpFL" TargetMode="External"/><Relationship Id="rId4" Type="http://schemas.openxmlformats.org/officeDocument/2006/relationships/hyperlink" Target="consultantplus://offline/ref=F0FD8E12D4D92D80415B39858DB6D86456ECF53C01B0582806DCEA0D2FA3E9D8AE281350910EC647pDp3L" TargetMode="External"/><Relationship Id="rId5" Type="http://schemas.openxmlformats.org/officeDocument/2006/relationships/hyperlink" Target="consultantplus://offline/ref=A474D132A27D41B92537BD3202CA7E36BA23DCB87A29C12B5525C0E8FF9D03554C6502CAC3E56C5DG7V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4:00Z</dcterms:created>
  <dc:creator>kolesnikov_s</dc:creator>
  <dc:description/>
  <cp:keywords/>
  <dc:language>en-US</dc:language>
  <cp:lastModifiedBy>Жилина Татьяна Александровна</cp:lastModifiedBy>
  <cp:lastPrinted>2014-03-06T19:47:00Z</cp:lastPrinted>
  <dcterms:modified xsi:type="dcterms:W3CDTF">2014-03-11T05:39:00Z</dcterms:modified>
  <cp:revision>28</cp:revision>
  <dc:subject/>
  <dc:title/>
</cp:coreProperties>
</file>