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258445</wp:posOffset>
                </wp:positionV>
                <wp:extent cx="447929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4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ОО «АгроПолис» предлагает Вам семена яровых культур урожа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4009, г. Ростов-на-Дону, пр. Шолохова,270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Тел.(863)272-66-63, 8928-778-94-35, 8938-100-97-08, 8938-100-98-04, 8988-548-84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4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4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4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54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054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6.95pt;mso-wrap-distance-left:9pt;mso-wrap-distance-right:9pt;mso-wrap-distance-top:0pt;mso-wrap-distance-bottom:0pt;margin-top:20.35pt;mso-position-vertical-relative:page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54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ОО «АгроПолис» предлагает Вам семена яровых культур урожая 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4009, г. Ростов-на-Дону, пр. Шолохова,270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Тел.(863)272-66-63, 8928-778-94-35, 8938-100-97-08, 8938-100-98-04, 8988-548-84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4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4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4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54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054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79"/>
        <w:gridCol w:w="578"/>
        <w:gridCol w:w="2356"/>
        <w:gridCol w:w="1411"/>
        <w:gridCol w:w="1156"/>
        <w:gridCol w:w="141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Продукция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.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ФА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Сорт, гибри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епродук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рубза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е.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на руб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за кг, без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НДС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РНОВЫЕ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вая пш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-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л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-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-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з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13, 1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овая пшеница (тверд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нская эле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 15, 1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шеница двуру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ф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3, 11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овая тритикал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кр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и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лентин 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3, 11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овой ячмень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азовский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т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есский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ку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 15, 13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0-2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 13, 1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 13, 11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вес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к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4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р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4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4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4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у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4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е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4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т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 14, 12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рго сахарно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ре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б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рго зернов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чист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зине 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-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рноградское 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ловск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рго-суданковый гибр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банту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уруза гибр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ая 194М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ая 291М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-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 199М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ЕРНО-БОБОВЫЕ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т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 15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дон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 15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к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 15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сайский усатый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 15, 1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сайский усатый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 15, 12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ут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-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гоградский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 3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-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кут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 3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 35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а яро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ьговская 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билейная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СЛИЧНЫЕ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н масличны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-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ИИМК 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, 5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-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бес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, 5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е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, 5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солнечник гибр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5-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ю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-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пит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-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-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банский 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ангар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ьтаи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кур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солнечник сорт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-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нской 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зул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солнечник крупноплод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ком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еш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л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олжский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ч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л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ч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лт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РУПЯ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ист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ратовское желт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оновское 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ечих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вя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мша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летние и многолетние травы</w:t>
            </w:r>
          </w:p>
        </w:tc>
      </w:tr>
      <w:tr>
        <w:trPr>
          <w:trHeight w:val="34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спарцет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рноградский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счаный 12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цер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га 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, 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,14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г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РС1, 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нская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ыч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1, 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,1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товская 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, 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GoBack"/>
            <w:bookmarkEnd w:id="0"/>
            <w:r>
              <w:rPr/>
              <w:t>Кострец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Р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РС1, 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,10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гу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РС1, 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,10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ост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/>
              <w:t>РС1, 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,1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лят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данская тра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-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номор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-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мыше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ляч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нельская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вся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Style16"/>
        <w:ind w:left="-1418" w:hanging="0"/>
        <w:rPr>
          <w:b/>
          <w:b/>
        </w:rPr>
      </w:pPr>
      <w:r>
        <w:rPr>
          <w:b/>
        </w:rPr>
      </w:r>
    </w:p>
    <w:p>
      <w:pPr>
        <w:pStyle w:val="Style16"/>
        <w:ind w:left="-1418" w:hanging="0"/>
        <w:rPr>
          <w:b/>
          <w:b/>
        </w:rPr>
      </w:pPr>
      <w:r>
        <w:rPr>
          <w:b/>
        </w:rPr>
      </w:r>
    </w:p>
    <w:p>
      <w:pPr>
        <w:pStyle w:val="Style16"/>
        <w:ind w:left="-1418"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зможна доставка в хозяйств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0:00Z</dcterms:created>
  <dc:creator>regmanager</dc:creator>
  <dc:description/>
  <cp:keywords/>
  <dc:language>en-US</dc:language>
  <cp:lastModifiedBy>urist2</cp:lastModifiedBy>
  <cp:lastPrinted>2013-01-17T13:23:00Z</cp:lastPrinted>
  <dcterms:modified xsi:type="dcterms:W3CDTF">2013-11-05T09:40:00Z</dcterms:modified>
  <cp:revision>2</cp:revision>
  <dc:subject/>
  <dc:title/>
</cp:coreProperties>
</file>