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ФЕДЕРАЛЬНАЯ СЛУЖБА ГОСУДАРСТВЕННОЙ СТАТИСТИ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августа 2012 г. N 44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ТИСТИЧЕСКОГО ИНСТРУМЕНТАР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РГАНИЗАЦИИ ФЕДЕРАЛЬНОГО СТАТИСТИЧЕСКОГО НАБЛЮД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ЕЛЬСКИМ ХОЗЯЙСТВОМ И ОКРУЖАЮЩЕЙ ПРИРОДНОЙ СРЕД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Росстата от 06.08.2013 N 309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5</w:t>
        </w:r>
      </w:hyperlink>
      <w:r>
        <w:rPr>
          <w:rFonts w:cs="Calibri"/>
        </w:rPr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и во исполнение Федерального </w:t>
      </w:r>
      <w:hyperlink r:id="rId4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статистических работ приказываю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" w:name="Par13"/>
      <w:bookmarkEnd w:id="1"/>
      <w:r>
        <w:rPr>
          <w:rFonts w:cs="Calibri"/>
        </w:rPr>
        <w:t>1. Утвердить прилагаемые формы федерального статистического наблюдения с указаниями по их заполнению и ввести их в действи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одовые с отчета за 2012 год:</w:t>
      </w:r>
    </w:p>
    <w:p>
      <w:pPr>
        <w:pStyle w:val="Normal"/>
        <w:widowControl w:val="false"/>
        <w:autoSpaceDE w:val="false"/>
        <w:ind w:firstLine="540"/>
        <w:rPr/>
      </w:pPr>
      <w:hyperlink w:anchor="Par56">
        <w:r>
          <w:rPr>
            <w:rStyle w:val="InternetLink"/>
            <w:rFonts w:cs="Calibri"/>
            <w:color w:val="0000FF"/>
          </w:rPr>
          <w:t>N 4-ОС</w:t>
        </w:r>
      </w:hyperlink>
      <w:r>
        <w:rPr>
          <w:rFonts w:cs="Calibri"/>
        </w:rPr>
        <w:t xml:space="preserve"> "Сведения о текущих затратах на охрану окружающей среды и экологических платежах" (Приложение N 1)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форма N 4-ОС утратила силу с отчета за 2013 год. С указанного срока введена новая </w:t>
      </w:r>
      <w:hyperlink r:id="rId5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. -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стата от 06.08.2013 N 309)</w:t>
      </w:r>
    </w:p>
    <w:p>
      <w:pPr>
        <w:pStyle w:val="Normal"/>
        <w:widowControl w:val="false"/>
        <w:autoSpaceDE w:val="false"/>
        <w:ind w:firstLine="540"/>
        <w:rPr/>
      </w:pPr>
      <w:hyperlink w:anchor="Par96">
        <w:r>
          <w:rPr>
            <w:rStyle w:val="InternetLink"/>
            <w:rFonts w:cs="Calibri"/>
            <w:color w:val="0000FF"/>
          </w:rPr>
          <w:t>N 2-ТП (воздух)</w:t>
        </w:r>
      </w:hyperlink>
      <w:r>
        <w:rPr>
          <w:rFonts w:cs="Calibri"/>
        </w:rPr>
        <w:t xml:space="preserve"> "Сведения об охране атмосферного воздуха" (Приложение N 2);</w:t>
      </w:r>
    </w:p>
    <w:p>
      <w:pPr>
        <w:pStyle w:val="Normal"/>
        <w:widowControl w:val="false"/>
        <w:autoSpaceDE w:val="false"/>
        <w:ind w:firstLine="540"/>
        <w:rPr/>
      </w:pPr>
      <w:hyperlink w:anchor="Par739">
        <w:r>
          <w:rPr>
            <w:rStyle w:val="InternetLink"/>
            <w:rFonts w:cs="Calibri"/>
            <w:color w:val="0000FF"/>
          </w:rPr>
          <w:t>N 2-ТП (охота)</w:t>
        </w:r>
      </w:hyperlink>
      <w:r>
        <w:rPr>
          <w:rFonts w:cs="Calibri"/>
        </w:rPr>
        <w:t xml:space="preserve"> "Сведения об охоте и охотничьем хозяйстве" (Приложение N 3);</w:t>
      </w:r>
    </w:p>
    <w:p>
      <w:pPr>
        <w:pStyle w:val="Normal"/>
        <w:widowControl w:val="false"/>
        <w:autoSpaceDE w:val="false"/>
        <w:ind w:firstLine="540"/>
        <w:rPr/>
      </w:pPr>
      <w:hyperlink w:anchor="Par1349">
        <w:r>
          <w:rPr>
            <w:rStyle w:val="InternetLink"/>
            <w:rFonts w:cs="Calibri"/>
            <w:color w:val="0000FF"/>
          </w:rPr>
          <w:t>N 1-ЛХ</w:t>
        </w:r>
      </w:hyperlink>
      <w:r>
        <w:rPr>
          <w:rFonts w:cs="Calibri"/>
        </w:rPr>
        <w:t xml:space="preserve"> "Сведения о воспроизводстве лесов и лесоразведении" (Приложение N 4);</w:t>
      </w:r>
    </w:p>
    <w:p>
      <w:pPr>
        <w:pStyle w:val="Normal"/>
        <w:widowControl w:val="false"/>
        <w:autoSpaceDE w:val="false"/>
        <w:ind w:firstLine="540"/>
        <w:rPr/>
      </w:pPr>
      <w:hyperlink w:anchor="Par1791">
        <w:r>
          <w:rPr>
            <w:rStyle w:val="InternetLink"/>
            <w:rFonts w:cs="Calibri"/>
            <w:color w:val="0000FF"/>
          </w:rPr>
          <w:t>N 12-ЛХ</w:t>
        </w:r>
      </w:hyperlink>
      <w:r>
        <w:rPr>
          <w:rFonts w:cs="Calibri"/>
        </w:rPr>
        <w:t xml:space="preserve"> "Сведения о защите лесов" (Приложение N 5);</w:t>
      </w:r>
    </w:p>
    <w:p>
      <w:pPr>
        <w:pStyle w:val="Normal"/>
        <w:widowControl w:val="false"/>
        <w:autoSpaceDE w:val="false"/>
        <w:ind w:firstLine="540"/>
        <w:rPr/>
      </w:pPr>
      <w:hyperlink w:anchor="Par2110">
        <w:r>
          <w:rPr>
            <w:rStyle w:val="InternetLink"/>
            <w:rFonts w:cs="Calibri"/>
            <w:color w:val="0000FF"/>
          </w:rPr>
          <w:t>N 01-ГР</w:t>
        </w:r>
      </w:hyperlink>
      <w:r>
        <w:rPr>
          <w:rFonts w:cs="Calibri"/>
        </w:rPr>
        <w:t xml:space="preserve"> "Сведения о геологоразведочных работах" (Приложение N 6);</w:t>
      </w:r>
    </w:p>
    <w:p>
      <w:pPr>
        <w:pStyle w:val="Normal"/>
        <w:widowControl w:val="false"/>
        <w:autoSpaceDE w:val="false"/>
        <w:ind w:firstLine="540"/>
        <w:rPr/>
      </w:pPr>
      <w:hyperlink w:anchor="Par2579">
        <w:r>
          <w:rPr>
            <w:rStyle w:val="InternetLink"/>
            <w:rFonts w:cs="Calibri"/>
            <w:color w:val="0000FF"/>
          </w:rPr>
          <w:t>Приложение к форме N 01-ГР</w:t>
        </w:r>
      </w:hyperlink>
      <w:r>
        <w:rPr>
          <w:rFonts w:cs="Calibri"/>
        </w:rPr>
        <w:t xml:space="preserve"> "Сведения о геологоразведочных работах по полезным ископаемым по стадиям работ" (Приложение N 7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есячную с отчета за январь 2013 года:</w:t>
      </w:r>
    </w:p>
    <w:p>
      <w:pPr>
        <w:pStyle w:val="Normal"/>
        <w:widowControl w:val="false"/>
        <w:autoSpaceDE w:val="false"/>
        <w:ind w:firstLine="540"/>
        <w:rPr/>
      </w:pPr>
      <w:hyperlink w:anchor="Par2916">
        <w:r>
          <w:rPr>
            <w:rStyle w:val="InternetLink"/>
            <w:rFonts w:cs="Calibri"/>
            <w:color w:val="0000FF"/>
          </w:rPr>
          <w:t>N П-1 (СХ)</w:t>
        </w:r>
      </w:hyperlink>
      <w:r>
        <w:rPr>
          <w:rFonts w:cs="Calibri"/>
        </w:rPr>
        <w:t xml:space="preserve"> "Сведения о производстве и отгрузке сельскохозяйственной продукции" (Приложение N 8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есячную с отчета за январь 2013 года, годовую с отчета за 2013 год:</w:t>
      </w:r>
    </w:p>
    <w:p>
      <w:pPr>
        <w:pStyle w:val="Normal"/>
        <w:widowControl w:val="false"/>
        <w:autoSpaceDE w:val="false"/>
        <w:ind w:firstLine="540"/>
        <w:rPr/>
      </w:pPr>
      <w:hyperlink w:anchor="Par3458">
        <w:r>
          <w:rPr>
            <w:rStyle w:val="InternetLink"/>
            <w:rFonts w:cs="Calibri"/>
            <w:color w:val="0000FF"/>
          </w:rPr>
          <w:t>N 3-фермер</w:t>
        </w:r>
      </w:hyperlink>
      <w:r>
        <w:rPr>
          <w:rFonts w:cs="Calibri"/>
        </w:rPr>
        <w:t xml:space="preserve"> "Сведения о производстве продукции животноводства и поголовье скота" (Приложение N 9)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форма N 3-фермер утратила силу с отчета за январь 2014 года (месячная), с отчета за 2013 год (годовая). С указанного срока введена новая </w:t>
      </w:r>
      <w:hyperlink r:id="rId7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. - </w:t>
      </w:r>
      <w:hyperlink r:id="rId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стата от 06.08.2013 N 309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вартальную с отчета за I квартал 2013 года;</w:t>
      </w:r>
    </w:p>
    <w:p>
      <w:pPr>
        <w:pStyle w:val="Normal"/>
        <w:widowControl w:val="false"/>
        <w:autoSpaceDE w:val="false"/>
        <w:ind w:firstLine="540"/>
        <w:rPr/>
      </w:pPr>
      <w:hyperlink w:anchor="Par3487">
        <w:r>
          <w:rPr>
            <w:rStyle w:val="InternetLink"/>
            <w:rFonts w:cs="Calibri"/>
            <w:color w:val="0000FF"/>
          </w:rPr>
          <w:t>N 14</w:t>
        </w:r>
      </w:hyperlink>
      <w:r>
        <w:rPr>
          <w:rFonts w:cs="Calibri"/>
        </w:rPr>
        <w:t xml:space="preserve"> "Сведения об оценке поголовья скота и птицы, посевных площадей в хозяйствах населения" (Приложение N 10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 периодичностью 1 раз в год с отчета в 2013 году:</w:t>
      </w:r>
    </w:p>
    <w:p>
      <w:pPr>
        <w:pStyle w:val="Normal"/>
        <w:widowControl w:val="false"/>
        <w:autoSpaceDE w:val="false"/>
        <w:ind w:firstLine="540"/>
        <w:rPr/>
      </w:pPr>
      <w:hyperlink w:anchor="Par3649">
        <w:r>
          <w:rPr>
            <w:rStyle w:val="InternetLink"/>
            <w:rFonts w:cs="Calibri"/>
            <w:color w:val="0000FF"/>
          </w:rPr>
          <w:t>N 29-СХ</w:t>
        </w:r>
      </w:hyperlink>
      <w:r>
        <w:rPr>
          <w:rFonts w:cs="Calibri"/>
        </w:rPr>
        <w:t xml:space="preserve"> "Сведения о сборе урожая сельскохозяйственных культур" (Приложение N 11);</w:t>
      </w:r>
    </w:p>
    <w:p>
      <w:pPr>
        <w:pStyle w:val="Normal"/>
        <w:widowControl w:val="false"/>
        <w:autoSpaceDE w:val="false"/>
        <w:ind w:firstLine="540"/>
        <w:rPr/>
      </w:pPr>
      <w:hyperlink w:anchor="Par4334">
        <w:r>
          <w:rPr>
            <w:rStyle w:val="InternetLink"/>
            <w:rFonts w:cs="Calibri"/>
            <w:color w:val="0000FF"/>
          </w:rPr>
          <w:t>N 4-СХ</w:t>
        </w:r>
      </w:hyperlink>
      <w:r>
        <w:rPr>
          <w:rFonts w:cs="Calibri"/>
        </w:rPr>
        <w:t xml:space="preserve"> "Сведения об итогах сева под урожай" (Приложение N 12)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форма N 4-СХ утратила силу с отчета в 2014 году. С указанного срока введена новая </w:t>
      </w:r>
      <w:hyperlink r:id="rId9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. - </w:t>
      </w: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стата от 06.08.2013 N 309)</w:t>
      </w:r>
    </w:p>
    <w:p>
      <w:pPr>
        <w:pStyle w:val="Normal"/>
        <w:widowControl w:val="false"/>
        <w:autoSpaceDE w:val="false"/>
        <w:ind w:firstLine="540"/>
        <w:rPr/>
      </w:pPr>
      <w:hyperlink w:anchor="Par4341">
        <w:r>
          <w:rPr>
            <w:rStyle w:val="InternetLink"/>
            <w:rFonts w:cs="Calibri"/>
            <w:color w:val="0000FF"/>
          </w:rPr>
          <w:t>N 1-фермер</w:t>
        </w:r>
      </w:hyperlink>
      <w:r>
        <w:rPr>
          <w:rFonts w:cs="Calibri"/>
        </w:rPr>
        <w:t xml:space="preserve"> "Сведения об итогах сева под урожай" (Приложение N 13)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форма N 1-фермер утратила силу с отчета в 2014 году. С указанного срока введена новая </w:t>
      </w:r>
      <w:hyperlink r:id="rId11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. - </w:t>
      </w:r>
      <w:hyperlink r:id="rId1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стата от 06.08.2013 N 309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 периодичностью 1 раз в год с отчета по состоянию на 1 января 2013 года:</w:t>
      </w:r>
    </w:p>
    <w:p>
      <w:pPr>
        <w:pStyle w:val="Normal"/>
        <w:widowControl w:val="false"/>
        <w:autoSpaceDE w:val="false"/>
        <w:ind w:firstLine="540"/>
        <w:rPr/>
      </w:pPr>
      <w:hyperlink w:anchor="Par4369">
        <w:r>
          <w:rPr>
            <w:rStyle w:val="InternetLink"/>
            <w:rFonts w:cs="Calibri"/>
            <w:color w:val="0000FF"/>
          </w:rPr>
          <w:t>Приложение к форме N 14</w:t>
        </w:r>
      </w:hyperlink>
      <w:r>
        <w:rPr>
          <w:rFonts w:cs="Calibri"/>
        </w:rPr>
        <w:t xml:space="preserve"> "Сведения о поголовье скота в хозяйствах населения" (Приложение N 14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 периодичностью 2 раза в год, 1 раз в год с отчета в 2013 году:</w:t>
      </w:r>
    </w:p>
    <w:p>
      <w:pPr>
        <w:pStyle w:val="Normal"/>
        <w:widowControl w:val="false"/>
        <w:autoSpaceDE w:val="false"/>
        <w:ind w:firstLine="540"/>
        <w:rPr/>
      </w:pPr>
      <w:hyperlink w:anchor="Par4612">
        <w:r>
          <w:rPr>
            <w:rStyle w:val="InternetLink"/>
            <w:rFonts w:cs="Calibri"/>
            <w:color w:val="0000FF"/>
          </w:rPr>
          <w:t>N 2-фермер</w:t>
        </w:r>
      </w:hyperlink>
      <w:r>
        <w:rPr>
          <w:rFonts w:cs="Calibri"/>
        </w:rPr>
        <w:t xml:space="preserve"> "Сведения о сборе урожая сельскохозяйственных культур" (Приложение N 15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Установить предоставление данных по указанным в </w:t>
      </w:r>
      <w:hyperlink w:anchor="Par1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риказа формам федерального статистического наблюдения по адресам и в сроки, установленные в форма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1. С введением указанного в </w:t>
      </w:r>
      <w:hyperlink w:anchor="Par1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риказа статистического инструментар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иказ Росстата от 17 сентября 2010 г. N 319 в части утверждения форм федерального статистического наблюдения </w:t>
      </w:r>
      <w:hyperlink r:id="rId13">
        <w:r>
          <w:rPr>
            <w:rStyle w:val="InternetLink"/>
            <w:rFonts w:cs="Calibri"/>
            <w:color w:val="0000FF"/>
          </w:rPr>
          <w:t>N 4-ОС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N 29-СХ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иказ Росстата от 29 июля 2011 г. N 336 в части утверждения форм федерального статистического наблюдения </w:t>
      </w:r>
      <w:hyperlink r:id="rId15">
        <w:r>
          <w:rPr>
            <w:rStyle w:val="InternetLink"/>
            <w:rFonts w:cs="Calibri"/>
            <w:color w:val="0000FF"/>
          </w:rPr>
          <w:t>N 2-ТП (воздух)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N 2ТП (охота)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N 01-ГР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Приложение к форме N 01-ГР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N 1-ЛХ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N 12-ЛХ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  <w:color w:val="0000FF"/>
          </w:rPr>
          <w:t>N П-1 (СХ)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N 3-фермер</w:t>
        </w:r>
      </w:hyperlink>
      <w:r>
        <w:rPr>
          <w:rFonts w:cs="Calibri"/>
        </w:rPr>
        <w:t xml:space="preserve">, </w:t>
      </w:r>
      <w:hyperlink r:id="rId23">
        <w:r>
          <w:rPr>
            <w:rStyle w:val="InternetLink"/>
            <w:rFonts w:cs="Calibri"/>
            <w:color w:val="0000FF"/>
          </w:rPr>
          <w:t>N 14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N 1-фермер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N 4-СХ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Приложение к форме N 14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  <w:color w:val="0000FF"/>
          </w:rPr>
          <w:t>N 2-фермер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2. С отчета за I полугодие 2013 год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иказ Росстата от 18 августа 2008 г. N 194 в части утверждения формы федерального статистического наблюдения </w:t>
      </w:r>
      <w:hyperlink r:id="rId28">
        <w:r>
          <w:rPr>
            <w:rStyle w:val="InternetLink"/>
            <w:rFonts w:cs="Calibri"/>
            <w:color w:val="0000FF"/>
          </w:rPr>
          <w:t>N 6-ОС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3. С отчета за 2012 год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иказ Росстата от 29 июля 2011 г. N 336 в части утверждения формы федерального статистического наблюдения </w:t>
      </w:r>
      <w:hyperlink r:id="rId29">
        <w:r>
          <w:rPr>
            <w:rStyle w:val="InternetLink"/>
            <w:rFonts w:cs="Calibri"/>
            <w:color w:val="0000FF"/>
          </w:rPr>
          <w:t>N 31-ТП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уководитель Федеральной служб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статистик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Е.СУРИНОВ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2" w:name="Par56"/>
      <w:bookmarkStart w:id="3" w:name="Par56"/>
      <w:bookmarkEnd w:id="3"/>
    </w:p>
    <w:p>
      <w:pPr>
        <w:pStyle w:val="ConsPlusNonformat"/>
        <w:rPr>
          <w:sz w:val="18"/>
          <w:szCs w:val="18"/>
        </w:rPr>
      </w:pPr>
      <w:bookmarkStart w:id="4" w:name="Par3690"/>
      <w:bookmarkEnd w:id="4"/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Раздел 1. Сельскохозяйственные культур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Коды по ОКЕИ: гектар - </w:t>
      </w:r>
      <w:hyperlink r:id="rId30">
        <w:r>
          <w:rPr>
            <w:rStyle w:val="InternetLink"/>
            <w:color w:val="0000FF"/>
            <w:sz w:val="18"/>
            <w:szCs w:val="18"/>
          </w:rPr>
          <w:t>059</w:t>
        </w:r>
      </w:hyperlink>
      <w:r>
        <w:rPr>
          <w:sz w:val="18"/>
          <w:szCs w:val="18"/>
        </w:rPr>
        <w:t xml:space="preserve">; центнер - </w:t>
      </w:r>
      <w:hyperlink r:id="rId31">
        <w:r>
          <w:rPr>
            <w:rStyle w:val="InternetLink"/>
            <w:color w:val="0000FF"/>
            <w:sz w:val="18"/>
            <w:szCs w:val="18"/>
          </w:rPr>
          <w:t>206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┬──────┬────────────────┬────────────┬────────┬───────────────────────────┬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аименование         │  N   │  Коды по ОКПД  │ Уточненная │ Общая  │Фактический сбор урожая со │  Кроме того,  │ Средни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льскохозяйственных культур │строки│                │  посевная  │площадь │  всей площади, центнеров  │собрано урожая │  сбор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щадь, га │уборки, ├────────────────┬──────────┤ с повторных,  │ с 1 га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га   │       в        │  в весе  │  междурядных  │    ц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воначально- │  после   │  посевов, ц   │(гр. 7 /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риходованном │доработки │               │ гр. 5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есе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               │  2   │       3        │     4      │   5    │       6        │    7     │       8       │    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" w:name="Par3704"/>
      <w:bookmarkEnd w:id="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яно озимых осенью     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шлого года на зерно и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леный корм - всего          │ 1101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3708"/>
      <w:bookmarkEnd w:id="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 полностью погибло до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ончания сева яровых культур │ 1102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Зерновые культуры: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" w:name="Par3713"/>
      <w:bookmarkEnd w:id="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хранилось озимых на зерно к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у сева яровых             │ 1103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8" w:name="Par3716"/>
      <w:bookmarkEnd w:id="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з них:          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шеница озимая            │ 1104 │01.11.11.110;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.11.12.110;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.11.12.120;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.11.12.17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9" w:name="Par3722"/>
      <w:bookmarkEnd w:id="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ожь озимая               │ 1105 │01.11.16.11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10" w:name="Par3724"/>
      <w:bookmarkEnd w:id="1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Ячмень озимый             │ 1106 │01.11.15.11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11" w:name="Par3726"/>
      <w:bookmarkEnd w:id="1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ритикале озимая          │ 1107 │01.11.17.14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12" w:name="Par3728"/>
      <w:bookmarkEnd w:id="1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тикале яровая              │ 1108 │01.11.17.14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13" w:name="Par3730"/>
      <w:bookmarkEnd w:id="1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шеница яровая                │ 1110 │01.11.11.120;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01.11.12.130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01.11.12.160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жь яровая                   │ 1111 │01.11.16.12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чмень яровой                 │ 1112 │01.11.15.12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4" w:name="Par3738"/>
      <w:bookmarkEnd w:id="1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ес                          │ 1113 │01.11.16.13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5" w:name="Par3740"/>
      <w:bookmarkEnd w:id="1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куруза                      │ 1117 │01.11.13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6" w:name="Par3742"/>
      <w:bookmarkEnd w:id="1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о                         │ 1120 │01.11.17.12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7" w:name="Par3744"/>
      <w:bookmarkEnd w:id="1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ечиха                       │ 1121 │01.11.17.11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" w:name="Par3746"/>
      <w:bookmarkEnd w:id="1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с                           │ 1122 │01.11.14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" w:name="Par3748"/>
      <w:bookmarkEnd w:id="1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го (джугара)               │ 1135 │01.11.17.13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Зернобобовые культуры:    │      │                │            │        │                │          │               │         │</w:t>
      </w:r>
    </w:p>
    <w:p>
      <w:pPr>
        <w:pStyle w:val="ConsPlusCell"/>
        <w:rPr/>
      </w:pPr>
      <w:bookmarkStart w:id="20" w:name="Par3751"/>
      <w:bookmarkEnd w:id="2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х                         │ 1123 │01.11.22.11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21" w:name="Par3753"/>
      <w:bookmarkEnd w:id="2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соль                        │ 1124 │01.11.22.12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22" w:name="Par3755"/>
      <w:bookmarkEnd w:id="2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чевица                      │ 1125 │01.11.22.13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23" w:name="Par3757"/>
      <w:bookmarkEnd w:id="2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бы кормовые на зерно        │ 1126 │01.11.22.17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4" w:name="Par3759"/>
      <w:bookmarkEnd w:id="2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ка и смеси виковые (с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обладанием вики) на зерно  │ 1127 │01.11.60.142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5" w:name="Par3762"/>
      <w:bookmarkEnd w:id="2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юпин кормовой (сладкий на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рно)                        │ 1128 │01.11.60.143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6" w:name="Par3765"/>
      <w:bookmarkEnd w:id="2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зернобобовые (нут,     │      │01.11.22.140;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на, маш и другие)           │ 1133 │01.11.22.150;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.11.22.160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7" w:name="Par3769"/>
      <w:bookmarkEnd w:id="2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рновые и зернобобовые       │ 1140 │01.11.1;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ы - всего              │      │01.11.22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┴──────┴────────────────┴────────────┴────────┴────────────────┴──────────┴────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мечание.  По  озимым  культурам  </w:t>
      </w:r>
      <w:hyperlink w:anchor="Par3704">
        <w:r>
          <w:rPr>
            <w:rStyle w:val="InternetLink"/>
            <w:color w:val="0000FF"/>
            <w:sz w:val="18"/>
            <w:szCs w:val="18"/>
          </w:rPr>
          <w:t>строка  1101</w:t>
        </w:r>
      </w:hyperlink>
      <w:r>
        <w:rPr>
          <w:sz w:val="18"/>
          <w:szCs w:val="18"/>
        </w:rPr>
        <w:t xml:space="preserve"> должна равняться сумме</w:t>
      </w:r>
    </w:p>
    <w:p>
      <w:pPr>
        <w:pStyle w:val="ConsPlusNonformat"/>
        <w:rPr>
          <w:sz w:val="18"/>
          <w:szCs w:val="18"/>
        </w:rPr>
      </w:pPr>
      <w:hyperlink w:anchor="Par3708">
        <w:r>
          <w:rPr>
            <w:rStyle w:val="InternetLink"/>
            <w:color w:val="0000FF"/>
            <w:sz w:val="18"/>
            <w:szCs w:val="18"/>
          </w:rPr>
          <w:t>строк 1102</w:t>
        </w:r>
      </w:hyperlink>
      <w:r>
        <w:rPr>
          <w:sz w:val="18"/>
          <w:szCs w:val="18"/>
        </w:rPr>
        <w:t xml:space="preserve"> + </w:t>
      </w:r>
      <w:hyperlink w:anchor="Par3713">
        <w:r>
          <w:rPr>
            <w:rStyle w:val="InternetLink"/>
            <w:color w:val="0000FF"/>
            <w:sz w:val="18"/>
            <w:szCs w:val="18"/>
          </w:rPr>
          <w:t>1103</w:t>
        </w:r>
      </w:hyperlink>
      <w:r>
        <w:rPr>
          <w:sz w:val="18"/>
          <w:szCs w:val="18"/>
        </w:rPr>
        <w:t xml:space="preserve"> + </w:t>
      </w:r>
      <w:hyperlink w:anchor="Par3833">
        <w:r>
          <w:rPr>
            <w:rStyle w:val="InternetLink"/>
            <w:color w:val="0000FF"/>
            <w:sz w:val="18"/>
            <w:szCs w:val="18"/>
          </w:rPr>
          <w:t>1224</w:t>
        </w:r>
      </w:hyperlink>
      <w:r>
        <w:rPr>
          <w:sz w:val="18"/>
          <w:szCs w:val="18"/>
        </w:rPr>
        <w:t xml:space="preserve"> + </w:t>
      </w:r>
      <w:hyperlink w:anchor="Par4109">
        <w:r>
          <w:rPr>
            <w:rStyle w:val="InternetLink"/>
            <w:color w:val="0000FF"/>
            <w:sz w:val="18"/>
            <w:szCs w:val="18"/>
          </w:rPr>
          <w:t>1606</w:t>
        </w:r>
      </w:hyperlink>
      <w:r>
        <w:rPr>
          <w:sz w:val="18"/>
          <w:szCs w:val="18"/>
        </w:rPr>
        <w:t xml:space="preserve"> + </w:t>
      </w:r>
      <w:hyperlink w:anchor="Par3980">
        <w:r>
          <w:rPr>
            <w:rStyle w:val="InternetLink"/>
            <w:color w:val="0000FF"/>
            <w:sz w:val="18"/>
            <w:szCs w:val="18"/>
          </w:rPr>
          <w:t>1615</w:t>
        </w:r>
      </w:hyperlink>
      <w:r>
        <w:rPr>
          <w:sz w:val="18"/>
          <w:szCs w:val="18"/>
        </w:rPr>
        <w:t xml:space="preserve"> + </w:t>
      </w:r>
      <w:hyperlink w:anchor="Par3999">
        <w:r>
          <w:rPr>
            <w:rStyle w:val="InternetLink"/>
            <w:color w:val="0000FF"/>
            <w:sz w:val="18"/>
            <w:szCs w:val="18"/>
          </w:rPr>
          <w:t>1616</w:t>
        </w:r>
      </w:hyperlink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┬──────┬────────────────┬────────────┬────────┬───────────────────────────┬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аименование         │  N   │  Коды по ОКПД  │ Уточненная │ Общая  │Фактический сбор урожая со │  Кроме того,  │ Средний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льскохозяйственных культур │строки│                │  посевная  │площадь │  всей площади, центнеров  │собрано урожая │сбор с 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щадь, га │уборки, ├────────────────┬──────────┤ с повторных,  │  га, ц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га   │       в        │  в весе  │  междурядных  │ (гр. 7 /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воначально- │  после   │  посевов, ц   │  гр. 5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риходованном │доработки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есе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               │  2   │       3        │     4      │   5    │       6        │    7     │       8       │    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Технические культуры: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bookmarkStart w:id="28" w:name="Par3789"/>
      <w:bookmarkEnd w:id="2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ен-долгунец  │ семена       │ 1203 │  01.11.35.19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оломка      │ 1204 │  01.11.73.111  │     x      │        │                │    x     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29" w:name="Par3793"/>
      <w:bookmarkEnd w:id="2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переводе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на волокно   │ 1205 │  01.11.73.112  │            │        │                │    x     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опля       │ семена       │ 1206 │  01.11.35.150  │     x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еднерусская ├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оломка      │ 1207 │  01.11.73.121  │     x      │        │                │    x     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30" w:name="Par3800"/>
      <w:bookmarkEnd w:id="3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переводе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на волокно   │ 1208 │  01.11.73.122  │            │        │                │    x     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опля южная │ семена       │ 1209 │  01.11.35.140  │     x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31" w:name="Par3805"/>
      <w:bookmarkEnd w:id="3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оломка      │ 1210 │  01.11.73.121  │            │        │                │    x     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тебель      │ 1212 │  01.11.72.120  │            │        │                │    x     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32" w:name="Par3809"/>
      <w:bookmarkEnd w:id="3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ахарная свекла              │ 1213 │  01.11.51.000  │            │        │                │       </w:t>
      </w:r>
      <w:hyperlink w:anchor="Par41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>│               │       2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точники сахарной свеклы    │ 1214 │  01.11.92.115  │            │        │                │    x     │       x       │       2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садки - семенники сахарной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веклы                       │ 1215 │  01.11.92.114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бак                        │      │ 01.11.40.110;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16 │  01.11.40.120  │            │        │       x        │       </w:t>
      </w:r>
      <w:hyperlink w:anchor="Par41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</w:t>
      </w:r>
      <w:hyperlink w:anchor="Par41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>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Махорка                      │ 1217 │  01.11.40.140  │            │        │       x        │       </w:t>
      </w:r>
      <w:hyperlink w:anchor="Par41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</w:t>
      </w:r>
      <w:hyperlink w:anchor="Par41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>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солнечник на зерно        │ 1218 │  01.11.33.110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ен-кудряш (масличный)       │ 1219 │  01.11.35.11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лещевина                    │ 1220 │  01.11.35.120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я                          │ 1221 │    01.11.31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рчица                      │ 1222 │  01.11.33.170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ыжик                        │ 1223 │  01.11.33.18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33" w:name="Par3833"/>
      <w:bookmarkEnd w:id="3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пс озимый                  │ 1224 │  01.11.33.140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пс яровой (кольза)         │ 1225 │  01.11.33.150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нжут                       │ 1226 │  01.11.33.12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афлор                       │ 1227 │  01.11.33.13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34" w:name="Par3841"/>
      <w:bookmarkEnd w:id="3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рахис                       │ 1228 │  01.11.32.110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35" w:name="Par3843"/>
      <w:bookmarkEnd w:id="3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к масличный                │ 1231 │  01.11.35.13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36" w:name="Par3845"/>
      <w:bookmarkEnd w:id="3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чие масличные культуры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сурепица, перилла,          │      │ 01.11.33.160,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яллеманция и др.)           │ 1241 │  01.11.35.19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37" w:name="Par3849"/>
      <w:bookmarkEnd w:id="3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икорий                      │ 1229 │  01.11.93.19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8" w:name="Par3851"/>
      <w:bookmarkEnd w:id="3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екарственные культуры       │ 1230 │ с 01.11.91.210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01.11.91.240 │      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┬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9" w:name="Par3854"/>
      <w:bookmarkEnd w:id="3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фирно-    │ семена - всего  │ 1237 │ 01.13.40.160,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сличные  │                 │      │     кроме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льтуры   │                 │      │  01.13.40.167  │      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ева     ├─────────────────┼──────┼────────────────┤            ├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0" w:name="Par3858"/>
      <w:bookmarkEnd w:id="4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кущего   │ пряности        │      │01.13.40, кроме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да и     │ необработанные, │      │ 01.13.40.160,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шлых лет│ кроме семян     │ 1242 │  01.13.40.167  │      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41" w:name="Par3862"/>
      <w:bookmarkEnd w:id="4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ругая          │      │ 01.11.91.110,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дукция       │      │ 01.11.91.120;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листья, стебли │      │ 01.11.91.130,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и др.)          │ 1243 │  01.11.91.140  │            │        │                │       </w:t>
      </w:r>
      <w:hyperlink w:anchor="Par41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42" w:name="Par3867"/>
      <w:bookmarkEnd w:id="4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из </w:t>
      </w:r>
      <w:hyperlink w:anchor="Par38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1237</w:t>
        </w:r>
      </w:hyperlink>
      <w:r>
        <w:rPr>
          <w:rFonts w:cs="Courier New" w:ascii="Courier New" w:hAnsi="Courier New"/>
          <w:sz w:val="18"/>
          <w:szCs w:val="18"/>
        </w:rPr>
        <w:t xml:space="preserve"> -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риандр        │ 1233 │  01.13.40.164  │            │        │       x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┴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43" w:name="Par3870"/>
      <w:bookmarkEnd w:id="4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Хлопок-сырец                 │ 1235 │    01.11.71    │            │        │                │       </w:t>
      </w:r>
      <w:hyperlink w:anchor="Par41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4" w:name="Par3872"/>
      <w:bookmarkEnd w:id="4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технические культуры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анатник, чуфа, люфа,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рсянка, фацелия и др.)      │ 1236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5" w:name="Par3876"/>
      <w:bookmarkEnd w:id="4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хнические культуры - всего │ 1238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6" w:name="Par3878"/>
      <w:bookmarkEnd w:id="4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Картофель и овощебахчевые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льтуры:                    │      │                │            │        │                │          │               │         │</w:t>
      </w:r>
    </w:p>
    <w:p>
      <w:pPr>
        <w:pStyle w:val="ConsPlusCell"/>
        <w:rPr/>
      </w:pPr>
      <w:bookmarkStart w:id="47" w:name="Par3880"/>
      <w:bookmarkEnd w:id="4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артофель                    │ 1301 │    01.11.21  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48" w:name="Par3882"/>
      <w:bookmarkEnd w:id="4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вощи открытого грунта -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сего (без семенников    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вухлетних и однолетних  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ультур)                     │ 1302 │01.12.11.001 </w:t>
      </w:r>
      <w:hyperlink w:anchor="Par42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9" w:name="Par3887"/>
      <w:bookmarkEnd w:id="4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з них:               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капуста всякая              │ 1303 │  01.12.13.110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:           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апуста цветная и     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брокколи                  │ 1304 │  01.12.13.111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50" w:name="Par3894"/>
      <w:bookmarkEnd w:id="5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огурцы                      │ 1305 │  01.12.12.120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омидоры                    │ 1306 │  01.12.12.110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свекла столовая             │ 1307 │  01.12.11.113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морковь столовая            │ 1308 │  01.12.11.111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ук репчатый                │ 1309 │ 01.12.11.121,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1.12.11.123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чеснок                      │ 1310 │  01.12.11.128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орох овощной (зеленый  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горошек)                    │ 1311 │  01.12.12.131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51" w:name="Par3910"/>
      <w:bookmarkEnd w:id="5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рочие овощи                │ 1312 │ 01.12.11.002*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з них:                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тыква                     │ 1313 │  01.12.13.141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кабачки                   │ 1314 │  01.12.13.143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2" w:name="Par3917"/>
      <w:bookmarkEnd w:id="5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точники двухлетних овощных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ультур                      │ 1316 │  01.12.24.180  │            │        │                │    x     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/>
      </w:pPr>
      <w:bookmarkStart w:id="53" w:name="Par3920"/>
      <w:bookmarkEnd w:id="5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менники однолетних овощных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льтур                      │ 1317 │  01.12.24.16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4" w:name="Par3923"/>
      <w:bookmarkEnd w:id="5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менники двухлетних и       │      │ 01.12.24.130,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ноголетних овощных культур  │ 1318 │  01.12.24.14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5" w:name="Par3926"/>
      <w:bookmarkEnd w:id="5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ук-севок                    │      │ 01.12.11.122,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19 │  01.12.24.145  │            │        │                │    x     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6" w:name="Par3929"/>
      <w:bookmarkEnd w:id="5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хчевые продовольственные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ультуры                     │ 1320 │  01.12.12.140  │      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7" w:name="Par3932"/>
      <w:bookmarkEnd w:id="5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менники бахчевых  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довольственных культур    │ 1323 │  01.12.24.17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8" w:name="Par3935"/>
      <w:bookmarkEnd w:id="5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тофель и овощебахчевые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ы - всего              │ 1324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9" w:name="Par3938"/>
      <w:bookmarkEnd w:id="5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вощи закрытого грунта (из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41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оки 1702</w:t>
        </w:r>
      </w:hyperlink>
      <w:r>
        <w:rPr>
          <w:rFonts w:cs="Courier New" w:ascii="Courier New" w:hAnsi="Courier New"/>
          <w:sz w:val="18"/>
          <w:szCs w:val="18"/>
        </w:rPr>
        <w:t xml:space="preserve"> гр. 4 + 5 + 6 +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)                           │ 1703 │ 01.12.12.001*  │     x      │   x    │        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вощи - всего с открытого и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рытого грунта (сумма  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38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ок 1302</w:t>
        </w:r>
      </w:hyperlink>
      <w:r>
        <w:rPr>
          <w:rFonts w:cs="Courier New" w:ascii="Courier New" w:hAnsi="Courier New"/>
          <w:sz w:val="18"/>
          <w:szCs w:val="18"/>
        </w:rPr>
        <w:t xml:space="preserve"> и </w:t>
      </w:r>
      <w:hyperlink w:anchor="Par39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703</w:t>
        </w:r>
      </w:hyperlink>
      <w:r>
        <w:rPr>
          <w:rFonts w:cs="Courier New" w:ascii="Courier New" w:hAnsi="Courier New"/>
          <w:sz w:val="18"/>
          <w:szCs w:val="18"/>
        </w:rPr>
        <w:t>)           │ 1325 │ 01.12.11.102*  │     x      │   x    │                │    x     │        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0" w:name="Par3946"/>
      <w:bookmarkEnd w:id="6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ибы                        │ 1326 │  01.12.13.210  │     x      │   кв. м│              кг│    x     │       x       │  кг/кв.м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Кормовые культуры: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1" w:name="Par3951"/>
      <w:bookmarkEnd w:id="6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рнеплодные кормовые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льтуры (кормовая свекла,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рюква, турнепс и другие)    │ 1401 │  01.11.60.120  │            │        │                │    x     │               │       2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векла кормовая сахарная     │ 1402 │  01.11.60.122  │            │        │                │    x     │               │       2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точники кормовых  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рнеплодов                  │ 1403 │  01.11.92.123  │            │        │                │    x     │       x       │       2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менники кормовых  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рнеплодов                  │ 1404 │  01.11.92.122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2" w:name="Par3963"/>
      <w:bookmarkEnd w:id="6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хчевые кормовые культуры   │ 1405 │  01.11.60.130  │            │        │                │    x     │               │       2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3" w:name="Par3965"/>
      <w:bookmarkEnd w:id="6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менники бахчевых кормовых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льтур                      │ 1704 │  01.11.92.190  │            │        │        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4" w:name="Par3968"/>
      <w:bookmarkEnd w:id="6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куруза на корм (вес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еленой массы) - всего       │ 1406 │  01.11.60.170  │            │        │                │    x     │               │       2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5" w:name="Par3971"/>
      <w:bookmarkEnd w:id="6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:     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 силос                   │ 1407 │  01.11.60.173  │     x      │   x    │                │    x     │        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6" w:name="Par3974"/>
      <w:bookmarkEnd w:id="6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 зеленый корм и сенаж    │      │ 01.11.60.171,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8 │  01.11.60.172  │     x      │   x    │                │    x     │        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7" w:name="Par3977"/>
      <w:bookmarkEnd w:id="6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льтуры кормовые на силос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без кукурузы)               │ 1409 │  01.11.60.160  │            │        │                │    x     │               │       2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8" w:name="Par3980"/>
      <w:bookmarkEnd w:id="6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использовано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зимых на силос с площади,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оторая не засеяна яровыми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ультурами                 │ 1615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9" w:name="Par3985"/>
      <w:bookmarkEnd w:id="6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летние травы - всего      │ 1411 │  01.11.60.210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использовано: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0" w:name="Par3988"/>
      <w:bookmarkEnd w:id="7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) на сено                   │ 1412 │  01.11.60.211  │     x      │        │                │    x     │               │       2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1" w:name="Par3990"/>
      <w:bookmarkEnd w:id="7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) на зеленый корм, сенаж,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авяную муку и для 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чения гранул и брикетов  │      │ 01.11.60.213,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ес зеленой массы)          │ 1413 │  01.11.60.212  │     x      │        │                │    x     │               │       2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2" w:name="Par3995"/>
      <w:bookmarkEnd w:id="7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) на выпас                  │ 1414 │                │     x      │    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3" w:name="Par3997"/>
      <w:bookmarkEnd w:id="7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) на семена                 │ 1415 │  01.11.92.130  │     x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4" w:name="Par3999"/>
      <w:bookmarkEnd w:id="7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однолетних трав (строка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w:anchor="Par398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411</w:t>
        </w:r>
      </w:hyperlink>
      <w:r>
        <w:rPr>
          <w:rFonts w:cs="Courier New" w:ascii="Courier New" w:hAnsi="Courier New"/>
          <w:sz w:val="18"/>
          <w:szCs w:val="18"/>
        </w:rPr>
        <w:t>) использовано озимых на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леный корм, сено и выпас с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щади, которая не засеяна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ровыми культурами            │ 1616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5" w:name="Par4005"/>
      <w:bookmarkEnd w:id="7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летние беспокровные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ы посева текущего года,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ая посев осени прошлого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а - всего                  │ 1417 │  01.11.60.220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использовано:  │      │                │            │        │                │          │               │         │</w:t>
      </w:r>
    </w:p>
    <w:p>
      <w:pPr>
        <w:pStyle w:val="ConsPlusCell"/>
        <w:rPr/>
      </w:pPr>
      <w:bookmarkStart w:id="76" w:name="Par4011"/>
      <w:bookmarkEnd w:id="7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а) на сено                  │ 1418 │  01.11.60.221  │     x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7" w:name="Par4013"/>
      <w:bookmarkEnd w:id="7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) на зеленый корм, сенаж,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лос, травяную муку и для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чения гранул и брикетов  │      │ 01.11.60.222,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ес зеленой массы)          │ 1419 │  01.11.60.223  │     x      │        │                │    x     │        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8" w:name="Par4018"/>
      <w:bookmarkEnd w:id="7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) на семена                │ 1420 │  01.11.92.140  │     x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9" w:name="Par4020"/>
      <w:bookmarkEnd w:id="7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летние травы посева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шлых лет - всего           │ 1421 │  01.11.60.220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использовано:  │      │                │            │        │                │          │               │         │</w:t>
      </w:r>
    </w:p>
    <w:p>
      <w:pPr>
        <w:pStyle w:val="ConsPlusCell"/>
        <w:rPr/>
      </w:pPr>
      <w:bookmarkStart w:id="80" w:name="Par4024"/>
      <w:bookmarkEnd w:id="8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а) на сено (всех укосов)    │ 1422 │  01.11.60.221  │     x      │        │                │    x     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1" w:name="Par4026"/>
      <w:bookmarkEnd w:id="8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) на зеленый корм, сенаж,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лос, травяную муку и для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чения гранул и брикетов  │      │ 01.11.60.222,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ес зеленой массы)          │ 1423 │  01.11.60.223  │     x      │        │                │    x     │       x       │      </w:t>
      </w:r>
      <w:hyperlink w:anchor="Par4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2" w:name="Par4031"/>
      <w:bookmarkEnd w:id="8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) на выпас                 │ 1424 │                │     x      │    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3" w:name="Par4033"/>
      <w:bookmarkEnd w:id="8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) на семена (всех укосов)  │ 1425 │  01.11.92.140  │     x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летние травы на семена -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                        │ 1426 │  01.11.92.140  │     x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 них:         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левер                   │ 1427 │  01.11.92.142  │     x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юцерна                  │ 1428 │  01.11.92.141  │     x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спарцет                 │ 1429 │  01.11.92.145  │     x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угопастбищные травы     │ 1430 │  01.11.92.147  │     x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том числе злаковые   │ 1431 │  01.11.92.190  │     x      │        │       x        │     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4" w:name="Par4049"/>
      <w:bookmarkEnd w:id="8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мовые культуры - всего     │ 1434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5" w:name="Par4051"/>
      <w:bookmarkEnd w:id="8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я посевная площадь под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жай 20__ г.                │ 1440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общей посевной площади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яно:             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едварительных культур на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паханных лугах и пастбищах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орядке их коренного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учшения                     │ 1441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междурядьях садов       │ 1442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6" w:name="Par4063"/>
      <w:bookmarkEnd w:id="8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роме того, подпокровные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летние травы (подсев,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ая подсев с осени) -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                        │ 1443 │  01.11.60.220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использовано: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7" w:name="Par4069"/>
      <w:bookmarkEnd w:id="8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а) на сено                 │ 1444 │  01.11.60.221  │     x      │        │                │    x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8" w:name="Par4071"/>
      <w:bookmarkEnd w:id="8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б) на зеленый корм, сенаж,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лос, травяную муку и для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чения гранул и брикетов  │      │ 01.11.60.222,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ес зеленой массы)          │ 1445 │  01.11.60.223  │     x      │        │                │    x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9" w:name="Par4076"/>
      <w:bookmarkEnd w:id="8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Посевы газонных трав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текущего года и предыдущих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ет), предназначенные для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ращивания дернины (газон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лонный)                    │ 1446 │  01.12.21.134  │            │    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Сенокосы и культурные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стбища            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Естественные сенокосы: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а) на сено                 │ 1501 │  01.11.60.241  │     x      │        │                │    x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б) на зеленый корм, сенаж,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лос, травяную муку и для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чения гранул и брикетов  │      │ 01.11.60.242,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ес зеленой массы)          │ 1502 │  01.11.60.243  │     x      │        │                │    x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лучшенные (коренного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учшения) сенокосы:        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а) на сено                 │ 1503 │01.11.60.201 </w:t>
      </w:r>
      <w:hyperlink w:anchor="Par42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>│     x      │        │                │    x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б) на зеленый корм, сенаж,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лос, травяную муку и для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чения гранул и брикетов  │      │                │            │        │                │          │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ес зеленой массы)          │ 1504 │01.11.60.203 </w:t>
      </w:r>
      <w:hyperlink w:anchor="Par42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>│     x      │        │                │    x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льтурные пастбища: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) на сено                   │ 1505 │  01.11.60.231  │     x      │        │                │    x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) на зеленый корм, сенаж,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лос, травяную муку и для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чения гранул и брикетов  │      │ 01.11.60.232,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ес зеленой массы)          │ 1506 │  01.11.60.233  │     x      │        │                │    x     │       x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┼────────────────┼────────────┼────────┼────────────────┼──────────┼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0" w:name="Par4109"/>
      <w:bookmarkEnd w:id="9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Озимые, после       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я которых на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леный корм, силос или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ас, были посеяны яровые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ы (промежуточные       │      │                │            │        │                │          │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вы)                       │ 1606 │                │            │   x    │       x        │    x     │       x       │    x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┴──────┴────────────────┴────────────┴────────┴────────────────┴──────────┴────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1" w:name="Par4118"/>
      <w:bookmarkEnd w:id="9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В зачетном весе.</w:t>
      </w:r>
    </w:p>
    <w:p>
      <w:pPr>
        <w:pStyle w:val="ConsPlusNonformat"/>
        <w:rPr>
          <w:sz w:val="18"/>
          <w:szCs w:val="18"/>
        </w:rPr>
      </w:pPr>
      <w:bookmarkStart w:id="92" w:name="Par4119"/>
      <w:bookmarkEnd w:id="9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гр. 9 = гр. 6 / гр. 5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Справоч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Площадь чистых паров в 20__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ключая сидеральные и кулисные, 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акже черные пары), га               (1614) 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Собрано стеблей кукурузы, убр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полной спелости, ц                 (1617) 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Принято хозяйством сен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готовленного населением, ц         (1618) 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Площадь повторных (пожнивных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еждурядных (уплотненных) посев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 всего, га                          (1625) 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 кормовые культуры                    (1630) 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том чис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 кукуруза на силос и зеленый корм     (1631) 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3" w:name="Par4138"/>
      <w:bookmarkEnd w:id="9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 2. Производство продукции растениеводства в закрытом грун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Коды по ОКЕИ: квадратный метр - </w:t>
      </w:r>
      <w:hyperlink r:id="rId32">
        <w:r>
          <w:rPr>
            <w:rStyle w:val="InternetLink"/>
            <w:color w:val="0000FF"/>
            <w:sz w:val="18"/>
            <w:szCs w:val="18"/>
          </w:rPr>
          <w:t>055</w:t>
        </w:r>
      </w:hyperlink>
      <w:r>
        <w:rPr>
          <w:sz w:val="18"/>
          <w:szCs w:val="18"/>
        </w:rPr>
        <w:t>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центнер - </w:t>
      </w:r>
      <w:hyperlink r:id="rId33">
        <w:r>
          <w:rPr>
            <w:rStyle w:val="InternetLink"/>
            <w:color w:val="0000FF"/>
            <w:sz w:val="18"/>
            <w:szCs w:val="18"/>
          </w:rPr>
          <w:t>206</w:t>
        </w:r>
      </w:hyperlink>
      <w:r>
        <w:rPr>
          <w:sz w:val="18"/>
          <w:szCs w:val="18"/>
        </w:rPr>
        <w:t xml:space="preserve">; тысяча штук - </w:t>
      </w:r>
      <w:hyperlink r:id="rId34">
        <w:r>
          <w:rPr>
            <w:rStyle w:val="InternetLink"/>
            <w:color w:val="0000FF"/>
            <w:sz w:val="18"/>
            <w:szCs w:val="18"/>
          </w:rPr>
          <w:t>798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┬──────┬────────────────┬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│   Код по ОКПД  │    Теплицы    │    Парники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ки│                ├──────┬────────┤утепленный грун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имние│весенние│  и посевы п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ленк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┼────────────────┼──────┼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          │   2  │        3       │   4  │   5    │        6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┼────────────────┼──────┼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щенный грунт, общая  │      │              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уемая площадь, м2 │ 1701 │              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┼────────────────┼──────┼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4" w:name="Par4153"/>
      <w:bookmarkEnd w:id="9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рано овощей со всех   │      │              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отов, ц              │      │                │      │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всего                │ 1702 │01.12.12.001 </w:t>
      </w:r>
      <w:hyperlink w:anchor="Par42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>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┼────────────────┼──────┼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з них:            │      │              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гурцов              │ 1705 │  01.12.12.120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┼────────────────┼──────┼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5" w:name="Par4160"/>
      <w:bookmarkEnd w:id="9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мидоров            │ 1706 │  01.12.12.110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┼────────────────┼──────┼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6" w:name="Par4162"/>
      <w:bookmarkEnd w:id="9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ая продукция (цветы, │      │              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ада и др.), тыс. шт.:│      │              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писать вид продукции)  │      │              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11 │              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┼────────────────┼──────┼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7" w:name="Par4167"/>
      <w:bookmarkEnd w:id="9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12 │                │      │ 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┴──────┴────────────────┴──────┴────────┴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8" w:name="Par4170"/>
      <w:bookmarkEnd w:id="98"/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Раздел 3. Многолетние насаж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Коды по ОКЕИ: гектар - </w:t>
      </w:r>
      <w:hyperlink r:id="rId35">
        <w:r>
          <w:rPr>
            <w:rStyle w:val="InternetLink"/>
            <w:color w:val="0000FF"/>
            <w:sz w:val="18"/>
            <w:szCs w:val="18"/>
          </w:rPr>
          <w:t>059</w:t>
        </w:r>
      </w:hyperlink>
      <w:r>
        <w:rPr>
          <w:sz w:val="18"/>
          <w:szCs w:val="18"/>
        </w:rPr>
        <w:t xml:space="preserve">; центнер - </w:t>
      </w:r>
      <w:hyperlink r:id="rId36">
        <w:r>
          <w:rPr>
            <w:rStyle w:val="InternetLink"/>
            <w:color w:val="0000FF"/>
            <w:sz w:val="18"/>
            <w:szCs w:val="18"/>
          </w:rPr>
          <w:t>206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┬───────┬───────────────┬──────┬───────────┬───────┬───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насаждений    │   N   │  Код по ОКПД  │Всего │В том чис- │Факти- │  Фактический сбор  │ Средни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ки │               │насаж-│ле насаж-  │чески  │     урожая, ц      │  сбор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ий,│дений в    │убрано ├──────┬─────────────┤с 1 га, ц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    │плодоно-   │(из гр.│всего │  в т.ч. с   │ (гр. 8: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ящем воз- │5), га │      │   площади   │  гр. 6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е, га  │       │      │насаждений в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оносящем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е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               │   2   │       3       │  4   │     5     │   6   │  7   │      8      │    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Плодовые:             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9" w:name="Par4186"/>
      <w:bookmarkEnd w:id="9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а) семечковые (яблоня,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уша, айва и другие    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мечковые)                  │ 2101  │ 01.13.23.110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б) косточковые (слива,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ишня, черешня, абрикос,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сик и другие косточковые) │ 2102  │ 01.13.23.120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) орехоплодные (грецкий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ех, миндаль, фундук,  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сташка и другие            │       │ 01.13.24.120,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ехоплодные)                │ 2103  │ 01.13.21.130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0" w:name="Par4199"/>
      <w:bookmarkEnd w:id="10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г) субтропические (инжир,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урма, гранат, мушмула, 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йхоа и другие              │       │ 01.13.21.110,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бтропические)              │ 2104  │ 01.13.23.140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1" w:name="Par4204"/>
      <w:bookmarkEnd w:id="10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Ягодники (земляника,  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убника, малина, смородина,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ыжовник, черноплодная рябина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ругие), включая ягодники в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дурядьях плодовых     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аждений                    │ 2201  │ 01.13.23.130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2" w:name="Par4211"/>
      <w:bookmarkEnd w:id="10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а. в т.ч. ягодники на   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собленной площади          │ 2202  │               │      │           │       │  x   │      x      │    x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3" w:name="Par4214"/>
      <w:bookmarkEnd w:id="10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Цитрусовые (лимон,    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ельсин, мандарин, другие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трусовые)                   │ 2203  │   01.13.22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4" w:name="Par4218"/>
      <w:bookmarkEnd w:id="10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Виноградники               │ 2301  │    01.13.1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з них:                │       │             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ловые сорта        │ 2302  │ 01.13.11.000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ишмишные сорта          │ 2303  │ 01.13.12.120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 шпалерах (из строки │       │               │      │           │       │      │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hyperlink w:anchor="Par42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301</w:t>
        </w:r>
      </w:hyperlink>
      <w:r>
        <w:rPr>
          <w:rFonts w:cs="Courier New" w:ascii="Courier New" w:hAnsi="Courier New"/>
          <w:sz w:val="18"/>
          <w:szCs w:val="18"/>
        </w:rPr>
        <w:t>)                  │ 2305  │               │      │           │   x   │  x   │      x      │    x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Хмель                      │ 2306  │ 01.11.93.110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Чай:                       │       │ 01.13.32.111,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ртовой лист           │ 2307  │ 01.13.32.121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┼───────────────┼──────┼───────────┼───────┼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рубый лист             │ 2308  │ 01.13.32.112,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1.13.32.122  │      │           │       │      │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┴───────┴───────────────┴──────┴───────────┴───────┴──────┴───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05" w:name="Par4238"/>
      <w:bookmarkEnd w:id="10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Локальные коды ОКПД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1.12.11.001 = 01.12.1, кроме 01.12.11.122, 01.12.12.140, 01.12.13.21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1.12.11.002  =  01.12.11.112  +  (с 01.12.11.114 по 01.12.11.119) + (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1.12.11.124   по   01.12.11.127,   01.12.11.129)   +  (с  01.12.12.132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1.12.12.134,   01.12.12.139)   +   (с   01.12.13.120  по  01.12.13.150)  +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1.12.13.19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1.12.12.001   =   01.12.12   (кроме   01.12.12.140),  01.12.13  (кром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1.12.13.210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1.12.11.102 = 01.12.11.001 &lt;*&gt; + 01.12.12.001 &lt;*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*&gt; Локальный ко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лжностное лицо, ответственное з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оставление        статистиче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формации   (лицо,   уполномоченно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оставлять         статистическу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формацию  от  имени   юридическ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ца)                                 ____________ ____________ 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олжность)    (Ф.И.О.)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____________  "__" _______ 20__ 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омер      (дата состав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нтактного       документа)</w:t>
      </w:r>
    </w:p>
    <w:p>
      <w:pPr>
        <w:sectPr>
          <w:type w:val="nextPage"/>
          <w:pgSz w:orient="landscape" w:w="16838" w:h="11906"/>
          <w:pgMar w:left="1928" w:right="248" w:gutter="0" w:header="0" w:top="1259" w:footer="0" w:bottom="70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телефона)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259" w:right="708" w:gutter="0" w:header="0" w:top="24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FD0D0DD9D9ACF37BB13EDA27DD457600AE2205AA16DB138D45FF29D9827E96FB44F15C1E2FC01Y25EI" TargetMode="External"/><Relationship Id="rId3" Type="http://schemas.openxmlformats.org/officeDocument/2006/relationships/hyperlink" Target="consultantplus://offline/ref=73BFD0D0DD9D9ACF37BB13EDA27DD457600AE4225FA36DB138D45FF29D9827E96FB44F15C1E2FC00Y25CI" TargetMode="External"/><Relationship Id="rId4" Type="http://schemas.openxmlformats.org/officeDocument/2006/relationships/hyperlink" Target="consultantplus://offline/ref=73BFD0D0DD9D9ACF37BB13EDA27DD457600AE92756A66DB138D45FF29D9827E96FB44F15C1E3F801Y25AI" TargetMode="External"/><Relationship Id="rId5" Type="http://schemas.openxmlformats.org/officeDocument/2006/relationships/hyperlink" Target="consultantplus://offline/ref=73BFD0D0DD9D9ACF37BB13EDA27DD457600AE2205AA16DB138D45FF29D9827E96FB44F15C1E2FC01Y257I" TargetMode="External"/><Relationship Id="rId6" Type="http://schemas.openxmlformats.org/officeDocument/2006/relationships/hyperlink" Target="consultantplus://offline/ref=73BFD0D0DD9D9ACF37BB13EDA27DD457600AE2205AA16DB138D45FF29D9827E96FB44F15C1E2FC01Y25EI" TargetMode="External"/><Relationship Id="rId7" Type="http://schemas.openxmlformats.org/officeDocument/2006/relationships/hyperlink" Target="consultantplus://offline/ref=73BFD0D0DD9D9ACF37BB13EDA27DD457600AE2205AA16DB138D45FF29D9827E96FB44F15C1E2FA04Y258I" TargetMode="External"/><Relationship Id="rId8" Type="http://schemas.openxmlformats.org/officeDocument/2006/relationships/hyperlink" Target="consultantplus://offline/ref=73BFD0D0DD9D9ACF37BB13EDA27DD457600AE2205AA16DB138D45FF29D9827E96FB44F15C1E2FC01Y25EI" TargetMode="External"/><Relationship Id="rId9" Type="http://schemas.openxmlformats.org/officeDocument/2006/relationships/hyperlink" Target="consultantplus://offline/ref=73BFD0D0DD9D9ACF37BB13EDA27DD457600AE2205AA16DB138D45FF29D9827E96FB44F15C1E3FC00Y25AI" TargetMode="External"/><Relationship Id="rId10" Type="http://schemas.openxmlformats.org/officeDocument/2006/relationships/hyperlink" Target="consultantplus://offline/ref=73BFD0D0DD9D9ACF37BB13EDA27DD457600AE2205AA16DB138D45FF29D9827E96FB44F15C1E2FC01Y25EI" TargetMode="External"/><Relationship Id="rId11" Type="http://schemas.openxmlformats.org/officeDocument/2006/relationships/hyperlink" Target="consultantplus://offline/ref=73BFD0D0DD9D9ACF37BB13EDA27DD457600AE2205AA16DB138D45FF29D9827E96FB44F15C1E2F503Y258I" TargetMode="External"/><Relationship Id="rId12" Type="http://schemas.openxmlformats.org/officeDocument/2006/relationships/hyperlink" Target="consultantplus://offline/ref=73BFD0D0DD9D9ACF37BB13EDA27DD457600AE2205AA16DB138D45FF29D9827E96FB44F15C1E2FC01Y25EI" TargetMode="External"/><Relationship Id="rId13" Type="http://schemas.openxmlformats.org/officeDocument/2006/relationships/hyperlink" Target="consultantplus://offline/ref=73BFD0D0DD9D9ACF37BB13EDA27DD457600DE7295DA36DB138D45FF29D9827E96FB44F15C1E2FC02Y25EI" TargetMode="External"/><Relationship Id="rId14" Type="http://schemas.openxmlformats.org/officeDocument/2006/relationships/hyperlink" Target="consultantplus://offline/ref=73BFD0D0DD9D9ACF37BB13EDA27DD457600DE7295DA36DB138D45FF29D9827E96FB44F15C1E2FC01Y25EI" TargetMode="External"/><Relationship Id="rId15" Type="http://schemas.openxmlformats.org/officeDocument/2006/relationships/hyperlink" Target="consultantplus://offline/ref=73BFD0D0DD9D9ACF37BB13EDA27DD457600EE92157A16DB138D45FF29D9827E96FB44F15C1E2FC02Y25EI" TargetMode="External"/><Relationship Id="rId16" Type="http://schemas.openxmlformats.org/officeDocument/2006/relationships/hyperlink" Target="consultantplus://offline/ref=73BFD0D0DD9D9ACF37BB13EDA27DD457600EE92157A16DB138D45FF29D9827E96FB44F15C1E2FC02Y25FI" TargetMode="External"/><Relationship Id="rId17" Type="http://schemas.openxmlformats.org/officeDocument/2006/relationships/hyperlink" Target="consultantplus://offline/ref=73BFD0D0DD9D9ACF37BB13EDA27DD457600EE92157A16DB138D45FF29D9827E96FB44F15C1E2FC02Y25CI" TargetMode="External"/><Relationship Id="rId18" Type="http://schemas.openxmlformats.org/officeDocument/2006/relationships/hyperlink" Target="consultantplus://offline/ref=73BFD0D0DD9D9ACF37BB13EDA27DD457600EE92157A16DB138D45FF29D9827E96FB44F15C1E2FC02Y25DI" TargetMode="External"/><Relationship Id="rId19" Type="http://schemas.openxmlformats.org/officeDocument/2006/relationships/hyperlink" Target="consultantplus://offline/ref=73BFD0D0DD9D9ACF37BB13EDA27DD457600EE92157A16DB138D45FF29D9827E96FB44F15C1E2FC02Y258I" TargetMode="External"/><Relationship Id="rId20" Type="http://schemas.openxmlformats.org/officeDocument/2006/relationships/hyperlink" Target="consultantplus://offline/ref=73BFD0D0DD9D9ACF37BB13EDA27DD457600EE92157A16DB138D45FF29D9827E96FB44F15C1E2FC02Y259I" TargetMode="External"/><Relationship Id="rId21" Type="http://schemas.openxmlformats.org/officeDocument/2006/relationships/hyperlink" Target="consultantplus://offline/ref=73BFD0D0DD9D9ACF37BB13EDA27DD457600CE8295CA76DB138D45FF29D9827E96FB44F15C1E2FC01Y25FI" TargetMode="External"/><Relationship Id="rId22" Type="http://schemas.openxmlformats.org/officeDocument/2006/relationships/hyperlink" Target="consultantplus://offline/ref=73BFD0D0DD9D9ACF37BB13EDA27DD457600CE8295CA76DB138D45FF29D9827E96FB44F15C1E2FC01Y25AI" TargetMode="External"/><Relationship Id="rId23" Type="http://schemas.openxmlformats.org/officeDocument/2006/relationships/hyperlink" Target="consultantplus://offline/ref=73BFD0D0DD9D9ACF37BB13EDA27DD457600BE22159A56DB138D45FF29D9827E96FB44F15C1E2FC01Y258I" TargetMode="External"/><Relationship Id="rId24" Type="http://schemas.openxmlformats.org/officeDocument/2006/relationships/hyperlink" Target="consultantplus://offline/ref=73BFD0D0DD9D9ACF37BB13EDA27DD457600EE92157A16DB138D45FF29D9827E96FB44F15C1E2FC00Y25EI" TargetMode="External"/><Relationship Id="rId25" Type="http://schemas.openxmlformats.org/officeDocument/2006/relationships/hyperlink" Target="consultantplus://offline/ref=73BFD0D0DD9D9ACF37BB13EDA27DD457600EE92157A16DB138D45FF29D9827E96FB44F15C1E2FC00Y25FI" TargetMode="External"/><Relationship Id="rId26" Type="http://schemas.openxmlformats.org/officeDocument/2006/relationships/hyperlink" Target="consultantplus://offline/ref=73BFD0D0DD9D9ACF37BB13EDA27DD457600EE92157A16DB138D45FF29D9827E96FB44F15C1E2FC00Y25AI" TargetMode="External"/><Relationship Id="rId27" Type="http://schemas.openxmlformats.org/officeDocument/2006/relationships/hyperlink" Target="consultantplus://offline/ref=73BFD0D0DD9D9ACF37BB13EDA27DD457600EE92157A16DB138D45FF29D9827E96FB44F15C1E2FC07Y25EI" TargetMode="External"/><Relationship Id="rId28" Type="http://schemas.openxmlformats.org/officeDocument/2006/relationships/hyperlink" Target="consultantplus://offline/ref=73BFD0D0DD9D9ACF37BB13EDA27DD457600CE82459A26DB138D45FF29D9827E96FB44F15C1E2FC00Y25DI" TargetMode="External"/><Relationship Id="rId29" Type="http://schemas.openxmlformats.org/officeDocument/2006/relationships/hyperlink" Target="consultantplus://offline/ref=73BFD0D0DD9D9ACF37BB13EDA27DD457600EE92157A16DB138D45FF29D9827E96FB44F15C1E2FC02Y256I" TargetMode="External"/><Relationship Id="rId30" Type="http://schemas.openxmlformats.org/officeDocument/2006/relationships/hyperlink" Target="consultantplus://offline/ref=63D0401885823C17AE014FAD6549E67077713C525F7684B05DF245BB69724EBD26DD86E43FAE0FC6ZE56I" TargetMode="External"/><Relationship Id="rId31" Type="http://schemas.openxmlformats.org/officeDocument/2006/relationships/hyperlink" Target="consultantplus://offline/ref=63D0401885823C17AE014FAD6549E67077713C525F7684B05DF245BB69724EBD26DD86E43FAE0FCBZE55I" TargetMode="External"/><Relationship Id="rId32" Type="http://schemas.openxmlformats.org/officeDocument/2006/relationships/hyperlink" Target="consultantplus://offline/ref=63D0401885823C17AE014FAD6549E67077713C525F7684B05DF245BB69724EBD26DD86E43FAE0FC6ZE54I" TargetMode="External"/><Relationship Id="rId33" Type="http://schemas.openxmlformats.org/officeDocument/2006/relationships/hyperlink" Target="consultantplus://offline/ref=63D0401885823C17AE014FAD6549E67077713C525F7684B05DF245BB69724EBD26DD86E43FAE0FCBZE55I" TargetMode="External"/><Relationship Id="rId34" Type="http://schemas.openxmlformats.org/officeDocument/2006/relationships/hyperlink" Target="consultantplus://offline/ref=63D0401885823C17AE014FAD6549E67077713C525F7684B05DF245BB69724EBD26DD86E43FAE0ECBZE53I" TargetMode="External"/><Relationship Id="rId35" Type="http://schemas.openxmlformats.org/officeDocument/2006/relationships/hyperlink" Target="consultantplus://offline/ref=63D0401885823C17AE014FAD6549E67077713C525F7684B05DF245BB69724EBD26DD86E43FAE0FC6ZE56I" TargetMode="External"/><Relationship Id="rId36" Type="http://schemas.openxmlformats.org/officeDocument/2006/relationships/hyperlink" Target="consultantplus://offline/ref=63D0401885823C17AE014FAD6549E67077713C525F7684B05DF245BB69724EBD26DD86E43FAE0FCBZE55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KLUEV</dc:creator>
  <dc:description/>
  <cp:keywords/>
  <dc:language>en-US</dc:language>
  <cp:lastModifiedBy>KLUEV</cp:lastModifiedBy>
  <dcterms:modified xsi:type="dcterms:W3CDTF">2014-03-13T09:03:00Z</dcterms:modified>
  <cp:revision>1</cp:revision>
  <dc:subject/>
  <dc:title/>
</cp:coreProperties>
</file>