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ДОЛЖНОСТНАЯ ИНСТРУК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служащего начальника сектора имущественных  и земельных отношений  Администрации  Песчанокопского  сельского поселения.</w:t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 Начальник сектора имущественных и земельных  отношений является муниципальным служащим, принимается на ведущую муниципальную должность муниципальным служащим и освобождается от должности Главой Песчанокоп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>1.2.Квалификационны требования к муниципальной должности муниципальной службы–высшее образование и стаж работы по специальности не менее 3-х лет или стаж муниципальной или государственной службы на старших и младших муниципальных или государственных должностях не менее 2-х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3. Начальник сектора имущественных  и земельных отношений Администрации Песчанокопского сельского поселения является ответственным работником структурного подразделения аппарата Администрации Песчанокопского сельского поселения, подчиняется Главе  Песчанокопского сельского поселения .</w:t>
      </w:r>
    </w:p>
    <w:p>
      <w:pPr>
        <w:pStyle w:val="Normal"/>
        <w:jc w:val="both"/>
        <w:rPr/>
      </w:pPr>
      <w:r>
        <w:rPr>
          <w:sz w:val="28"/>
        </w:rPr>
        <w:t>1.4.Начальник сектора имущественных и земельных отношений Администрации Песчанокопского сельского поселения в своей работе руководств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Конституцией 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Федеральными законами 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Указами Президента 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Постановлениями Правительства 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Земельным кодексом 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Уставом Ростов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Постановлениями и распоряжениями Губернатора Ростов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Решениями Законодательного Собрания области, района,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есчанокопского сельского поселения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Уставом Песчанокопского района, Уставом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Песчанокопское сельское поселение»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Постановлениями и распоряжениями главы Администрации райо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ы Администрации Песчанокопского сельского поселения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Трудовым кодексом РФ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Регламентом работы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Методическими рекомендациями, нормативными актами, правилами 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Настоящей должностной инструкцией.</w:t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ФУН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.Начальник сектора земельных и имущественных отношений  руководи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ятельностью  сектора.</w:t>
      </w:r>
    </w:p>
    <w:p>
      <w:pPr>
        <w:pStyle w:val="Normal"/>
        <w:jc w:val="both"/>
        <w:rPr/>
      </w:pPr>
      <w:r>
        <w:rPr>
          <w:sz w:val="28"/>
        </w:rPr>
        <w:t>2.2. Работа по введению в действие Земельного Кодекса, ФЗ и иных нормативно-правовых актов, постановлений и распоряжений вышестоящих органов в сфере имущественных и земельных отношений на территории Песчанокоп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  <w:lang w:val="en-US"/>
        </w:rPr>
        <w:t>III</w:t>
      </w:r>
      <w:r>
        <w:rPr>
          <w:sz w:val="28"/>
        </w:rPr>
        <w:t>. ОБЯЗА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сектора  имущественных  и земельных   отнош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Руководит деятельностью сектора.</w:t>
      </w:r>
    </w:p>
    <w:p>
      <w:pPr>
        <w:pStyle w:val="Normal"/>
        <w:jc w:val="both"/>
        <w:rPr/>
      </w:pPr>
      <w:r>
        <w:rPr>
          <w:sz w:val="28"/>
        </w:rPr>
        <w:t>3.2Ведет  прием граждан по земельным и имущественным вопросам ,разъяснительная работа с населением по вопросам использования земель и иму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Осуществляет выезд на место для рассмотрения спорных вопросов и обмеров.</w:t>
      </w:r>
    </w:p>
    <w:p>
      <w:pPr>
        <w:pStyle w:val="Normal"/>
        <w:jc w:val="both"/>
        <w:rPr/>
      </w:pPr>
      <w:r>
        <w:rPr>
          <w:sz w:val="28"/>
        </w:rPr>
        <w:t>3.4. Участие в проведении проверок по использованию муниципальных земель в границах сельского поселения</w:t>
      </w:r>
    </w:p>
    <w:p>
      <w:pPr>
        <w:pStyle w:val="Normal"/>
        <w:jc w:val="both"/>
        <w:rPr/>
      </w:pPr>
      <w:r>
        <w:rPr>
          <w:sz w:val="28"/>
        </w:rPr>
        <w:t>3.5.Обеспечечивает  контроля за поступлениями  средств в бюджет сельского поселения от использования земельных участков, имущества.</w:t>
      </w:r>
    </w:p>
    <w:p>
      <w:pPr>
        <w:pStyle w:val="Normal"/>
        <w:jc w:val="both"/>
        <w:rPr/>
      </w:pPr>
      <w:r>
        <w:rPr>
          <w:sz w:val="28"/>
        </w:rPr>
        <w:t>3.6 Управляет  и распоряжается муниципальным имуществом и земельными участками в границах поселения.</w:t>
      </w:r>
    </w:p>
    <w:p>
      <w:pPr>
        <w:pStyle w:val="Normal"/>
        <w:jc w:val="both"/>
        <w:rPr/>
      </w:pPr>
      <w:r>
        <w:rPr>
          <w:sz w:val="28"/>
        </w:rPr>
        <w:t>3.7. Обеспечивает  государственную регистрацию прав на недвижимое имущество, находящееся в муниципальной собственности в учреждении юстиции по государственной регистрации прав на недвижимость Ростовской области.</w:t>
      </w:r>
    </w:p>
    <w:p>
      <w:pPr>
        <w:pStyle w:val="Normal"/>
        <w:jc w:val="both"/>
        <w:rPr/>
      </w:pPr>
      <w:r>
        <w:rPr>
          <w:sz w:val="28"/>
        </w:rPr>
        <w:t>3.8. Участвует в передаче муниципального имущества с баланса на баланс, в хозяйственное ведение безвозмездное пользование и доверительное управление в установленном порядке.</w:t>
      </w:r>
    </w:p>
    <w:p>
      <w:pPr>
        <w:pStyle w:val="Normal"/>
        <w:jc w:val="both"/>
        <w:rPr/>
      </w:pPr>
      <w:r>
        <w:rPr>
          <w:sz w:val="28"/>
        </w:rPr>
        <w:t>3.9. Согласовывает  вопросу  списания недвижимых основных средств муниципальных предприятий, учреждений.</w:t>
      </w:r>
    </w:p>
    <w:p>
      <w:pPr>
        <w:pStyle w:val="Normal"/>
        <w:jc w:val="both"/>
        <w:rPr/>
      </w:pPr>
      <w:r>
        <w:rPr>
          <w:sz w:val="28"/>
        </w:rPr>
        <w:t>3.10. Ведет в установленном порядке учет муниципального имущества сельского поселения.</w:t>
      </w:r>
    </w:p>
    <w:p>
      <w:pPr>
        <w:pStyle w:val="Normal"/>
        <w:jc w:val="both"/>
        <w:rPr/>
      </w:pPr>
      <w:r>
        <w:rPr>
          <w:sz w:val="28"/>
        </w:rPr>
        <w:t>3.11.Организует  работы по сдаче муниципального имущества в аренду.</w:t>
      </w:r>
    </w:p>
    <w:p>
      <w:pPr>
        <w:pStyle w:val="Normal"/>
        <w:jc w:val="both"/>
        <w:rPr/>
      </w:pPr>
      <w:r>
        <w:rPr>
          <w:sz w:val="28"/>
        </w:rPr>
        <w:t>3.12. Обеспечивает  в пределах своей компетенции защиты имущественных и земельных интересов сельского поселения при ведении дел в суде, арбитражном суде, осуществляет полномочия истца, ответчика либо третьего л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13.Участвует в   совещаниях, планерках при Главе Песчанокопского сельского 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14.Привлекается к выполнению других работ, связанных с деятельност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сельского поселения, согласно указаний и распоряжений Главы сельского поселения.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  <w:lang w:val="en-US"/>
        </w:rPr>
        <w:t>IV</w:t>
      </w:r>
      <w:r>
        <w:rPr>
          <w:sz w:val="28"/>
        </w:rPr>
        <w:t xml:space="preserve">. ПРАВА. </w:t>
      </w:r>
    </w:p>
    <w:p>
      <w:pPr>
        <w:pStyle w:val="Normal"/>
        <w:jc w:val="both"/>
        <w:rPr/>
      </w:pPr>
      <w:r>
        <w:rPr>
          <w:sz w:val="28"/>
        </w:rPr>
        <w:t>4.1. Вносить предложения Главе Песчанокопского сельского поселения по совершенствованию работы, связанной с должностными обязанностями.</w:t>
      </w:r>
    </w:p>
    <w:p>
      <w:pPr>
        <w:pStyle w:val="Normal"/>
        <w:jc w:val="both"/>
        <w:rPr/>
      </w:pPr>
      <w:r>
        <w:rPr>
          <w:sz w:val="28"/>
        </w:rPr>
        <w:t>4.2. В силу наделенных полномочий требовать от физических и юридических лиц соблюдения установленных границ земельных участ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4.3. Требовать выполнения всеми физическими и юридическими лицами законов о земле и имуществе на территории Песчаноко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4.4.Уполномочен составлять протоколы об административных правонарушениях в соответствии с Областным Законом от 25 октября 2002г. №273-ЗС «Об административных правонарушениях» по статьям: 2.1; 2.2; 2.4; 2.7; 3.2; 4.1; 5.3; 5.6; 6.1; 6.3; 7.1; 7.2; 8.1; 8.2; 8.3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  <w:lang w:val="en-US"/>
        </w:rPr>
        <w:t>V</w:t>
      </w:r>
      <w:r>
        <w:rPr>
          <w:sz w:val="28"/>
        </w:rPr>
        <w:t>. ОТВЕТСТВЕННОСТЬ.</w:t>
      </w:r>
    </w:p>
    <w:p>
      <w:pPr>
        <w:pStyle w:val="TextBody"/>
        <w:rPr/>
      </w:pPr>
      <w:r>
        <w:rPr/>
        <w:t>5.1. В соответствии с законом своевременно исполнять возложенные на начальника сектора по земельным  и имущественным отношениям Песчанокопского сельского поселения задачи.</w:t>
      </w:r>
    </w:p>
    <w:p>
      <w:pPr>
        <w:pStyle w:val="TextBody"/>
        <w:rPr/>
      </w:pPr>
      <w:r>
        <w:rPr/>
        <w:t xml:space="preserve">5.2.Должен уметь работать с людьми, пользоваться  компьютерной и другой оргтехникой. </w:t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42:00Z</dcterms:created>
  <dc:creator>Clone</dc:creator>
  <dc:description/>
  <cp:keywords/>
  <dc:language>en-US</dc:language>
  <cp:lastModifiedBy>SamLab.ws</cp:lastModifiedBy>
  <cp:lastPrinted>2003-01-22T08:11:00Z</cp:lastPrinted>
  <dcterms:modified xsi:type="dcterms:W3CDTF">2013-08-26T08:37:00Z</dcterms:modified>
  <cp:revision>63</cp:revision>
  <dc:subject/>
  <dc:title>                                             Дополнительная  инструкция</dc:title>
</cp:coreProperties>
</file>