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начальника сектора муницип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есчанокопского сель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 ОБЩИЕ 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чальник сектора муниципального хозяйства Администрации Песчанокопского сельского поселения  является муниципальным служащим, принимается на ведущую муниципальную должность муниципальным служащим   и освобождается от должности Главой 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муниципальной должности муниципальной службы – высшее образование и стаж работы по специальности не менее трех лет или стаж муниципальной или государственной службы на старших и младших муниципальных или государственных должностях не менее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Начальник сектора муниципального хозяйства Администрации Песчанокопского сельского поселения  является  ответственным работником  структурного подразделения аппарата Администрации Песчанокопского сельского поселения, подчиняется Главе  Песчанокопского сельского поселения, заместителю главы Администрации Песчанокоп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Начальник сектора муниципального хозяйства Администрации Песчанокопского сельского поселения в своей работе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ями прави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ми Главы Администрации (Губернатора)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ями Законодательного Собрания   области, Песчанокопского  районного Собрания  депутатов, Собрания депутатов Песчанокоп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муниципального образования «Песчанокоп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ми и распоряжениями Главы Администрации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ми и распоряжениями Главы Песчанокоп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гламент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, сборниками нормативных актов,    правилами РФ;</w:t>
      </w:r>
    </w:p>
    <w:p>
      <w:pPr>
        <w:pStyle w:val="Normal"/>
        <w:jc w:val="both"/>
        <w:rPr/>
      </w:pPr>
      <w:r>
        <w:rPr>
          <w:sz w:val="28"/>
          <w:szCs w:val="28"/>
        </w:rPr>
        <w:t>-  Настояще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1. Руководит секторо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Работает по введению в действие федеральных законов и иных нормативно – правовых актов, постановлений и распоряжений в сфере круглогодичного бесперебойного содержания муниципального хозяйства на территор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существляет взаимодействие с предприятиями, хозяйствами, организациями, учреждениями, частными предпринимателями, по вопросам благоустройства села, строительства и газификации, водоснабжения, электроснабжения, содержания дороги пешеходных дорожек, развития жилищно-коммунальной, культурной и торгов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беспечивает взаимодействие Главы Песчанокопского  сельского поселения с руководителями  предприятий, организаций, учреждений  села по вопросам связанным с деятельностью  Песчанокоп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Взаимодействует с отделами и службами администрации района, другими структурными подразделениями района, по вопросам находящимся в ведении  заведующего сектором муниципального хозяйств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существляет  руководство  сектором муниципального хозяйства.</w:t>
      </w:r>
    </w:p>
    <w:p>
      <w:pPr>
        <w:pStyle w:val="Normal"/>
        <w:rPr/>
      </w:pPr>
      <w:r>
        <w:rPr>
          <w:sz w:val="28"/>
          <w:szCs w:val="28"/>
        </w:rPr>
        <w:t>3.2.Ведет прием граждан, рассматривает обращения, письма, жалобы, заявления, работает по их вы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Разрешает на месте спорные вопросы граждан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Осуществляет связь с председателями улич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ривлекает предприятия, организации, учреждения, предпринимателей к работе по благоустройству села, по наведению порядка на закрепл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3.6.Организует работу  по обеспечению экологической безопасности населения, ликвидации несанкционированных свалок, уборке мусора на улицах, парках, площ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Осуществляет связь с районными  отделами и службами по вопросам строительства, архитектуры, разработки проектно-сметной документации, проведение экспертиз, торгов, санитарных правил,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Разрабатывает планы мероприятий  по благоустройст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Организует работу по своевременному  захоронению  лиц БОМЖ    и безродных.</w:t>
      </w:r>
    </w:p>
    <w:p>
      <w:pPr>
        <w:pStyle w:val="Normal"/>
        <w:jc w:val="both"/>
        <w:rPr/>
      </w:pPr>
      <w:r>
        <w:rPr>
          <w:sz w:val="28"/>
          <w:szCs w:val="28"/>
        </w:rPr>
        <w:t>3.10.Организует работу подрядчиков по строительству и ремонту  жилья, дорог, тротуаров, уходным работам за грунтовыми дорогами в летний период, зимнему содержанию дорог и улиц, газификации водоснабжению, электроснабжению, торговли, а также содержание зеленого хозяйства и другим видам работ по благоустройств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Ведет техническую документацию, относящуюся к сектору муницип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2.Готовит проектно-сметную документацию по вопросам строительства, благоустройства,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Осуществляет работу по экспертизе проектов,  смет, договоров с подряд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Участвует в планерках и совещаниях при Главе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Привлекается к выполнению других работ, связанных с деятельностью Администрации сельского поселения, согласно указаний и распоряжений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носит предложения Главе Песчанокопского сельского поселения по совершенствованию работы, связанной с должностным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В силу наделенных полномочий требует от физических лиц соблюдения установленных норм, правил и законов касающихся сектора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У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2.1; 2.2; 2.4; 2.7; 3.3; 4.1; 5.1; 5.2; 5.3; 5.4; 5.5; 5.6; 5.7; 6.1; 7.1; 7.2; 8.1; 8.2; 8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: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воевременно исполняет  возложенные на начальника сектора  муниципального хозяйства Администрации Песчанокопского сельского поселения задачи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Должен уметь работать  с людьми, пользоваться компьютерной  и другой  оргтехн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SamLab.ws</cp:lastModifiedBy>
  <cp:lastPrinted>2006-04-11T09:11:00Z</cp:lastPrinted>
  <dcterms:modified xsi:type="dcterms:W3CDTF">2013-08-26T08:40:00Z</dcterms:modified>
  <cp:revision>39</cp:revision>
  <dc:subject/>
  <dc:title>Должностные</dc:title>
</cp:coreProperties>
</file>