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специалиста 1-й категории по вопросам муниципального хозяйства Администрац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пециалист 1-й категории по вопросам муниципального хозяйства является муниципальным служащим, принимается на младшую муниципальную должность муниципальным служащим и освобождается от должности Главой Администрац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муниципальной должности муниципальной службы – высшее или среднее специальное образование, без предъявления требований к стажу работы. Должен уметь работать с людьми, пользоваться компьютерной и другой орг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>1.3.Специалист 1-й категории по вопросам муниципального хозяйства является ответственным работником аппарата Администрации Песчанокопского сельского поселения и подчиняется Главе Песчанокопского сельского поселения, начальнику сектора муницип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4.Специалист 1-й категории по вопросам муниципального хозяйства Администрации Песчанокопского сельского поселения в своей работе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и закон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правительства РФ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ми Главы Администрации (Губернатора) Ростовской   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ми Законодательного Собрания   области, района,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муниципального образования «Песчанокоп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и распоряжениями Главы Администрации Песчанокоп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ми и распоряжениями Главы Администрации Песчанокоп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ов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 Регламенто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ми рекомендациями, сборниками нормативных актов, правилами РФ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инстру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2.1.   Работает по введению в действие Федеральных Законов и иных нормативно – правовых актов, постановлений и распоряжений в сфере круглогодичного бесперебойного содержания муниципального хозяйства на территории Песчанокоп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уществляет взаимодействие с предприятиями, хозяйствами, организациями, учреждениями, частными предпринимателями, по вопросам благоустройства села, строительства и газификации, водоснабжения, электроснабжения, содержания дорог и пешеходных дорожек, развития жилищно-коммунальной, культурной и торгов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взаимодействие Главы администрации сельского поселения с руководителями хозяйств, предприятий, организаций, учреждений, предприятиями села по  вопросам связанным с деятельностью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Взаимодействует с отделами и службами администрации района, другими структурными подразделениями района, по вопросам находящимся в ведении  заведующего секторо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 Взаимодействует с отделами и службами Администрации района, другими структурными подразделениями района по вопросам находящимся в ведении сектора муницип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3.1.    Ведет прием граждан, рассматривает обращения, письма, жалобы, заявления, работает по их вы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    Участвует в комиссиях по решению спорных вопросов граждан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    Осуществляет связь с председателями улич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  Привлекает  предприятия, организации, учреждения, хозяйства, предпринимателей к работе по благоустройству села, по наведению порядка на закрепл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3.5.  Организует работу  по обеспечению экологической безопасности населения, ликвидации несанкционированных свалок, уборке мусора на улицах, парках, площадях.</w:t>
      </w:r>
    </w:p>
    <w:p>
      <w:pPr>
        <w:pStyle w:val="Normal"/>
        <w:jc w:val="both"/>
        <w:rPr/>
      </w:pPr>
      <w:r>
        <w:rPr>
          <w:sz w:val="28"/>
          <w:szCs w:val="28"/>
        </w:rPr>
        <w:t>3.6.    Осуществляет связь с районными  отделами и службами по вопросам строительства, архитектуры, разработки проектно-сметной документации, проведение экспертиз, торгов, санитарных правил,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  Осуществляет связь с председателями улич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8.  Организует работу подрядчиков по строительству и ремонту  жилья, дорог, тротуаров, летнему и зимнему содержанию дорог и улиц, газификации, водоснабжению, электроснабжению, торговли, а также содержание зеленого хозяйства и другим видам работ по благоустройству села.</w:t>
      </w:r>
    </w:p>
    <w:p>
      <w:pPr>
        <w:pStyle w:val="Normal"/>
        <w:jc w:val="both"/>
        <w:rPr/>
      </w:pPr>
      <w:r>
        <w:rPr>
          <w:sz w:val="28"/>
          <w:szCs w:val="28"/>
        </w:rPr>
        <w:t>3.9. Ведет техническую документацию, относящуюся к сектору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  Проводит работу по составлению смет, подготовке технической документации для проведения экспертиз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4.1.   Вносит предложения Главе Администрации сельского поселения по совершенствованию работы, связанной с должностными обяза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    Постановлением Главы Администрации Песчанокопского сельского поселения уполномочен составлять протокол об административных правонарушениях в рамках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Уполномочен составлять протоколы об административных правонарушениях в соответствии с Областным Законом от 25 октября 2002г. №273-ЗС «Об административных правонарушениях» по статьям: 2.4; 2.7; 4.1; 5.1; 5.4; 5.5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вопросам муниципального хозяйства несет ответственность  за своевременное и качественное выполнение задач, возложенных на него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7:00Z</dcterms:created>
  <dc:creator>Polzovat</dc:creator>
  <dc:description/>
  <cp:keywords/>
  <dc:language>en-US</dc:language>
  <cp:lastModifiedBy>SamLab.ws</cp:lastModifiedBy>
  <cp:lastPrinted>2012-12-06T16:31:00Z</cp:lastPrinted>
  <dcterms:modified xsi:type="dcterms:W3CDTF">2013-08-26T08:48:00Z</dcterms:modified>
  <cp:revision>22</cp:revision>
  <dc:subject/>
  <dc:title>Должностные инструкции</dc:title>
</cp:coreProperties>
</file>