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АЯ  ИНСТРУК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служащего ведущего  специалиста по архивной работе 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онному учету Администрации Песчанокоп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 ПОЛОЖ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1. Ведущий специалист по архивной работе  и регистрационному учету Администрации Песчанокопского сельского поселения  является муниципальным служащим, принимается на старшую муниципальную должность муниципальным служащим и освобождается от должности Главой Песчанокопского 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Квалификационные  требования к старшей муниципальной должности муниципальной  службы - высшее или среднее специальное образование или образование считающееся равноценным, без предъявления к требований  к стажу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Ведущий специалист по архивной работе  и  регистрационному учету является ответственным работником структурного подразделения  аппарата  Администрации Песчанокопского сельского поселения, подчиняется Главе Песчанокопского сельского  поселения, начальнику сектора по социальным, правовым вопросам и контрольно-организацион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Ведущий специалист по архивной работе и регистрационному учету в своей деятельности руководств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Указами Президента;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ыми Законами  РФ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ями и распоряжениями Главы Администрации (Губернатора) Ростовской области, Главы района, Главы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вами муниципального образования «Песчанокопское сельское поселения»  и  Песчанокоп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Решениями районного Собрания депутатов  и Собрания  депутатов     Песчанокоп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ми трудового распорядка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ми материалами; сборниками нормативных актов, касающимися соответствующих вопросов, настоящей должностной  инструкци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беспечивает сохранность и учет архивных документов, подлежащих постоянному хранению в учреждении (по личному составу, нотариальные дела, похозяйственные книг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одготавливает документы, подлежащие постоянному хранению в архивный отдел 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абота с  населением, выдача различного рода документов, справок,  регистрация и снятие граждан РФ с регистрационного учета по месту пребывания и по месту жительства в РФ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 ОБЯЗА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 Обеспечивает сохранность документов постоянного хранения, готовит и сдает их архи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Отвечает за делопроизводство и ведомственное хранение документов за составление номенклатурных дел, образующихся  в процессе  деятельности сельского  поселения, следить за исполнением  сроков хранения документов, организует работу экспертной комиссии, проводит экспертизу ценностей и отбор документов на постоянное хранение, организует уничтожение документов с истекшим сроком  хранения, ведет книгу протоколов заседаний эксперт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Формирует дела в соответствии  с утвержденной номенклатурой, обеспечивает  их сохранность и по итогам года  сдает в архи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Осуществляет контроль за сроками  исполнения документов и их правильным оформ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 Организует прием граждан, оперативно рассматривает вопросы оформления документов, различного рода спра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6. Ведет журнал регистрации справок, выдаваемых насе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7. Ведет регистрацию и снятие граждан РФ с регистрационного учета по месту жительства в пределах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8. Своевременно уточняет, дооформляет похозяйственные кни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9. Обеспечивает своевременное и качественное печатанье, размножение и рассылку служебных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>3.10.Принимает и передает  телефонограммы, записывает  принятые со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. Занимается удовлетворением прав граждан на архивную информацию по документам, хранящимся в сельском поселении (выдавать справки с запрашиваемыми  сведениями, информировать о местонахождении документов, переданных на постоянное хранение в архивный отдел сельского посе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1.Участвует в планерках, совещаниях при Главе  Песчанокоп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2. Привлекается к выполнению других работ, связанных с деятельностью Администрации сельского поселения, согласно указаний и распоряжений Главы сельского поселения, начальника сектора по социальным, правовым вопросам и контрольно-организационной рабо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4.1. Ведущий специалист по архивной работе и регистрационному учету несет ответственность за качество и своевременность выполнения, возложенных настоящей  должностной инструкцией обязанностей.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90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00:52:00Z</dcterms:created>
  <dc:creator>1</dc:creator>
  <dc:description/>
  <cp:keywords/>
  <dc:language>en-US</dc:language>
  <cp:lastModifiedBy>SamLab.ws</cp:lastModifiedBy>
  <cp:lastPrinted>2010-06-24T13:25:00Z</cp:lastPrinted>
  <dcterms:modified xsi:type="dcterms:W3CDTF">2013-08-26T08:04:00Z</dcterms:modified>
  <cp:revision>41</cp:revision>
  <dc:subject/>
  <dc:title>                                                                                                        «УТВЕРЖДАЮ»</dc:title>
</cp:coreProperties>
</file>