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 ведущего специалиста по бухгалтерскому учету и отчетности Администрации  Песчанокоп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дущий специалист по бухгалтерскому учету и отчетности Администрации  Песчанокопского сельского поселения  является муниципальным служащим, принимается на  старшую муниципальную должность муниципальным служащим и освобождается от должности Главой  Песчанокоп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 Квалификационные требования  к старшей муниципальной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- высшее профессиональное (экономическое) образование и стаж работы в должности бухгалтера не мене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едущий специалист по бухгалтерскому учету и отчетности Администрации Песчанокопского сельского поселения является ответственным работником структурного подразделения аппарата Администрации  Песчанокопского сельского поселения, подчиняется  Главе Песчанокопского сельского поселения, начальнику  сектора экономики  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Ведущий специалист по бухгалтерскому учету и отчетности Администрации   Песчанокопского  сельского поселения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ластным Законом « Об областном бюджете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Конституцией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Федеральными закон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казами Президен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становлениями Правительств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Земельн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ставом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становлениями и распоряжениями Губернатора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Решениями Законодательного Собрания области, района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Уставом Песчанокопского района, Уставом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Песчанокопское сельское поселение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Постановлениями и распоряжениями главы Администраци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ы Администрации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Трудовым кодексом РФ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Регламентом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Методическими рекомендациями, нормативными актами, правил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Настоящей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Выполняет работу по ведению бухгалтерского учета имущества, обязательств и хозяйственных операций  (учет основных средств, товарно-  материальных ценностей, затрат на производство, реализации продукции, результатов хозяйственно-финансовой деятельности, расчеты с поставщиками и заказчиками, а также  за предоставлен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2. Участвует в подготовке проекта бюджета на очередной финансов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Формирует месячную, квартальную и годовую бухгалтерск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полняет кассовый план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рием и контроль первичной документации по существующим участкам бухгалтерского учета и подготавливает их к счетной обрабо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тражает на счетах бухгалтерского учета операции, связанные с  движением основных средств, товарно- материальных ценностей и денеж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3.3. 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е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  отчисление средств на материальное стимулирование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Обеспечивает руководителей, кредиторов, инвесторов, аудиторов и других пользователей бухгалтерской отчетности  сопоставимой и достоверной бухгалтерской  информацией по соответствующим направлениям (участкам)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аствует в проведении экономического анализа хозяйственно-финансовой деятельности  учреждения по данным бухгалтерского учет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8.  Подготавливает данные по соответствующим участкам бухгалтерского учета  для составления 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>3.9. Выполняет работы 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Участвует в формулировании экономической постановки задач либо отдельных их этапов, решаемых с помощью вычислительной 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зможность использования готовых проектов, алгоритмов, 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1.Должен знать:   законодательные акты, постановления,  распоря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 формы и методы бухгалтерского учета на предприятии; план и корреспонденцию счетов; организацию документооборота по участникам бухгалтерского учета ; порядок документального 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 методы экономического анализа хозяйственно-финансовой деятельности предприятия; правила эксплуатации вычислительной техники; экономику, организацию труда и управления; рыночные методы хозяйствования; законодательство о труде; правила нормы охраны труда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Должен уметь пользоваться компьютерной и другой  оргтехникой.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Участвовать в  совещаниях, планерках при  Главе  Песчанокопского  сельского поселения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4.Привлекается к выполнению других работ, связанных с деятельностью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, согласно указаний и распоряжений Главы сельского поселения.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РАВ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Докладывать своему руководству обо всех выявленных недостатках в пределах своей компетен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4.2.Вносить предложения по совершенствованию работы финансово-экономического сектора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ет дисциплинарную ответственность за некачественное и несвоевременное выполнение обязанностей не исполнения прав, предусмотренных должностной инструкцией.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SamLab.ws</cp:lastModifiedBy>
  <cp:lastPrinted>2010-10-12T16:54:00Z</cp:lastPrinted>
  <dcterms:modified xsi:type="dcterms:W3CDTF">2013-08-26T08:12:00Z</dcterms:modified>
  <cp:revision>85</cp:revision>
  <dc:subject/>
  <dc:title>                                                   БУХГАЛТЕР</dc:title>
</cp:coreProperties>
</file>