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ОЛЖНОСТНАЯ    ИНСТРУКЦИЯ</w:t>
      </w:r>
    </w:p>
    <w:p>
      <w:pPr>
        <w:pStyle w:val="Normal"/>
        <w:jc w:val="center"/>
        <w:rPr/>
      </w:pPr>
      <w:r>
        <w:rPr>
          <w:sz w:val="28"/>
        </w:rPr>
        <w:t>муниципального служащего ведущего специалиста по вопросам</w:t>
      </w:r>
    </w:p>
    <w:p>
      <w:pPr>
        <w:pStyle w:val="Normal"/>
        <w:jc w:val="center"/>
        <w:rPr/>
      </w:pPr>
      <w:r>
        <w:rPr>
          <w:sz w:val="28"/>
        </w:rPr>
        <w:t>имущественных и земельных отношений  Администрации   Песчанокопского         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 ПОЛОЖЕНИЯ:</w:t>
      </w:r>
    </w:p>
    <w:p>
      <w:pPr>
        <w:pStyle w:val="Normal"/>
        <w:jc w:val="both"/>
        <w:rPr/>
      </w:pPr>
      <w:r>
        <w:rPr>
          <w:sz w:val="28"/>
        </w:rPr>
        <w:t>1.1. Ведущий специалист по вопросам имущественных и земельных отношений является муниципальным служащим, принимается на старшую муниципальную должность муниципальным служащим и освобождается от должности  Главой 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1.2.Квалификационные требования к муниципальной должности муниципальной службы – высшее или среднее специальное образование или образование, считающееся равноценным,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едущий специалист по  вопросам имущественных и земельных отношений является ответственным работником структурного подразделения Администрации сельского поселения, подчиняется Главе  Песчанокопского сельского поселения,   начальнику  сектора имущественных и земельных отношений.</w:t>
      </w:r>
    </w:p>
    <w:p>
      <w:pPr>
        <w:pStyle w:val="Normal"/>
        <w:jc w:val="both"/>
        <w:rPr/>
      </w:pPr>
      <w:r>
        <w:rPr>
          <w:sz w:val="28"/>
        </w:rPr>
        <w:t>1.4. Ведущий специалист по вопросам имущественных и земельных отношений Администрации Песчанокопского сельского поселения в своей работе руководств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ституцией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едеральными закон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казами Президен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ановлениями Правительств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емельн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авом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ановлениями и распоряжениями Губернатора Рост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шениями Законодательного Собрания области,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Уставом Песчанокопского района, Уставом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чанокопское сель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ановлениями и распоряжениями главы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Песчанокоп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рудов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гламентом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тодическими рекомендациями, нормативными актами, правилами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стоящей должностной инструкцией.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Работа с населением на территории Песчанокопского сельского поселения в соответствии с нормативными актами в сфере имущественных и земельных вопросов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III</w:t>
      </w:r>
      <w:r>
        <w:rPr>
          <w:sz w:val="28"/>
        </w:rPr>
        <w:t>.ОБЯЗАННОСТИ:</w:t>
      </w:r>
    </w:p>
    <w:p>
      <w:pPr>
        <w:pStyle w:val="Normal"/>
        <w:jc w:val="both"/>
        <w:rPr/>
      </w:pPr>
      <w:r>
        <w:rPr>
          <w:sz w:val="28"/>
        </w:rPr>
        <w:t>3.1. Ведет прием  граждан по земельным и имуществен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формление   свидетельства на землю и чертежей  планов земельных участков ЛПХ.</w:t>
      </w:r>
    </w:p>
    <w:p>
      <w:pPr>
        <w:pStyle w:val="Normal"/>
        <w:jc w:val="both"/>
        <w:rPr/>
      </w:pPr>
      <w:r>
        <w:rPr>
          <w:sz w:val="28"/>
        </w:rPr>
        <w:t>3.3.  Оформление договоров аренды земельных участков для ведения личного подсобного хозяйства, огородничества, садоводства, животноводства; под домами  индивидуальной жилой застройки, гаражами.</w:t>
      </w:r>
    </w:p>
    <w:p>
      <w:pPr>
        <w:pStyle w:val="Normal"/>
        <w:jc w:val="both"/>
        <w:rPr/>
      </w:pPr>
      <w:r>
        <w:rPr>
          <w:sz w:val="28"/>
        </w:rPr>
        <w:t>3.4. Работа с применением   персонального компьютера.</w:t>
      </w:r>
    </w:p>
    <w:p>
      <w:pPr>
        <w:pStyle w:val="Normal"/>
        <w:jc w:val="both"/>
        <w:rPr/>
      </w:pPr>
      <w:r>
        <w:rPr>
          <w:sz w:val="28"/>
        </w:rPr>
        <w:t>3.5.Оформление и выдача соответствующих документов по земле и иму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Внесение изменений и дополнений  в похозяйственные книги в графу «Земля, находящаяся в пользовании (собственности) гражд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 Работа  по ЛПХ  населения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3.8.Участвует в планерках и совещаниях при Главе Администрации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ивлекается к выполнению других работ, связанных с деятельностью</w:t>
      </w:r>
    </w:p>
    <w:p>
      <w:pPr>
        <w:pStyle w:val="Normal"/>
        <w:jc w:val="both"/>
        <w:rPr/>
      </w:pPr>
      <w:r>
        <w:rPr>
          <w:sz w:val="28"/>
        </w:rPr>
        <w:t>Администрации сельского поселения, согласно указаний и распоряжений Главы 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ПРАВА:</w:t>
      </w:r>
    </w:p>
    <w:p>
      <w:pPr>
        <w:pStyle w:val="Normal"/>
        <w:jc w:val="both"/>
        <w:rPr/>
      </w:pPr>
      <w:r>
        <w:rPr>
          <w:sz w:val="28"/>
        </w:rPr>
        <w:t>4.1. В силу наделенных полномочий требовать от физических и юридических лиц соблюдения установленных границ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Требовать выполнения всеми физическими и юридическими лицами законов о земле и имуществе на территор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4.3.У</w:t>
      </w:r>
      <w:r>
        <w:rPr>
          <w:sz w:val="28"/>
          <w:szCs w:val="28"/>
        </w:rPr>
        <w:t>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3.2; 4.1; 5.4; 5.5; 5.7; 6.1; 6.2; 6.3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ОТВЕТСТВЕННОСТЬ:</w:t>
      </w:r>
    </w:p>
    <w:p>
      <w:pPr>
        <w:pStyle w:val="2"/>
        <w:rPr/>
      </w:pPr>
      <w:r>
        <w:rPr/>
        <w:t>5.1. Ведущий специалист сектора по имущественным и земельным отношениям несет ответственность за своевременное и качественное выполнение задач, возложенных на него в соответствии с должностной инструкцией.</w:t>
      </w:r>
    </w:p>
    <w:p>
      <w:pPr>
        <w:pStyle w:val="2"/>
        <w:rPr/>
      </w:pPr>
      <w:r>
        <w:rPr/>
        <w:t xml:space="preserve">5.2.Должен  уметь работать с людьми, пользоваться компьютерной и другой </w:t>
      </w:r>
    </w:p>
    <w:p>
      <w:pPr>
        <w:pStyle w:val="2"/>
        <w:rPr/>
      </w:pPr>
      <w:r>
        <w:rPr/>
        <w:t>оргтехнико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29:00Z</dcterms:created>
  <dc:creator>Clone</dc:creator>
  <dc:description/>
  <cp:keywords/>
  <dc:language>en-US</dc:language>
  <cp:lastModifiedBy>SamLab.ws</cp:lastModifiedBy>
  <cp:lastPrinted>2008-11-14T15:15:00Z</cp:lastPrinted>
  <dcterms:modified xsi:type="dcterms:W3CDTF">2013-08-26T08:51:00Z</dcterms:modified>
  <cp:revision>38</cp:revision>
  <dc:subject/>
  <dc:title>                                             Дополнительная  инструкция</dc:title>
</cp:coreProperties>
</file>