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ДОЛЖНОСТНАЯ  ИНСТРУК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служащего ведущего специалиста   экономики 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ирования  Администрации Песчанокоп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Ведущий специалист  экономики и прогнозирования Администрации сельского поселения  является муниципальным служащим, принимается на старшую муниципальную должность муниципальным служащим и освобождается от должности Главой Песчанокоп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Квалификационные требования к старшей  муниципальной должности муниципальной службы - высшее профессиональное образование без предъявления требований  к стажу 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Ведущий специалист   экономики и прогнозирования Администрации Песчанокопского сельского поселения является ответственным работником структурного подразделения  аппарата Администрации  Песчанокопского сельского поселения  и подчиняется Главе  Песчанокопского   сельского поселения, начальнику  сектора экономики  и финансов.</w:t>
      </w:r>
    </w:p>
    <w:p>
      <w:pPr>
        <w:pStyle w:val="Normal"/>
        <w:jc w:val="both"/>
        <w:rPr/>
      </w:pPr>
      <w:r>
        <w:rPr>
          <w:sz w:val="28"/>
          <w:szCs w:val="28"/>
        </w:rPr>
        <w:t>1.4.Ведущий специалист   экономики  и прогнозирования Администрации Песчанокопского сельского поселения в своей деятельности  руководств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юджетным  кодексом 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ластным Законом «Об областном бюджет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Федеральными законами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азами Президента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ми Правительства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вом Ростов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ями  Главы Администрации (Губернатора) Рост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ями Законодательного Собрания области, Песчанокопского районного Собрания депутатов, Собрания депутатов Песчанокопского 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вом Песчанокоп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вом муниципального образования «Песчанокопское сельское       поселе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ми  и  распоряжениями Главы Песчанокоп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ми  и  распоряжениями Главы Песчанокоп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удовым кодекс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гламентом работы</w:t>
      </w:r>
    </w:p>
    <w:p>
      <w:pPr>
        <w:pStyle w:val="Normal"/>
        <w:jc w:val="both"/>
        <w:rPr/>
      </w:pPr>
      <w:r>
        <w:rPr>
          <w:sz w:val="28"/>
          <w:szCs w:val="28"/>
        </w:rPr>
        <w:t>- Методическими рекомендациями, сборниками нормативных актов, Правилами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стоящей инструк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. ФУН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Разработка прогноза социально-экономического развития сельского поселения по промышленности, АПК, труду, строительству, инвестициям, товарообороту, платным услугам, малому предприниматель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рогнозирует поступление доходов в Песчанокопское  сельское по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Участвует в подготовке и в рассмотрении проектов организаций оказывающих жилищно-коммунальные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граммы комплексного развития предприятия (организации), оказывающего ЖК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изводственной программы расчетов финансовой потребности на ее реализ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вестиционной программы с учетом источников финансирования (личные, заемные, бюджетные).</w:t>
      </w:r>
    </w:p>
    <w:p>
      <w:pPr>
        <w:pStyle w:val="Normal"/>
        <w:jc w:val="both"/>
        <w:rPr/>
      </w:pPr>
      <w:r>
        <w:rPr>
          <w:sz w:val="28"/>
          <w:szCs w:val="28"/>
        </w:rPr>
        <w:t>2.4. Участвует в установленном порядке в  разработке прогнозов социально-экономического развития поселения на долгосрочную, среднесрочную и краткосрочные перспекти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Осуществляет  контроль за соблюдением  нормативно-правовых актов, регламентирующих деятельность потребительского рынка, юридическими предпринимателями и физическими лиц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БЯЗАН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Ведет вопросы закупки товаров, работ и услуг для муниципальных нужд Песчанокоп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Отвечает за публикацию информации о размещении заказов в официальном печатном издании и на официальном сайте в сети Интернет. </w:t>
      </w:r>
    </w:p>
    <w:p>
      <w:pPr>
        <w:pStyle w:val="Normal"/>
        <w:jc w:val="both"/>
        <w:rPr/>
      </w:pPr>
      <w:r>
        <w:rPr>
          <w:sz w:val="28"/>
          <w:szCs w:val="28"/>
        </w:rPr>
        <w:t>3.3. Ведет  реестр по инвестициям независимо от форм собственности и средств (личные, заемные или бюджетные)</w:t>
      </w:r>
    </w:p>
    <w:p>
      <w:pPr>
        <w:pStyle w:val="Normal"/>
        <w:jc w:val="both"/>
        <w:rPr/>
      </w:pPr>
      <w:r>
        <w:rPr>
          <w:sz w:val="28"/>
          <w:szCs w:val="28"/>
        </w:rPr>
        <w:t>3.4. Ведет  реестр по выпуску товаров народного потребления (какой субъект что производит, сколько и как реализует, себестоимость и розничная цена).</w:t>
      </w:r>
    </w:p>
    <w:p>
      <w:pPr>
        <w:pStyle w:val="Normal"/>
        <w:jc w:val="both"/>
        <w:rPr/>
      </w:pPr>
      <w:r>
        <w:rPr>
          <w:sz w:val="28"/>
          <w:szCs w:val="28"/>
        </w:rPr>
        <w:t>3.5. Ведет реестр по строительству по субъектам малого предпринимательства (численность их на территории, их адрес юридический и место осуществления деятельности, вид деятельности, наименование субъекта и т.д.)</w:t>
      </w:r>
    </w:p>
    <w:p>
      <w:pPr>
        <w:pStyle w:val="Normal"/>
        <w:jc w:val="both"/>
        <w:rPr/>
      </w:pPr>
      <w:r>
        <w:rPr>
          <w:sz w:val="28"/>
          <w:szCs w:val="28"/>
        </w:rPr>
        <w:t>3.6.Ведет реестра предпринимателей юридических и физических лиц, осуществляющих свою деятельность на предпринимательском рынке (магазины, рынок, предприниматели, оказывающие бытовые услуги, услуги общественного питания и т.д.)</w:t>
      </w:r>
    </w:p>
    <w:p>
      <w:pPr>
        <w:pStyle w:val="Normal"/>
        <w:jc w:val="both"/>
        <w:rPr/>
      </w:pPr>
      <w:r>
        <w:rPr>
          <w:sz w:val="28"/>
          <w:szCs w:val="28"/>
        </w:rPr>
        <w:t>3.7.Анализ работы предприятий, индивидуальных предпринимателей осуществляющих свою деятельность на потребительском рынке.</w:t>
      </w:r>
    </w:p>
    <w:p>
      <w:pPr>
        <w:pStyle w:val="Normal"/>
        <w:jc w:val="both"/>
        <w:rPr/>
      </w:pPr>
      <w:r>
        <w:rPr>
          <w:sz w:val="28"/>
          <w:szCs w:val="28"/>
        </w:rPr>
        <w:t>3.8. Информация о работе предпринимателей в сфере потребительского рынка Администрации Песчанокопского сельского поселения по требуемым формам.</w:t>
      </w:r>
    </w:p>
    <w:p>
      <w:pPr>
        <w:pStyle w:val="Normal"/>
        <w:jc w:val="both"/>
        <w:rPr/>
      </w:pPr>
      <w:r>
        <w:rPr>
          <w:sz w:val="28"/>
          <w:szCs w:val="28"/>
        </w:rPr>
        <w:t>3.9.Осуществляет контроль за соблюдением нормативно-правовых актов, регламентирующих деятельность потребительского рынка, юридическими предпринимателями и физическими лицами.</w:t>
      </w:r>
    </w:p>
    <w:p>
      <w:pPr>
        <w:pStyle w:val="Normal"/>
        <w:jc w:val="both"/>
        <w:rPr/>
      </w:pPr>
      <w:r>
        <w:rPr>
          <w:sz w:val="28"/>
          <w:szCs w:val="28"/>
        </w:rPr>
        <w:t>3.10.Доведение изменений нормативно-правовых актов регламентирующих деятельность на потребительском рынке и другой информации до заинтересованных лиц.</w:t>
      </w:r>
    </w:p>
    <w:p>
      <w:pPr>
        <w:pStyle w:val="Normal"/>
        <w:jc w:val="both"/>
        <w:rPr/>
      </w:pPr>
      <w:r>
        <w:rPr>
          <w:sz w:val="28"/>
          <w:szCs w:val="28"/>
        </w:rPr>
        <w:t>3.11. Собирает и обобщает информацию о средних ценах на территории Песчанокоп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12. Проводит мониторинг цен на продукты питания сельхозпроизводителей     на территории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13.Организует изучение пассажиропотока в границах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14. Работает с письмами и жалобами по вопросам цено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5. Составляет расчетные данные о прогнозируемых  тарифах на услуги ЖКХ  по организациям, находящихся на территории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6.осуществляет соблюдение применения цен (тарифов) на электроэнергию и газоснабжение, установленные Региональной службой по тарифам </w:t>
      </w:r>
    </w:p>
    <w:p>
      <w:pPr>
        <w:pStyle w:val="Normal"/>
        <w:jc w:val="both"/>
        <w:rPr/>
      </w:pPr>
      <w:r>
        <w:rPr>
          <w:sz w:val="28"/>
          <w:szCs w:val="28"/>
        </w:rPr>
        <w:t>3.17. Осуществляет соблюдение применения цен (тарифов) надбавок, нормативов, утвержденных Собранием депутатов.</w:t>
      </w:r>
    </w:p>
    <w:p>
      <w:pPr>
        <w:pStyle w:val="Normal"/>
        <w:jc w:val="both"/>
        <w:rPr/>
      </w:pPr>
      <w:r>
        <w:rPr>
          <w:sz w:val="28"/>
          <w:szCs w:val="28"/>
        </w:rPr>
        <w:t>3.18. Осуществляет регулирование тарифов на местном уровне по группам потребителей на услуги водоснабжения, теплоснабжения, водоотве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19.Рассматривает расчетные материалы тарифа на услуги вывоз ТБО в пределах границ своего поселения и его утверждение на уровне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20. Ведет регистрации субъектов малого предприним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>3.21. Собирает информацию о деятельность субъектов малого предпринимательства, и сдает эти сведения  в отдел социально-экономического анализа и прогноз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2.  Ежеквартально сдает отчетность по инвести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3. Участвует в  совещаниях, планерках при Главе  Песчанокоп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4. Привлекается к выполнению других работ, связанных с деятельностью Администрации сельского поселения, согласно указаний и распоряжений Главы сельского поселения.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АВА:</w:t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>
          <w:sz w:val="28"/>
          <w:szCs w:val="28"/>
        </w:rPr>
        <w:t>4.1.Докладывать своему руководству обо всех выявленных недостатках в пределах своей компетенции.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Вносить предложения по совершенствованию работы сектора  финансово-экономического Администрации Песчанокопского сельского поселения.</w:t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ТВЕТСТВЕННОСТЬ.</w:t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сет дисциплинарную и материальную ответственность за некачественное и  несвоевременное выполнение обязанностей не исполнения прав, предусмотренных должностной инструкцией.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8:56:00Z</dcterms:created>
  <dc:creator>1</dc:creator>
  <dc:description/>
  <cp:keywords/>
  <dc:language>en-US</dc:language>
  <cp:lastModifiedBy>SamLab.ws</cp:lastModifiedBy>
  <cp:lastPrinted>2008-10-01T08:53:00Z</cp:lastPrinted>
  <dcterms:modified xsi:type="dcterms:W3CDTF">2013-08-26T08:17:00Z</dcterms:modified>
  <cp:revision>55</cp:revision>
  <dc:subject/>
  <dc:title>                                                                               «УТВЕРЖДАЮ»</dc:title>
</cp:coreProperties>
</file>