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ЛЖНОСТНАЯ 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  начальника сектора по социальным, правовым вопросам и контрольно-организационной работе Администрации  Песчанокоп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 ПОЛОЖЕНИЯ: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чальник сектора по социальным, правовым вопросам и контрольно-организационной работе Администрации  Песчанокопского сельского поселения  является муниципальным служащим, принимается  на  ведущую муниципальную должность муниципальным служащим и освобождается от должности Главой  Песчанокопского сельского поселения.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8"/>
          <w:szCs w:val="28"/>
        </w:rPr>
        <w:t>1.2. Квалификационные требования  к  ведущей муниципальной должности муниципальной службы - высшее образование и стаж работы по специа-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ьности не менее трех  лет или стаж муниципальной или государственной службы соответственно на старших или младших муниципальных или государственных должностях не менее 2-х лет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8"/>
          <w:szCs w:val="28"/>
        </w:rPr>
        <w:t>1.3. Начальник сектора по социальным, правовым вопросам и контрольно-организационной работе является ответственным работником  структурного подразделения аппарата Администрации  Песчанокопского сельского поселения и подчиняется Главе  Песчанокоп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Начальник сектора по социальным, правовым вопросам и контрольно-организационной работе Администрации Песчанокопского сельского поселения в своей деятельности руководствуе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законами РФ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ми Президент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ми Правительства Российской Федерации  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вом   Ростовской 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ми  Главы Администрации (Губерна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ми Законодательного Собрания области , Песчанокопского районного Собрания депутатов, Собрания депутатов Песчанокоп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Песчанокоп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Песчанокоп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ми  и  распоряжениями Главы Песчанокоп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ями  и  распоряжениями Главы Песчанокоп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о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и рекомендациями, сборниками нормативных а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м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е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рганизует и отвечает за работу с населением по блоку соци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, связанных с жизнедеятельностью и жизнеобеспечением жителей Песчанокопского сельского поселения, относящихся к  ведению  начальника сектора по социальным, правовым вопросам и контрольно-организационной работе Песчанокоп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 Обеспечивает  взаимодействие Главы Песчанокопского сельского поселения с руководителями организаций, предприятий, учреждений всех форм собственности по вопросам, связанным с деятельностью  Песчанокоп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 Взаимодействует с отделами и службами Администрации района, другими структурными подразделениями района по вопросам, находящимся в ведении начальника с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2.4.  Отвечает за работу с депутатами,   постоянными комиссиями, Собраниием депутатов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  Осуществляет работу по подготовке и проведению выборов.</w:t>
      </w:r>
    </w:p>
    <w:p>
      <w:pPr>
        <w:pStyle w:val="Normal"/>
        <w:jc w:val="both"/>
        <w:rPr/>
      </w:pPr>
      <w:r>
        <w:rPr>
          <w:sz w:val="28"/>
          <w:szCs w:val="28"/>
        </w:rPr>
        <w:t>2.6.   Отвечает за взаимодействие со  С М И 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ЯЗА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Ведет прием граждан в том числе по месту жительства, организует рассмотрение их  обращений, заявлений, просьб в установленные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рганизует работу по выполнению Правил  регистрации  и снятия граждан Российской Федерации с регистрационного учета по месту пребывания и по месту жительства в предела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рганизует контроль за прохождением и исполнением в аппарате Администрации Песчанокопского сельского поселения Указов Президента, Федеральных и областных законов,  постановлений и распоряжений Главы Администрации ( Губернатора) Ростовской области, Главы района, Главы Песчанокопского сельского поселения, Решений районного Собрания депутатов, Собрания депутатов  Песчанокопского сельского поселения и других  служеб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азрабатывает перспективные и поквартальные планы работы, организует  и контролирует их исполн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дготавливает и сдает аналитические справки, информации, отч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счанокопскому сельскому поселению, согласно установленных сроков по отделам, службам Администрации района, другим районными  структурными  подразделениям, по вопросам, находящимся в ведении  начальника с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3.6. Отвечает за работу с ветеранскими 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3.7.Ведет регистрационный учет  поступающих заявлений  от  жителей сельского поселения  по вопросам  предоставления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>3.8.  Осуществляет работу по подготовке и проведению Всероссийских переписей, работу по закладке, уточнению, своевременному дооформлению похозяйственных  книг, составлению и сдачи статистических отчетов.</w:t>
      </w:r>
    </w:p>
    <w:p>
      <w:pPr>
        <w:pStyle w:val="Normal"/>
        <w:jc w:val="both"/>
        <w:rPr/>
      </w:pPr>
      <w:r>
        <w:rPr>
          <w:sz w:val="28"/>
          <w:szCs w:val="28"/>
        </w:rPr>
        <w:t>3.9. Занимается подготовкой и проведением мероприятий в сельском поселении, посвященных знаменательным датам  и праздникам, организ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по подготовке документов к  награждению,  вручению наград и предоставлению отчетов.</w:t>
      </w:r>
    </w:p>
    <w:p>
      <w:pPr>
        <w:pStyle w:val="Normal"/>
        <w:jc w:val="both"/>
        <w:rPr/>
      </w:pPr>
      <w:r>
        <w:rPr>
          <w:sz w:val="28"/>
          <w:szCs w:val="28"/>
        </w:rPr>
        <w:t>3.10.Участвует или подготавливает совместно с подразделениями аппарата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об изменении действующих или отмене фактически утративших силу решений Собрания депутатов, постановлений, распоряжений и других нормативных актов, издаваемых в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1.Обеспечивает функционирование в подразделениях Администрации сельского поселения единой системы делопроизводства. Вносит предложения по ее усовершенствованию 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Проводит работу по разработке, утверждению, изготовлению бланков 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ов, применяемых в работе аппарата Администрации Песчанокоп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3.Организует материально-техническое обеспечение работы аппарата Администрации,  отвечает за вопросы содержания здания и помещений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Участвует в разработке   структуры и штатного расписания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, в работе  комиссии сельского поселения по определению трудового стаж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5.Составляет графики предоставления отпусков работникам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, дежурств в праздничные дни, контролирует их соблю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16.Анализирует состояние трудовой дисциплины и выполнение работниками сельского поселения внутренне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Участвует в организации  и проведении аттестации работников  сельского поселения, предоставлении  методического информационного материала для аттестационной комиссии в анализе результатов аттестации, определяет круг работников, подлежащих аттестации.</w:t>
      </w: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18.Подготавливает и проводит семинары, инструктивно-методические совещания, взаимодействует со СМИ, организует опубликование в газете «Колос» «Муниципальный вестник Песчанокопского сельского поселения» решений Собрания  депутатов, постановлений, распоряжений Главы Песчанокоп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9.Организует работу с депутатами, постоянными комиссиями, Собранием депутатов Песчанокопского сельского поселения, руководителями   предприятий организаций, всех форм собственности по вопросам подготовки проведения собраний, семинаров, сходов, референдумов, выборов, взаимодействует с  различными  комиссиями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Участвует в  совещаниях, планерках при Главе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1.Принимает участие в разработке  программы кадровой политики в сельском поселении, учебе сотрудник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2.Курирует  работу муниципальных служащих и технических работников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Должен уметь работать с людьми, пользоваться компьютерной и другой оргтехникой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4.  Привлекается  к выполнению других работ, связанных с деятельностью Администрации сельского поселения, согласно указаний и распоряжений Главы сельского поселения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: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8"/>
          <w:szCs w:val="28"/>
        </w:rPr>
        <w:t>4.1.Запрашивать и получать от структурных подразделений аппарата, от учреждений, организаций всех форм собственности материалы и информации, связанные с осуществлением функций,  возложенный   на начальника сектора  Администрации Песчанокопского сельского поселения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8"/>
          <w:szCs w:val="28"/>
        </w:rPr>
        <w:t>4.2.Привлекать в установленном порядке для осуществления отдельных работ, предприятия, учреждения, организации независимо от форма собственности или отдельных граждан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8"/>
          <w:szCs w:val="28"/>
        </w:rPr>
        <w:t>4.3.Получать от специалистов сельского поселения информацию  и документы для решения вопросов, необходимых для выполнения функций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бязанностей, установленных настоящей должностной инструкцией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8"/>
          <w:szCs w:val="28"/>
        </w:rPr>
        <w:t>4.4.Вносит на рассмотрение Главы Песчанокопского сельского поселения предложения по совершенствованию работы аппарата Администрации Песчанокопского сельского поселения.</w:t>
      </w:r>
    </w:p>
    <w:p>
      <w:pPr>
        <w:pStyle w:val="Normal"/>
        <w:tabs>
          <w:tab w:val="left" w:pos="708" w:leader="none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сектора по социальным, правовым вопросам и контрольно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рганизационной работе несет ответственность за своевременное и качественное выполнение задач, возложенных на него в соответствии с должностной инстру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4:01:00Z</dcterms:created>
  <dc:creator>1</dc:creator>
  <dc:description/>
  <cp:keywords/>
  <dc:language>en-US</dc:language>
  <cp:lastModifiedBy>SamLab.ws</cp:lastModifiedBy>
  <cp:lastPrinted>2013-05-27T15:36:00Z</cp:lastPrinted>
  <dcterms:modified xsi:type="dcterms:W3CDTF">2013-08-26T08:29:00Z</dcterms:modified>
  <cp:revision>100</cp:revision>
  <dc:subject/>
  <dc:title/>
</cp:coreProperties>
</file>