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 сектора    экономики и финансов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 ПОЛОЖЕНИЯ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Начальник сектора  экономики и финансов Администрации Песчанокопского сельского поселения  является муниципальным служащим, принимается на ведущую муниципальную должность муниципальным  служащим  и освобождается от должности Главой Песчанокопского сельского поселения, по согласованию с начальником финансового отдел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Квалификационные требования  к ведущей  муниципальной должности  муниципальной службы – высшее образование и стаж работы по специальности не менее 3-х лет или стаж муниципальной или  государственной службы на старших или младших должностях не менее 2-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Начальник сектора экономики и финансов Администрации  Песчанокопского сельского поселения является ответственным работником структурного подразделения аппарата Администрации Песчанокопского сельского поселения  и подчиняется Главе  Песчанокоп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Начальник  сектора экономики и финансов Администрации               Песчанокопского сельского поселения  в своей работе   руководствуетс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юджетным кодексом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ластным Законом «Об областном бюджет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ениями Собрания депутатов, нормативно-правовыми актами,       регламентирующими бюджетные правоотношения и бюджетный процесс.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и законами РФ;</w:t>
      </w:r>
    </w:p>
    <w:p>
      <w:pPr>
        <w:pStyle w:val="Normal"/>
        <w:jc w:val="both"/>
        <w:rPr/>
      </w:pPr>
      <w:r>
        <w:rPr>
          <w:sz w:val="28"/>
          <w:szCs w:val="28"/>
        </w:rPr>
        <w:t>-Указами Президента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ми Правительств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Уставом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Постановлениями  Главы Администрации (Губернат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Решениями Законодательного Собрания области, Песчанокопского       районного Собрания депутатов, Собрания депутатов Песчанокопского 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Уставом Песчанокоп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Уставом муниципального образования «Песчанокопское сельское                  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ями  и  распоряжениями Главы Песчанокоп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ями  и  распоряжениями Главы Песчанокоп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ламентом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ми рекомендациями, сборниками нормативных ак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лами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оящей инструкци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 сектором экономики и финансов.</w:t>
      </w:r>
    </w:p>
    <w:p>
      <w:pPr>
        <w:pStyle w:val="Normal"/>
        <w:jc w:val="both"/>
        <w:rPr/>
      </w:pPr>
      <w:r>
        <w:rPr>
          <w:sz w:val="28"/>
          <w:szCs w:val="28"/>
        </w:rPr>
        <w:t>2.2. Ведет вопросы обеспечения и проведения единой государственной финансовой политики и регулирующих бюджетные правоотношения и бюджет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рганизует и осуществляет разработку проекто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Разрабатывает совместно с инспекцией  Министерства Российской Федерации по налогам и сборам  по Песчанокопскому  району и другими заинтересованными органами исполнительной власти предложения о налоговой  политике, развитии налогового законодательств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Участвует в подготовке местных целевых программ, обеспечивает в установленном порядке  их финансирование за счет средств бюджета поселения.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по экономике и финан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уководит деятельностью с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азрабатывает права и обязанности специалистов сектора и согласовывает с Главой  Песчанокоп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Участвует в установленном порядке в разработке  прогнозов  социально-экономического развития поселения на  долгосрочную, среднесрочную и краткосрочную перспек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Участвует в разработке и осуществлении мер по финансовому оздоровлению и структурной перестройке экономики, поддержке и защите интересов производителей товаров, исполнителей работ и услуг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Участвует в подготовке предложений по основным направлениям кредитной политики, улучшению состояния расчетов и платежей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Участвует в подготовке местных целевых программ, обеспечивает в установленном порядке их финансирование за счет средств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Участвует в разработке мер, направленных на формирование и реализацию инвестиционной политики поселения, участвует в финансировании инвестицион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Осуществляет в пределах своей  компетенции контроль за выполнением  постановлений, законодательных и исполнительных инициатив в сфере финансирования федеральных и региональных программ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, за состоянием учета финансирования и целевым использованием средств федерального и областного бюдж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Участвует в установленном порядке в разработке проектов правовых актов органов и должностных лиц местного самоуправления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Организует и осуществляет разработку  проектов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Разрабатывает  совместно с инспекцией Министерства Российской Федерации по налогам и сборам по Песчанокопскому району и другими заинтересованными органами исполнительной власти предложения о налоговой политике, развитии налогового законодатель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2. На основе анализа исполнения местного бюджета участвует в разработке и реализации мер по совершенствованию структуры его расходов, обеспечению экономного и рационального расходования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Участвует в разработке предложений по совершенствованию системы исполнительных органов местного самоуправления поселения и их организационной структуры, подготавливает предложения о предельной численности работников аппаратов  исполнительных органов местного самоуправления поселения и размере ассигнований на содержание аппаратов этих органов, принимает участие в подготовке предложений по совершенствованию системы оплаты труда работников бюджетных 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 Организует и проводит работу по повышению профессионального уровня работников сектора, по совершенствованию методов и форм деятельности с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5. Осуществляет взаимодействие с органами государственного, муниципального финансов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6. Обеспечивает взаимодействие с финансовым отделом Администрации Песчанокоп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7. Ежемесячно представляет отчетность об исполнении бюджета в части расходов в пределах своей компетенции  в финансовый отдел Администрации Песчанокоп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3.18. На основе анализа исполнения бюджетной росписи участвует в разработке и реализации мер по совершенствованию структуры расходов, обеспечению  экономного и рационального расходования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9. Составляет всю необходимую отчетность с использованием средств программн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0. Представляет данные на запрашиваемую информацию финансовым отделом Администрации Песчанокоп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1. Выполняет поручения Главы Песчанокоп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2. Участвует  в планерках,  совещаниях при Главе  Песчанокоп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3.  Привлекается к выполнению других работ, связанных с деятельностью Администрации сельского поселения, согласно указаний и распоряжений Главы сельского поселения.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ПРАВА: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      Начальник сектора по экономике и финансам имеет право: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окладывать своему руководству обо всех выявленных недостатках в     пределах своей  компетенции;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носить предложения по совершенствованию работы Администрации Песчанокопского сельского поселения;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носить в финансовый  отдел Администрации района предложения по совершенствованию финансовой и бюджетной политики сельского поселения, района.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ТВЕТСТВЕННОСТЬ: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сектора по экономике и финансам несет дисциплинарную ответственность за качественное и своевременное выполнение обязанностей и  использования прав, предусмотренных должностной инструкцией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жен уметь работать с людьми, пользоваться компьютерной  и другой оргтехникой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1:34:00Z</dcterms:created>
  <dc:creator>1</dc:creator>
  <dc:description/>
  <cp:keywords/>
  <dc:language>en-US</dc:language>
  <cp:lastModifiedBy>SamLab.ws</cp:lastModifiedBy>
  <cp:lastPrinted>2009-01-28T15:27:00Z</cp:lastPrinted>
  <dcterms:modified xsi:type="dcterms:W3CDTF">2013-08-26T08:35:00Z</dcterms:modified>
  <cp:revision>53</cp:revision>
  <dc:subject/>
  <dc:title>                                               Должностная инструкция</dc:title>
</cp:coreProperties>
</file>