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6"/>
        <w:gridCol w:w="992"/>
      </w:tblGrid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беспечению визуализации продукци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еденной на территории Ростовской област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 «Сделано на Дону» по состоянию на 01.01.2019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предприятий розничной торговли в муниципальном образовании: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т.ч. крупноформатных и сетевых предприяти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предприятий розничной торговли применяющих в оформлении знак «Сделано на Дону»*: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крупноформатных и сетевых предприяти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мещение в корпоративных журналах, брошюрах и каталогах торговых сетей информации о системе добровольной сертификации «Сделано на Д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едприятий розничной торговли издающих корпоративные журналы, брошюры и кат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едприятий розничной торговли разместивших информацию о системе добровольной сертификации «Сделано на Дону» в корпоративных журналах, брошюрах и катал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2">
    <w:name w:val="Основной текст 2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Иванов Роман викторович</dc:creator>
  <dc:description/>
  <cp:keywords/>
  <dc:language>en-US</dc:language>
  <cp:lastModifiedBy>Grehovodova</cp:lastModifiedBy>
  <cp:lastPrinted>2016-12-16T09:30:00Z</cp:lastPrinted>
  <dcterms:modified xsi:type="dcterms:W3CDTF">2018-12-24T10:57:00Z</dcterms:modified>
  <cp:revision>21</cp:revision>
  <dc:subject/>
  <dc:title> </dc:title>
</cp:coreProperties>
</file>