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42" w:firstLine="1091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Песчанокоп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 в соответствии с целями муниципальных программ Песчаноко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232"/>
        <w:gridCol w:w="1232"/>
        <w:gridCol w:w="1595"/>
        <w:gridCol w:w="1777"/>
        <w:gridCol w:w="1777"/>
        <w:gridCol w:w="1778"/>
        <w:gridCol w:w="1686"/>
        <w:gridCol w:w="1777"/>
        <w:gridCol w:w="12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счанокоп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 Песчанокоп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Песчанокопского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евая категория налогового расхода Песчанокоп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 Песчанокопского сельского поселения, предусматривающей налоговы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Песчанокопского сельского поселения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счанокоп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28"/>
        <w:gridCol w:w="1227"/>
        <w:gridCol w:w="1589"/>
        <w:gridCol w:w="1794"/>
        <w:gridCol w:w="1777"/>
        <w:gridCol w:w="1778"/>
        <w:gridCol w:w="1686"/>
        <w:gridCol w:w="1777"/>
        <w:gridCol w:w="1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Собрания депутатов Песчанокопского сельского поселения  от 30.04.2013 №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уровня жизни населения, обеспечение социальной поддержки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качественными жилищно-коммунальными услугами населения Песчанокопского 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одернизация объектов коммунальной инфраструк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газ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Собрания депутатов Песчанокопского сельского поселения  от 07.11.2017 №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ая льгота не предоставляет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качественными жилищно-коммунальными услугами населения Песчанокопского 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одернизация объектов коммунальной инфраструк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газ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счанокопского сельского поселения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Администрации Песчанокопского сельского поселения                                                                                 А.В.Острогорский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05.06.202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Рассыпне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ссып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091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6:00Z</dcterms:created>
  <dc:creator>Елена Викторовна</dc:creator>
  <dc:description/>
  <cp:keywords/>
  <dc:language>en-US</dc:language>
  <cp:lastModifiedBy>Holodilina</cp:lastModifiedBy>
  <dcterms:modified xsi:type="dcterms:W3CDTF">2020-08-11T12:55:00Z</dcterms:modified>
  <cp:revision>21</cp:revision>
  <dc:subject/>
  <dc:title/>
</cp:coreProperties>
</file>