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зультатах оценки бюджетной эффективности налогового расхода Песчанокопского сельского поселения за 2018 год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свобождению от уплаты земельного налога многодетных семей, признанных таковыми в установленном законом порядке и постоянно или преимущественно проживающих на территории муниципального образования «Песчанокопское сельское поселение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701"/>
        <w:gridCol w:w="1701"/>
        <w:gridCol w:w="2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иница изме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ие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Оценка целесообраз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и (или) цели социально-экономической политики поселения, не относящейся к муниципальным программам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граммы: </w:t>
            </w:r>
            <w:r>
              <w:rPr>
                <w:rFonts w:cs="Times New Roman" w:ascii="Times New Roman" w:hAnsi="Times New Roman"/>
                <w:color w:val="000000"/>
              </w:rPr>
              <w:t>"Обеспечение качественными жилищно-коммунальными услугами населен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й муниципальной программы и (или) целей социально-экономической политики поселения, не относящихся к муниципальным программам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программы: Повышение качества и уровня жизни населения, обеспечение социальной поддержк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о соответствии налогового расхода целям муниципальной программы и (или) целям социально-экономической политики поселения, не относящимся к муницип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о востребованности налоговых льг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е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ебо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ный вывод о сохранении (уточнении, отмене) налоговых льгот для плательщиков на основании оценки целесообраз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ит сохранению</w:t>
            </w:r>
          </w:p>
        </w:tc>
      </w:tr>
      <w:tr>
        <w:trPr/>
        <w:tc>
          <w:tcPr>
            <w:tcW w:w="1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Оценка результати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 достижения целей муниципальных программ и (или) целей социально-экономической политики поселения, не относящихся к муниципальным программам, на значение которого оказывают влияние налогов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циальной поддержк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(индикатора) достижения целей муниципальных программ и (или) целей социально-экономической политики поселения, не относящихся к муниципальным программам, по получателям налоговых льг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вклада налоговой льготы в изменение значения показателя (индикатора) достижения целей муниципальных программ и (или) целей социально-экономической политики поселения, не относящихся к муниципальным программам (разница между фактическим значением показателя и оценкой значения показателя (без учета налоговых льгот)) 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тернативные механизмы достижения целей муниципальных программ и (или) целей социально-экономической политики поселения, не относящихся к муницип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о наличии/отсутствии более результативных (менее затратных) для местного бюджета альтернативных механизмов достижения целей муниципальных программ и (или) целей социально-экономической политики поселения, не относящихся к муницип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ный вывод о сохранении (уточнении, отмене) налоговых льгот для плательщиков на основании оценки результа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ит сохранению</w:t>
            </w:r>
          </w:p>
        </w:tc>
      </w:tr>
      <w:tr>
        <w:trPr/>
        <w:tc>
          <w:tcPr>
            <w:tcW w:w="1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Итоги оценки эффективности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и рекомендации по результатам оценки эффективности налогового 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оценки бюджетной эффективности налогового расхода Песчанокопского сельского поселения </w:t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8 год</w:t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н</w:t>
      </w:r>
      <w:r>
        <w:rPr>
          <w:rFonts w:cs="Times New Roman" w:ascii="Times New Roman" w:hAnsi="Times New Roman"/>
          <w:color w:val="000000"/>
          <w:sz w:val="28"/>
          <w:szCs w:val="28"/>
        </w:rPr>
        <w:t>алоговым льготам (пониженная налоговая ставка) физическим лицам в отношении имуществ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«Песчанокопское сельское поселение»</w:t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</w:r>
    </w:p>
    <w:tbl>
      <w:tblPr>
        <w:tblW w:w="14683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701"/>
        <w:gridCol w:w="1657"/>
        <w:gridCol w:w="27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иница измерен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ие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Оценка целесообраз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и (или) цели социально-экономической политики поселения, не относящейся к муниципальным программам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граммы: </w:t>
            </w:r>
            <w:r>
              <w:rPr>
                <w:rFonts w:cs="Times New Roman" w:ascii="Times New Roman" w:hAnsi="Times New Roman"/>
                <w:color w:val="000000"/>
              </w:rPr>
              <w:t>"Обеспечение качественными жилищно-коммунальными услугами населен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й муниципальной программы и (или) целей социально-экономической политики поселения, не относящихся к муниципальным программам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программы: Повышение качества и уровня жизни населения, обеспечение социальной поддержк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о соответствии налогового расхода целям муниципальной программы и (или) целям социально-экономической политики поселения, не относящимся к муниципальным программа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о востребованности налоговых льго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меня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ный вывод о сохранении (уточнении, отмене) налоговых льгот для плательщиков на основании оценки целесообраз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тменена</w:t>
            </w:r>
          </w:p>
        </w:tc>
      </w:tr>
      <w:tr>
        <w:trPr/>
        <w:tc>
          <w:tcPr>
            <w:tcW w:w="1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Оценка результати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 достижения целей муниципальных программ и (или) целей социально-экономической политики поселения, не относящихся к муниципальным программам, на значение которого оказывают влияние налоговые расхо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(индикатора) достижения целей муниципальных программ и (или) целей социально-экономической политики поселения, не относящихся к муниципальным программам, по получателям налоговых льго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вклада налоговой льготы в изменение значения показателя (индикатора) достижения целей муниципальных программ и (или) целей социально-экономической политики поселения, не относящихся к муниципальным программам (разница между фактическим значением показателя и оценкой значения показателя (без учета налоговых льгот)) &lt;*&gt;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тернативные механизмы достижения целей муниципальных программ и (или) целей социально-экономической политики поселения, не относящихся к муниципальным программа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о наличии/отсутствии более результативных (менее затратных) для местного бюджета альтернативных механизмов достижения целей муниципальных программ и (или) целей социально-экономической политики поселения, не относящихся к муниципальным программа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ный вывод о сохранении (уточнении, отмене) налоговых льгот для плательщиков на основании оценки результатив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Итоги оценки эффективности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и рекомендации по результатам оценки эффективности налогового расход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05.06.2020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5:56:00Z</dcterms:created>
  <dc:creator>Елена Викторовна</dc:creator>
  <dc:description/>
  <cp:keywords/>
  <dc:language>en-US</dc:language>
  <cp:lastModifiedBy>Holodilina</cp:lastModifiedBy>
  <dcterms:modified xsi:type="dcterms:W3CDTF">2020-08-12T10:58:00Z</dcterms:modified>
  <cp:revision>29</cp:revision>
  <dc:subject/>
  <dc:title/>
</cp:coreProperties>
</file>