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 № 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Собрания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31 августа 2018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о  Песчанокопско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sz w:val="28"/>
        </w:rPr>
        <w:t xml:space="preserve">Перечень решений, </w:t>
      </w:r>
    </w:p>
    <w:p>
      <w:pPr>
        <w:pStyle w:val="Normal"/>
        <w:ind w:left="720" w:hanging="0"/>
        <w:rPr/>
      </w:pPr>
      <w:r>
        <w:rPr>
          <w:sz w:val="28"/>
        </w:rPr>
        <w:t xml:space="preserve">приложенных к протоколу № 14 заседания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обрания депутатов Песчанокоп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>31 августа 2018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236"/>
        <w:gridCol w:w="142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решений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Наименование решени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брания депутатов Песчанокопского сельского поселения от 28.12.2017 № 63  «Об утверждении бюджета Песчанокопского сельского поселения  Песчанокопского района на 2018 год и на плановый период 2019 и 2020 годов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-57</w:t>
            </w:r>
          </w:p>
        </w:tc>
      </w:tr>
      <w:tr>
        <w:trPr>
          <w:trHeight w:val="4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рганизационной структуры Администрации Песчанокоп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8-60</w:t>
            </w:r>
          </w:p>
        </w:tc>
      </w:tr>
      <w:tr>
        <w:trPr>
          <w:trHeight w:val="3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оведения конкурса на должность главы Администрации Песчанокоп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-71</w:t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конкурса на должность главы Администрации Песчанокоп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72-83</w:t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 назначении половины членов комиссии по проведению конкурса на должность главы Администрации Песчанокоп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4-85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jc w:val="center"/>
        <w:rPr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ind w:left="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счанокопского сельского поселения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   № 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Собрания депутатов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31 августа 2018 года.                                                           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 xml:space="preserve">Председательствовал:  </w:t>
      </w:r>
      <w:r>
        <w:rPr>
          <w:sz w:val="28"/>
        </w:rPr>
        <w:t>Марков А.А. – Заместитель председателя</w:t>
      </w:r>
    </w:p>
    <w:p>
      <w:pPr>
        <w:pStyle w:val="Normal"/>
        <w:ind w:left="900" w:hanging="0"/>
        <w:jc w:val="both"/>
        <w:rPr/>
      </w:pPr>
      <w:r>
        <w:rPr>
          <w:b/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Собрания депутатов                                                                        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Присутствовали</w:t>
      </w:r>
      <w:r>
        <w:rPr>
          <w:sz w:val="28"/>
        </w:rPr>
        <w:t>: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5070" w:leader="none"/>
          <w:tab w:val="left" w:pos="7620" w:leader="none"/>
        </w:tabs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епутаты:  Апыхтин Ю.Н.</w:t>
        <w:tab/>
        <w:t>Смендяев В.И.</w:t>
        <w:tab/>
        <w:t>Емельчева Л.В.</w:t>
      </w:r>
    </w:p>
    <w:p>
      <w:pPr>
        <w:pStyle w:val="Normal"/>
        <w:tabs>
          <w:tab w:val="clear" w:pos="708"/>
          <w:tab w:val="left" w:pos="2640" w:leader="none"/>
          <w:tab w:val="left" w:pos="2760" w:leader="none"/>
          <w:tab w:val="left" w:pos="5031" w:leader="none"/>
          <w:tab w:val="left" w:pos="7620" w:leader="none"/>
        </w:tabs>
        <w:ind w:left="900" w:hanging="0"/>
        <w:jc w:val="both"/>
        <w:rPr>
          <w:sz w:val="28"/>
        </w:rPr>
      </w:pPr>
      <w:r>
        <w:rPr>
          <w:sz w:val="28"/>
        </w:rPr>
        <w:tab/>
        <w:t xml:space="preserve"> Игнатенко С.В.</w:t>
        <w:tab/>
        <w:t xml:space="preserve"> Кононова Т.В.</w:t>
        <w:tab/>
        <w:t>Прудников А.П.</w:t>
      </w:r>
    </w:p>
    <w:p>
      <w:pPr>
        <w:pStyle w:val="Normal"/>
        <w:tabs>
          <w:tab w:val="clear" w:pos="708"/>
          <w:tab w:val="left" w:pos="7620" w:leader="none"/>
        </w:tabs>
        <w:ind w:left="900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опов В.Н.,            Буцыкин А.В.</w:t>
        <w:tab/>
      </w:r>
    </w:p>
    <w:p>
      <w:pPr>
        <w:pStyle w:val="Normal"/>
        <w:tabs>
          <w:tab w:val="clear" w:pos="708"/>
          <w:tab w:val="left" w:pos="5068" w:leader="none"/>
          <w:tab w:val="center" w:pos="5411" w:leader="none"/>
        </w:tabs>
        <w:ind w:left="90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Марков А.А.</w:t>
        <w:tab/>
        <w:t>Придворов Н.А.</w:t>
        <w:tab/>
        <w:t xml:space="preserve">  </w:t>
      </w:r>
    </w:p>
    <w:p>
      <w:pPr>
        <w:pStyle w:val="Normal"/>
        <w:tabs>
          <w:tab w:val="clear" w:pos="708"/>
          <w:tab w:val="left" w:pos="2745" w:leader="none"/>
          <w:tab w:val="left" w:pos="50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Гладков Е.Н.          Мелихов В.А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трудники аппарата:  Острогорский А.В.</w:t>
      </w:r>
    </w:p>
    <w:p>
      <w:pPr>
        <w:pStyle w:val="Normal"/>
        <w:tabs>
          <w:tab w:val="clear" w:pos="708"/>
          <w:tab w:val="left" w:pos="4020" w:leader="none"/>
        </w:tabs>
        <w:ind w:left="900" w:hanging="0"/>
        <w:rPr>
          <w:sz w:val="28"/>
        </w:rPr>
      </w:pPr>
      <w:r>
        <w:rPr>
          <w:sz w:val="28"/>
        </w:rPr>
        <w:tab/>
        <w:t>Нефедова Н.Н.</w:t>
      </w:r>
    </w:p>
    <w:p>
      <w:pPr>
        <w:pStyle w:val="Normal"/>
        <w:tabs>
          <w:tab w:val="clear" w:pos="708"/>
          <w:tab w:val="left" w:pos="4020" w:leader="none"/>
        </w:tabs>
        <w:ind w:left="900" w:hanging="0"/>
        <w:rPr>
          <w:sz w:val="28"/>
        </w:rPr>
      </w:pPr>
      <w:r>
        <w:rPr>
          <w:sz w:val="28"/>
        </w:rPr>
        <w:tab/>
        <w:t>Афанасьева Т.А.</w:t>
      </w:r>
    </w:p>
    <w:p>
      <w:pPr>
        <w:pStyle w:val="Normal"/>
        <w:tabs>
          <w:tab w:val="clear" w:pos="708"/>
          <w:tab w:val="left" w:pos="4020" w:leader="none"/>
        </w:tabs>
        <w:ind w:left="900" w:hanging="0"/>
        <w:rPr>
          <w:sz w:val="28"/>
        </w:rPr>
      </w:pPr>
      <w:r>
        <w:rPr>
          <w:sz w:val="28"/>
        </w:rPr>
        <w:tab/>
        <w:t>Лепская Е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: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 Песчанокопского сельского посел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счанокопского района на 2018 год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инф.: Холодилина Н.Г. – начальник сектора экономики и финансов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утверждении  структуры аппарата Администрации Песчанокоп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(инф.:</w:t>
      </w:r>
      <w:r>
        <w:rPr>
          <w:sz w:val="28"/>
          <w:szCs w:val="28"/>
        </w:rPr>
        <w:t xml:space="preserve"> Острогорский А.В. – и.о. главы Администрации Песчанокопского сельского по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О порядке проведения конкурса на должность главы Администрации Песчанокоп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(инф.:</w:t>
      </w:r>
      <w:r>
        <w:rPr>
          <w:sz w:val="28"/>
          <w:szCs w:val="28"/>
        </w:rPr>
        <w:t xml:space="preserve"> Марков А.А. – заместитель председателя Собрания депутатов Песчанокопского сельского по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Об объявлении конкурса на должность главы Администрации Песчанокоп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(инф.:</w:t>
      </w:r>
      <w:r>
        <w:rPr>
          <w:sz w:val="28"/>
          <w:szCs w:val="28"/>
        </w:rPr>
        <w:t xml:space="preserve"> Марков А.А. – заместитель председателя Собрания депутатов Песчанокопского сельского поселения)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2" w:hanging="360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О назначении половины членов комиссии по проведению конкурса на должность главы Администрации Песчанокопского сельского поселения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инф.:</w:t>
      </w:r>
      <w:r>
        <w:rPr>
          <w:sz w:val="28"/>
          <w:szCs w:val="28"/>
        </w:rPr>
        <w:t xml:space="preserve"> Марков А.А. – заместитель председателя Собрания депутатов Песчанокопского сельского по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1.СЛУШАЛИ:</w:t>
      </w:r>
      <w:r>
        <w:rPr>
          <w:sz w:val="28"/>
          <w:szCs w:val="28"/>
        </w:rPr>
        <w:t xml:space="preserve"> О внесении изменений и дополнений в Решение Собрания депутатов Песчанокопского сельского поселения от 28.12.2017 № 63  «Об утверждении бюджета Песчанокопского сельского поселения  Песчанокопского района на 2018 год и на плановый период 2019 и 2020 г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87  прилагает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2.СЛУШАЛИ:</w:t>
      </w:r>
      <w:r>
        <w:rPr>
          <w:sz w:val="28"/>
          <w:szCs w:val="28"/>
        </w:rPr>
        <w:t xml:space="preserve"> Об утверждении  организационной структуры Администрации Песчанокопского сельского поселения</w:t>
      </w:r>
    </w:p>
    <w:p>
      <w:pPr>
        <w:pStyle w:val="Normal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88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3.СЛУШАЛИ:</w:t>
      </w:r>
      <w:r>
        <w:rPr>
          <w:sz w:val="28"/>
          <w:szCs w:val="28"/>
        </w:rPr>
        <w:t xml:space="preserve"> О порядке проведения конкурса на должность главы Администрации Песчанокопского сельского поселения</w:t>
      </w:r>
    </w:p>
    <w:p>
      <w:pPr>
        <w:pStyle w:val="Normal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89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4.СЛУШАЛИ:</w:t>
      </w:r>
      <w:r>
        <w:rPr>
          <w:sz w:val="28"/>
          <w:szCs w:val="28"/>
        </w:rPr>
        <w:t xml:space="preserve"> Об объявлении конкурса на должность главы Администрации Песчанокопского сельского поселения.</w:t>
      </w:r>
    </w:p>
    <w:p>
      <w:pPr>
        <w:pStyle w:val="Normal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90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5.СЛУШАЛИ: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О назначении половины членов комиссии по проведению конкурса на должность главы Администрации Песчанокопского сельского поселения</w:t>
      </w:r>
    </w:p>
    <w:p>
      <w:pPr>
        <w:pStyle w:val="Normal"/>
        <w:rPr>
          <w:rFonts w:ascii="Times New Roman CYR" w:hAnsi="Times New Roman CYR" w:cs="Times New Roman CYR"/>
          <w:bCs/>
          <w:color w:val="000000"/>
          <w:sz w:val="31"/>
          <w:szCs w:val="31"/>
        </w:rPr>
      </w:pPr>
      <w:r>
        <w:rPr>
          <w:rFonts w:cs="Times New Roman CYR" w:ascii="Times New Roman CYR" w:hAnsi="Times New Roman CYR"/>
          <w:bCs/>
          <w:color w:val="000000"/>
          <w:sz w:val="31"/>
          <w:szCs w:val="31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91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ствующий                                                  А.А.Мар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8.12.2017 № 63  «Об утверждении бюджета Песчанокопского сельского поселения  Песчанокопского района на 2018 год и на плановый период 2019 и 2020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31»августа 2018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/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8.12.2017 № 63  «Об утверждении бюджета Песчанокопского сельского поселения  Песчанокопского района на 2018 год и плановый период 2019 и 2020 годов» следующие измен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27 511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7 521,3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31 631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1 641,2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части 1 статьи 6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568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78,4</w:t>
      </w:r>
      <w:r>
        <w:rPr>
          <w:sz w:val="28"/>
          <w:szCs w:val="28"/>
        </w:rPr>
        <w:t>»;</w:t>
      </w:r>
    </w:p>
    <w:p>
      <w:pPr>
        <w:pStyle w:val="TextBody"/>
        <w:ind w:left="36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«Объем поступления доходов бюджета Песчанокопского сельского поселения Песчанокопского района на 2018 год и плановый период 2019 и 2020 годов» изложить согласно приложению 1 к настоящему Решению;</w:t>
      </w:r>
    </w:p>
    <w:p>
      <w:pPr>
        <w:pStyle w:val="TextBody"/>
        <w:ind w:left="36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</w:rPr>
        <w:t xml:space="preserve"> </w:t>
      </w:r>
      <w:r>
        <w:rPr>
          <w:sz w:val="28"/>
          <w:szCs w:val="28"/>
        </w:rPr>
        <w:t>Приложение 2 «Источники финансирования дефицита бюджета  Песчанокопского сельского поселения Песчанокопского района на 2018 год и на плановый период 2019 и 2020 годов» изложить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18 год и на плановый период 2019 и 2020 годов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8 «Ведомственная структура расходов бюджета Песчанокопского сельского поселения  Песчанокопского района на 2018 год и на плановый период 2019 и 2020 годов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8 год и на плановый период 2019 и 2020 годов» изложить в редакции согласно приложению 5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10 «Распределение субвенции из Фонда компенсаций областного бюджета, бюджету Песчанокопского сельского поселения Песчанокопского района на 2018 год» изложить в редакции согласно приложению 6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8 года, но не ранее дня его официального обнародования.</w:t>
      </w:r>
    </w:p>
    <w:p>
      <w:pPr>
        <w:pStyle w:val="TextBody"/>
        <w:ind w:left="360" w:right="17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   </w:t>
      </w:r>
      <w:r>
        <w:rPr/>
        <w:t xml:space="preserve">   </w:t>
      </w:r>
      <w:r>
        <w:rPr/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брания депутатов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А.А. Марков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.о. главы Администрации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августа 2018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А.В. Острогорский</w:t>
            </w:r>
          </w:p>
        </w:tc>
      </w:tr>
    </w:tbl>
    <w:p>
      <w:pPr>
        <w:pStyle w:val="ConsPlusNormal"/>
        <w:ind w:left="360" w:hanging="0"/>
        <w:jc w:val="both"/>
        <w:rPr/>
      </w:pPr>
      <w:r>
        <w:rPr/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567" w:gutter="0" w:header="0" w:top="998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8363"/>
      </w:tblGrid>
      <w:tr>
        <w:trPr>
          <w:trHeight w:val="1308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решению Собрания депутатов  Песчанокопского сельского поселения  от 31.08.2018  №8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решению Собрания депутатов  Песчанокопского сельского поселения  Песчанокопского района от 28.12.2017 № 63</w:t>
            </w:r>
          </w:p>
        </w:tc>
      </w:tr>
      <w:tr>
        <w:trPr>
          <w:trHeight w:val="1260" w:hRule="atLeast"/>
        </w:trPr>
        <w:tc>
          <w:tcPr>
            <w:tcW w:w="1413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8 год и плановый период 2019 и 2020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  <w:gridCol w:w="1701"/>
        <w:gridCol w:w="1701"/>
        <w:gridCol w:w="1701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370"/>
        <w:gridCol w:w="1701"/>
        <w:gridCol w:w="1701"/>
        <w:gridCol w:w="1701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D202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39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08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935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65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35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98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2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7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87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7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7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7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6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6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6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0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44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5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5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7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49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4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08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4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4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6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7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4000 00 0000 18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4030 10 0000 18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2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95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218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8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2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2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2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7 52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6 04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7 15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tbl>
      <w:tblPr>
        <w:tblW w:w="1452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6945"/>
        <w:gridCol w:w="425"/>
      </w:tblGrid>
      <w:tr>
        <w:trPr>
          <w:trHeight w:val="375" w:hRule="atLeast"/>
        </w:trPr>
        <w:tc>
          <w:tcPr>
            <w:tcW w:w="7153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1.08.2018  №8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 к решению Собрания депутатов  Песчанокопского сельского поселения  Песчанокопского района от 28.12.2017 № 6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счанокопского сельского поселения Песчанокопского района </w:t>
            </w:r>
            <w:r>
              <w:rPr>
                <w:b/>
                <w:color w:val="000000"/>
                <w:sz w:val="30"/>
              </w:rPr>
              <w:t xml:space="preserve">на 2018 год и на плановый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30"/>
              </w:rPr>
              <w:t>период 2019 и 2020 годов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99"/>
        <w:gridCol w:w="7623"/>
        <w:gridCol w:w="1431"/>
        <w:gridCol w:w="1284"/>
        <w:gridCol w:w="1429"/>
      </w:tblGrid>
      <w:tr>
        <w:trPr>
          <w:trHeight w:val="170" w:hRule="atLeast"/>
        </w:trPr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74"/>
        <w:gridCol w:w="7648"/>
        <w:gridCol w:w="1428"/>
        <w:gridCol w:w="1287"/>
        <w:gridCol w:w="1429"/>
      </w:tblGrid>
      <w:tr>
        <w:trPr>
          <w:tblHeader w:val="true"/>
          <w:trHeight w:val="162" w:hRule="atLeast"/>
        </w:trPr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1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1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521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 521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 521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5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 521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64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64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64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  <w:tr>
        <w:trPr>
          <w:trHeight w:val="51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64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5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8.2018  №8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8.12.2017 № 63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18 год и плановый период 2019 и 2020 годов</w:t>
      </w:r>
    </w:p>
    <w:p>
      <w:pPr>
        <w:pStyle w:val="Normal"/>
        <w:ind w:left="9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93"/>
        <w:gridCol w:w="708"/>
        <w:gridCol w:w="595"/>
        <w:gridCol w:w="1080"/>
        <w:gridCol w:w="85"/>
        <w:gridCol w:w="815"/>
        <w:gridCol w:w="260"/>
        <w:gridCol w:w="1095"/>
        <w:gridCol w:w="605"/>
        <w:gridCol w:w="475"/>
        <w:gridCol w:w="1065"/>
        <w:gridCol w:w="915"/>
        <w:gridCol w:w="540"/>
        <w:gridCol w:w="225"/>
      </w:tblGrid>
      <w:tr>
        <w:trPr>
          <w:trHeight w:val="390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559,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613,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706,0</w:t>
            </w:r>
          </w:p>
        </w:tc>
      </w:tr>
      <w:tr>
        <w:trPr>
          <w:trHeight w:val="10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93,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3,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6,0</w:t>
            </w:r>
          </w:p>
        </w:tc>
      </w:tr>
      <w:tr>
        <w:trPr>
          <w:trHeight w:val="2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22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8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816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02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11,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0,7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0,7</w:t>
            </w:r>
          </w:p>
        </w:tc>
      </w:tr>
      <w:tr>
        <w:trPr>
          <w:trHeight w:val="19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,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2,6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3,7</w:t>
            </w:r>
          </w:p>
        </w:tc>
      </w:tr>
      <w:tr>
        <w:trPr>
          <w:trHeight w:val="6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8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7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8,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4,7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5,6</w:t>
            </w:r>
          </w:p>
        </w:tc>
      </w:tr>
      <w:tr>
        <w:trPr>
          <w:trHeight w:val="8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7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</w:tr>
      <w:tr>
        <w:trPr>
          <w:trHeight w:val="4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</w:tr>
      <w:tr>
        <w:trPr>
          <w:trHeight w:val="11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12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,0</w:t>
            </w:r>
          </w:p>
        </w:tc>
      </w:tr>
      <w:tr>
        <w:trPr>
          <w:trHeight w:val="46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4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45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2846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9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6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989,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423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68,9</w:t>
            </w:r>
          </w:p>
        </w:tc>
      </w:tr>
      <w:tr>
        <w:trPr>
          <w:trHeight w:val="5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5,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3,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3,6</w:t>
            </w:r>
          </w:p>
        </w:tc>
      </w:tr>
      <w:tr>
        <w:trPr>
          <w:trHeight w:val="6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0 280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1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9,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7,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7,6</w:t>
            </w:r>
          </w:p>
        </w:tc>
      </w:tr>
      <w:tr>
        <w:trPr>
          <w:trHeight w:val="28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82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14,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9,6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5,3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0 28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8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3,7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4,6</w:t>
            </w:r>
          </w:p>
        </w:tc>
      </w:tr>
      <w:tr>
        <w:trPr>
          <w:trHeight w:val="7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1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0,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5,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0,7</w:t>
            </w:r>
          </w:p>
        </w:tc>
      </w:tr>
      <w:tr>
        <w:trPr>
          <w:trHeight w:val="3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2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9,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</w:tr>
      <w:tr>
        <w:trPr>
          <w:trHeight w:val="3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" в рамках муниципальной программы Песчанокоп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13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5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29,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93,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55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9,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3,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5,0</w:t>
            </w:r>
          </w:p>
        </w:tc>
      </w:tr>
      <w:tr>
        <w:trPr>
          <w:trHeight w:val="5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7,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2,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2,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0,9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8,1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48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,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,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,4</w:t>
            </w:r>
          </w:p>
        </w:tc>
      </w:tr>
      <w:tr>
        <w:trPr>
          <w:trHeight w:val="5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808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</w:tr>
      <w:tr>
        <w:trPr>
          <w:trHeight w:val="5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641,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43,6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153,9</w:t>
            </w:r>
          </w:p>
        </w:tc>
      </w:tr>
      <w:tr>
        <w:trPr>
          <w:trHeight w:val="375" w:hRule="atLeast"/>
        </w:trPr>
        <w:tc>
          <w:tcPr>
            <w:tcW w:w="1434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434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8.2018  №8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8.12.2017 № 63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965"/>
        <w:gridCol w:w="840"/>
        <w:gridCol w:w="850"/>
        <w:gridCol w:w="9"/>
        <w:gridCol w:w="703"/>
        <w:gridCol w:w="142"/>
        <w:gridCol w:w="1705"/>
        <w:gridCol w:w="1003"/>
        <w:gridCol w:w="1539"/>
        <w:gridCol w:w="10"/>
        <w:gridCol w:w="1275"/>
        <w:gridCol w:w="1275"/>
        <w:gridCol w:w="430"/>
      </w:tblGrid>
      <w:tr>
        <w:trPr>
          <w:trHeight w:val="420" w:hRule="atLeast"/>
        </w:trPr>
        <w:tc>
          <w:tcPr>
            <w:tcW w:w="4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4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Песчанокопского сельского поселения  Песчанокоп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а на 2018 год и плановый период 2019 и 2020 годов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6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53,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06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 1 00 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36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1 00 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5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2 00 28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 2 00 28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1 00 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 1 00 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0,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7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6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640,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4,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 1 00 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6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53,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1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9 9 00 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 00 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 00 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1 00 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4,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 9 00 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1 00 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2 00 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2 00 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4 00 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 4 00 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4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1 00 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2 00 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 2 00 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8,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3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1 1 00 28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бюджетные ассигнован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8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8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7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обслуживание объектов газоснабжения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357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2 00 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5,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4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2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1 00 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3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74,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0 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0,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3 00 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9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2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50,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0 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3 00 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3 00 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3 00 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5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" в рамках муниципальной программы Песчанокопского сельского поселения "Энергоэффективность и развитие энергетик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 28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" в рамках муниципальной программы Песчанокоп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1 00 28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0 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1 00 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5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1 00 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6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26,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8,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 1 00 S3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28,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1 00 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1 00 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4,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7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4,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5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00 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4,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6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53,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20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638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120" w:leader="none"/>
        </w:tabs>
        <w:rPr/>
      </w:pPr>
      <w:r>
        <w:rPr/>
      </w:r>
    </w:p>
    <w:p>
      <w:pPr>
        <w:pStyle w:val="Normal"/>
        <w:widowControl w:val="false"/>
        <w:autoSpaceDE w:val="false"/>
        <w:ind w:left="9180" w:right="4189" w:hanging="0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5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8.2018  №8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8.12.2017 № 63</w:t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widowControl w:val="false"/>
        <w:autoSpaceDE w:val="false"/>
        <w:ind w:right="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целевым статьям (муниципальным программам 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>Песчанокопского района и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8 год и плановый период 2019 и 2020 годов</w:t>
      </w:r>
    </w:p>
    <w:tbl>
      <w:tblPr>
        <w:tblW w:w="17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357"/>
        <w:gridCol w:w="1412"/>
        <w:gridCol w:w="602"/>
        <w:gridCol w:w="416"/>
        <w:gridCol w:w="500"/>
        <w:gridCol w:w="102"/>
        <w:gridCol w:w="448"/>
        <w:gridCol w:w="52"/>
        <w:gridCol w:w="550"/>
        <w:gridCol w:w="629"/>
        <w:gridCol w:w="1127"/>
        <w:gridCol w:w="100"/>
        <w:gridCol w:w="1034"/>
        <w:gridCol w:w="330"/>
        <w:gridCol w:w="1755"/>
      </w:tblGrid>
      <w:tr>
        <w:trPr>
          <w:trHeight w:val="334" w:hRule="atLeast"/>
        </w:trPr>
        <w:tc>
          <w:tcPr>
            <w:tcW w:w="8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 «Обеспечение качественными жилищно-коммунальными услугами на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8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8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дернизация объектовкоммунальной инфраструк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9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1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 332,2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1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7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2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4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82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30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0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0 284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0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9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4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284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обеспечение пожарной безопасности ибезопасности людей на водных объектах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9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9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реализации подпрограммы "Развитие культуры" муниципальной программы Песчанокопского сельского поселения "Развитие культуры" (Субсидии бюджетным учреждениям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2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8,1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 «Развитие физической культуры и спорта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и спорта в Песчанокопском сельском поселении на 2014-2020 год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80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Экономическое развитие и инновационная экономика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фессиональная переподготовка и повышение квалификации муниципальных служащих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ереподготовки и повышения квалификации муниципальных служащих в рамках подпрограммы "Профессиональная переподготовка и повышение квалификации муниципальных служащих" муниципальной программы Песчанокопского сельского поселения "Экономическое развитие и инновационная эконом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81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" в рамках муниципальной программы Песчанокоп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1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5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системы социальной поддержки отдельных категорий граждан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4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" муниципальной программы Песчанокоп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81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Главы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51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0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95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51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0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95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1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0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9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3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3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5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Премии и гранты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Резервные средства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3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5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сполнение судебных актов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Уплата налогов, сборов и иных платежей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641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4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53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6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8.2018  №87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10 к решению Собрания депутатов  Песчанокопского сельского поселения  Песчанокопского района от 28.12.2017 № 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субвенции из Фонда компенсаций областного бюджета, бюджету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 xml:space="preserve">на 2018 год 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(тыс.рублей)</w:t>
      </w:r>
    </w:p>
    <w:tbl>
      <w:tblPr>
        <w:tblW w:w="157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074"/>
        <w:gridCol w:w="1134"/>
        <w:gridCol w:w="3780"/>
        <w:gridCol w:w="667"/>
        <w:gridCol w:w="720"/>
        <w:gridCol w:w="1741"/>
        <w:gridCol w:w="720"/>
        <w:gridCol w:w="8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убвенций из Фонда компенсаций областного бюдже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сходов за счет субвенций из Фонда компенсаций областного бюдже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8,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8,4</w:t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51 </w:t>
            </w:r>
            <w:r>
              <w:rPr>
                <w:color w:val="000000"/>
              </w:rPr>
              <w:t>2 02 35118 10 0000 1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8,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,3</w:t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30024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расходных материалов для осуществления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39" w:right="426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б утверждении  организационной структуры Админист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счанокопского сельского поселения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</w:t>
      </w:r>
      <w:r>
        <w:rPr>
          <w:b/>
          <w:sz w:val="27"/>
          <w:szCs w:val="27"/>
        </w:rPr>
        <w:t>Принято</w:t>
      </w:r>
    </w:p>
    <w:p>
      <w:pPr>
        <w:pStyle w:val="Normal"/>
        <w:rPr/>
      </w:pPr>
      <w:r>
        <w:rPr>
          <w:b/>
          <w:sz w:val="27"/>
          <w:szCs w:val="27"/>
        </w:rPr>
        <w:t>Собранием депутатов</w:t>
      </w:r>
      <w:r>
        <w:rPr>
          <w:sz w:val="27"/>
          <w:szCs w:val="27"/>
        </w:rPr>
        <w:t xml:space="preserve">                                                            «31» августа 2018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вязи с кадровыми перестановками и для наиболее эффективной работы аппарата Администрации Песчанокоп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 Песчанокопского сельского поселени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схему организационной структуры Администрации Песчанокопского сельского поселения.</w:t>
      </w:r>
    </w:p>
    <w:p>
      <w:pPr>
        <w:pStyle w:val="Normal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Утвердить схему организационной структуры Администрации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Песчанокопского сельского поселения (прилагается) со сроком вступления 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в  действие с «01»сентября 2018 года, исходя из нормативных подходов по формированию организационных структур исполнительно- распорядительных  органов местного самоуправления.</w:t>
      </w:r>
    </w:p>
    <w:p>
      <w:pPr>
        <w:pStyle w:val="Normal"/>
        <w:numPr>
          <w:ilvl w:val="0"/>
          <w:numId w:val="5"/>
        </w:numPr>
        <w:rPr>
          <w:sz w:val="27"/>
          <w:szCs w:val="27"/>
        </w:rPr>
      </w:pPr>
      <w:r>
        <w:rPr>
          <w:sz w:val="27"/>
          <w:szCs w:val="27"/>
        </w:rPr>
        <w:t>Признать утратившим силу Решения Собрания депутатов Песчанокопского сельского поселения от 25.05.2018 №80 «Об утверждении  организационной структуры Администрации Песчанокопского сельского поселен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 «01» августа 2018 года и подлежит официальному обнародованию.</w:t>
      </w:r>
    </w:p>
    <w:p>
      <w:pPr>
        <w:pStyle w:val="Normal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нтроль за исполнением решения 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брания депутатов Песчанокоп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ьского поселения                            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.о. главы Администрации Песчанокоп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Песчанокопско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августа 2018 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8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 xml:space="preserve">                 А.А.Марков</w:t>
            </w:r>
          </w:p>
          <w:p>
            <w:pPr>
              <w:pStyle w:val="Normal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</w:t>
            </w:r>
            <w:r>
              <w:rPr>
                <w:sz w:val="27"/>
                <w:szCs w:val="27"/>
              </w:rPr>
              <w:t>А.В. Острогорский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8"/>
          <w:type w:val="nextPage"/>
          <w:pgSz w:orient="landscape" w:w="16838" w:h="11906"/>
          <w:pgMar w:left="567" w:right="992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bookmarkStart w:id="1" w:name="_1629801493"/>
      <w:bookmarkEnd w:id="1"/>
      <w:r>
        <w:rPr>
          <w:sz w:val="27"/>
          <w:szCs w:val="27"/>
        </w:rPr>
        <w:object w:dxaOrig="14698" w:dyaOrig="105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9.45pt;height:537pt" filled="f" o:ole="">
            <v:imagedata r:id="rId7" o:title=""/>
          </v:shape>
          <o:OLEObject Type="Embed" ProgID="Excel.Sheet.12" ShapeID="ole_rId6" DrawAspect="Content" ObjectID="_2122744965" r:id="rId6"/>
        </w:objec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конкурса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на должность главы Администрации 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«31»августа 2018 года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 Собрание депутатов Песчанокоп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порядок проведения конкурса на замещение должности главы Администрации Песчанокопского сельского поселения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условия контракта для главы Администрации Песчанокоп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со дня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брания депутатов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.о. главы Администрации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августа 2018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  <w:tab/>
              <w:t xml:space="preserve">                 А.А.Марков</w:t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А.В. Острогорск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брания депутатов  Песчанокопского сельского поселения 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.08.2018  №89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Песчанокоп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Песчанокоп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ация и проведение конкурса на замещение должности главы Администрации Песчанокопского сельского поселения (далее – конкурс) осуществляются комиссиейпо проведению конкурса на замещение должности главы Администрации Песчанокоп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Песчанокопского сельского поселения, а другая половина – главой Администрации Песчанокоп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значения на должность главы Администрации Песчанокопского района указанные полномочия реализует Глава Песчанокоп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Песчанокопского сельского поселения вправе выдвигать председатель Собрания депутатов – глава Песчанокопского сельского поселения, депутаты Собрания депутатов Песчанокоп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брания на должность председателя Собрания депутатов – главы Песчанокопского сельского поселения указанные полномочия реализует Глава Песчанокоп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Песчанокоп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Песчанокоп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Песчанокопского сельского поселения большинством голосов от установленной численности депутатов Собрания депутатов Песчанокоп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Песчанокоп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Песчанокоп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екретар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Песчанокоп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Песчанокоп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Песчанокоп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Песчанокоп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Песчанокопского сельского поселения и (или) глава Администрации Песчанокоп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Материально-техническое обеспечение деятельности конкурсной комиссии, в том числе хранение ее документации, осуществляется Администрацией Песчанокоп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Песчанокопского сельского поселения решения о назначении на должность главы Администрации Песчанокоп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Документы конкурсной комиссии по окончании конкурса передаются председателем конкурсной комиссии на хранение в Администрацию Песчанокоп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Документы конкурсной комиссии подлежат хранению в Администрации Песчанокоп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Песчанокопского 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Песчанокоп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Песчанокоп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Песчанокоп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Песчанокопского сельского поселения об объявлении конкурса подлежит официальному опубликованию и размещению на официальном сайте Администрации Песчанокопского сельского поселения и (или) Собрания депутатов Песчанокоп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Песчанокоп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Песчанокопского сельского поселения(далее – кандидат) должен соответствовать квалификационным требованиям, установленным частью 2 статьи 5 Областного закона от 09.10.2007 № 786-ЗС «О муниципальной службе в Ростовской области»</w:t>
      </w:r>
      <w:r>
        <w:rPr>
          <w:rFonts w:eastAsia="Arial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  <w:bookmarkStart w:id="2" w:name="_GoBack"/>
      <w:bookmarkEnd w:id="2"/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Песчанокоп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раздела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Песчанокоп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Песчанокоп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/>
      </w:pPr>
      <w:bookmarkStart w:id="3" w:name="Par134"/>
      <w:bookmarkEnd w:id="3"/>
      <w:r>
        <w:rPr>
          <w:bCs/>
          <w:sz w:val="28"/>
          <w:szCs w:val="28"/>
        </w:rPr>
        <w:t>5. Проведение конкурса</w:t>
      </w:r>
    </w:p>
    <w:p>
      <w:pPr>
        <w:pStyle w:val="Style18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Областного закона от 09.12.2007 №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Песчанокоп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4" w:name="Par117"/>
      <w:bookmarkEnd w:id="4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25-ФЗ «О муниципальной службе в Российской Федерации»,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Песчанокоп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5" w:name="Par130"/>
      <w:bookmarkEnd w:id="5"/>
      <w:r>
        <w:rPr>
          <w:rFonts w:cs="Times New Roman" w:ascii="Times New Roman" w:hAnsi="Times New Roman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 случае признания конкурса несостоявшимся, конкурсная комиссия направляет соответствующее решение в Собрание депутатов Песчанокоп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Песчанокоп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Песчанокопского сельского поселения, целей, задач и иных аспектов деятельности главы Администрации Песчанокоп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Песчанокоп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Песчанокопского сельского поселения для принятия решения о назначении одного из них на должность главы Администрации Песчанокоп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Песчанокоп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Решение конкурсной комиссии по результатам проведения конкурса направляется в Собрание депутатов Песчанокопского сельского поселения не позднее следующего дня после принятия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Песчанокоп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 должности главы Администрации Песчанокоп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Песчанокопского сельского поселения, назначенном в соответствии с решением Собрания депутатов Песчанокопского сельского поселения от 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Песчанокоп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Песчанокоп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Песчанокоп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Песчанокопского сельского поселения с</w:t>
      </w:r>
      <w:r>
        <w:rPr/>
        <w:t>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bookmarkStart w:id="6" w:name="Par172"/>
      <w:bookmarkEnd w:id="6"/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ложение 2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 решению Собрания депутатов  Песчанокопского сельского поселения 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31.08.2018  №89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ЛОВИЯ КОНТРАКТ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для главы Администрации Песчанокоп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При осуществлении полномочий по решению вопросов местного значения глава Администрации Песчанокопского сельского поселения имеет пра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пределах своих полномочий, установленных федеральными и областными законами, Уставом муниципального образования «Песчанокопское сельское поселение», нормативными правовыми актами Собрания депутатов Песчанокопского сельского поселения, издавать постановления Администрации Песчанокопского сельского поселения по вопросам местного значения, а также распоряжения Администрации Песчанокопского сельского поселения по вопросам организации работы Администрации Песчанокоп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споряжаться в установленном порядке средствами бюджета Песчанокопского сельского поселения и муниципальным имуществом Песчанокоп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При осуществлении полномочий по решению вопросов местного значения глава Администрации Песчанокопского сельского поселения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Песчанокоп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и обеспечить решение вопросов местного значения Администрацией Песчанокоп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целевое расходование средств бюджета Песчанокопского сельского поселения и эффективное управление муниципальным имуществом Песчанокоп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и другими федеральными зако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При осуществлении полномочий по решению вопросов местного значения глава Администрации Песчанокоп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Песчанокопское сельское посел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right="360" w:hanging="0"/>
        <w:jc w:val="center"/>
        <w:rPr/>
      </w:pPr>
      <w:r>
        <w:rPr>
          <w:sz w:val="28"/>
          <w:szCs w:val="28"/>
        </w:rPr>
        <w:t>Об объявлении конкурса на должность главы Администрации 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«31»августа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Федерального закона от 06.10.2003 №131-ФЗ «Об общих принципах организации местного самоуправления в Российской Федерации», решением Собрания депутатов Песчанокопского сельского поселения от 31.08.2018 года №89 «О порядке проведения конкурса на должность главы Администрации Песчанокопского сельского поселения», 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</w:t>
      </w:r>
    </w:p>
    <w:p>
      <w:pPr>
        <w:pStyle w:val="Normal"/>
        <w:ind w:firstLine="8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ъявить конкурс на замещение должности главы Администрации Песчанокопского сель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ект контракта, заключаемого с главой Администрации Песчанокопского сельского посе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брания депутатов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.о. главы Администрации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есчанокоп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вгуста 2018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9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  <w:tab/>
              <w:t xml:space="preserve">                 А.А.Марков</w:t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А.В. Острогор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брания депутатов  Песчанокопского сельского поселения  </w:t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31.08.2018  №90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Песчанокоп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курс на замещение должности главы Администрации Песчанокопского сельского поселения проводится «27» сентября 2018 года, в 10:00, в зале заседания Администрации Песчанокопского сельского поселения (ул. Ленина, 94, с.Песчанокопское, Песчанокопский район, Ростовская обла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Песчанокопского сельского поселения в конкурсную комиссию, осуществляется в кабинете №2 Администрации Песчанокопского сельского поселения (ул. Ленина, 94, с.Песчанокопское, Песчанокопский район, Ростовская область), с 8:00 до 17:00 (перерыв с 12:00 до 13:00),  с «12» сентября по «20» сентября 2018 года включительно (выходные дни – суббота, воскресенье), телефон для справок: 8(86373) 9-14-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Песчанокоп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Песчанокоп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Песчанокопского сельского поселения должен соответствовать квалификационным требованиям, установленным частью 2 статьи 5 Областного закона от 09.10.2007 № 786-ЗС «О муниципальной службе в Ростовской области»</w:t>
      </w:r>
      <w:r>
        <w:rPr>
          <w:rFonts w:eastAsia="Arial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Песчанокоп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</w:rPr>
      </w:pPr>
      <w:r>
        <w:rPr>
          <w:rFonts w:eastAsia="Arial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</w:rPr>
      </w:pPr>
      <w:r>
        <w:rPr>
          <w:rFonts w:eastAsia="Arial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rFonts w:eastAsia="Arial"/>
        </w:rPr>
        <w:t>главы Администрации Песчанокоп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комиссию по проведению конкурса на замещение должности главы Администрации Песчанокоп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sz w:val="28"/>
          <w:szCs w:val="28"/>
        </w:rPr>
        <w:t xml:space="preserve">Прошу допустить меня к участию в конкурсе на замещение должности главы Администрации Песчанокопского сельского поселения, назначенном в соответствии с решением Собрания депутатов Песчанокопского сельского поселенияот ______________ №_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sz w:val="28"/>
          <w:szCs w:val="28"/>
        </w:rPr>
        <w:t>Согласен на обработку моих персональных данныхи проверку сведений, содержащихся в представленных мной документах, комиссией по проведению конкурса на замещение должности главы Администрации Песчанокопского сельского поселения.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</w:t>
      </w:r>
      <w:r>
        <w:rPr>
          <w:rFonts w:eastAsia="Arial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</w:rPr>
      </w:pPr>
      <w:r>
        <w:rPr>
          <w:rFonts w:eastAsia="Arial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</w:rPr>
      </w:pPr>
      <w:r>
        <w:rPr>
          <w:rFonts w:eastAsia="Arial"/>
        </w:rPr>
        <w:t>главы Администрации Песчанокоп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Ь ДОКУМЕНТОВ,</w:t>
      </w:r>
    </w:p>
    <w:p>
      <w:pPr>
        <w:pStyle w:val="Normal"/>
        <w:widowControl w:val="false"/>
        <w:autoSpaceDE w:val="false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х в комиссию по проведению конкурса на замещение должности главы Администрации Песчанокоп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 кандидат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тавляю в комиссию по проведению конкурса на замещение должности главы Администрации Песчанокопского сельского поселения</w:t>
      </w:r>
      <w:r>
        <w:rPr/>
        <w:t xml:space="preserve">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окументы поданы «____» _________ 20__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окументы приняты «____» _________ 20__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брания депутатов  Песчанокопского сельского поселения  </w:t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31.08.2018  №90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567" w:hanging="0"/>
        <w:jc w:val="center"/>
        <w:rPr/>
      </w:pPr>
      <w:r>
        <w:rPr>
          <w:bCs/>
          <w:sz w:val="28"/>
          <w:szCs w:val="28"/>
        </w:rPr>
        <w:t>ПРОЕКТ КОНТРАКТА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аемого с главой Администрации Песчанокоп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autoSpaceDE w:val="false"/>
              <w:ind w:right="4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заключения контракта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 Песчанокопского сельского поселения _____________________________________________________________________,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йствующий на основании Уставамуниципального образования «Ивановское сельское поселение»,именуемый в дальнейшем глава муниципального образования, с однойстороны, и гражданин Российской Федерации 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глава администрации, с другой стороны, заключилина основании решения Собрания депутатов Песчанокопского сельского поселения от ______________ № ____ «_______________________________________________»</w:t>
      </w:r>
    </w:p>
    <w:p>
      <w:pPr>
        <w:pStyle w:val="Normal"/>
        <w:autoSpaceDE w:val="false"/>
        <w:ind w:firstLine="311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правового акта о назначен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нтракт о нижеследующ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Глава администрации обязуется исполнять должностные обязанностипо должности муниципальной службы главы Администрации Песчанокопского сельского поселения, назначаемого по контракту, учрежденной в целях обеспечения исполненияполномочий и деятельности Администрации Песчанокопского сельского поселения (далее – местнаяадминистрация), в соответствии с прилагаемойк настоящему контракту должностной инструкцией главы администрации,назначаемого по контракту, и соблюдать правила внутреннего трудовогораспорядка местно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Реестре должностей муниципальнойслужбы в Ростовской областидолжность главы администрациимуниципальногообразования,назначаемогопо контракту, замещаемаяглавойадминистрации,отнесена к высшей группедолжностей муниципальной службы в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том работы главы администрации является местная администр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ата начала исполнения должностных обязанностей 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число, месяц, год в соответствии с муниципальным правовымактом о назначени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рава и обязанности сторон контр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закон), Областным законом от 09.10.2007 № 786-ЗС «О муниципальной службе в Ростовской области» (далее – Областнойзакон) и иными нормативными правовыми актами о муниципальной служ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Условия контракта в части, касающейся осущест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 по решению вопросов местного зна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Ивановское сельское поселение», нормативными правовыми актами Собрания депутатов Песчанокопского сельского поселения, издавать постановления местной администрациипо вопросам местного значения, а также распоряжения местной администрации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ться в установленном порядке средствами бюджета Песчанокопского сельского поселения и муниципальным имуществом Песчанокоп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Ивано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рганизовать и обеспечить решение вопросов местного значенияместной администраци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целевое расходование средств бюджета Песчанокопского сельского поселения и эффективное управление муниципальным имуществом Песчанокоп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и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Иванов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Оплата труда и гарант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ого оклада в размере _____ рублей в меся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ежемесячного денежного поощрения в размере _____ должностных окла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емий за выполнение особо важных и сложных зад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Ивановское сельское поселение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Рабочее время и время отдых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Главе администрации устанавливается ненормированный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Главе администрации предост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жегодный дополнительный оплачиваемый отпуск за ненормированный рабочий день продолжительностью _____ календарны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. Срок действия контр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Контрактзаключаетсявсоответствиисчастью2статьи37Федерального законаот 06.10.2003 № 131-ФЗ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autoSpaceDE w:val="false"/>
        <w:ind w:firstLine="5529"/>
        <w:jc w:val="center"/>
        <w:rPr>
          <w:sz w:val="20"/>
          <w:szCs w:val="20"/>
        </w:rPr>
      </w:pPr>
      <w:r>
        <w:rPr>
          <w:sz w:val="20"/>
          <w:szCs w:val="20"/>
        </w:rPr>
        <w:t>(номер соответствующего пункта, стать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ава муниципального образования «Песчанокопское сельское поселение» сроком на _______________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I. Условия профессиональной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Иные условия контр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Иные условия контракта: __________________________________________</w:t>
      </w:r>
    </w:p>
    <w:p>
      <w:pPr>
        <w:pStyle w:val="Normal"/>
        <w:autoSpaceDE w:val="false"/>
        <w:ind w:firstLine="4253"/>
        <w:jc w:val="center"/>
        <w:rPr>
          <w:sz w:val="20"/>
          <w:szCs w:val="20"/>
        </w:rPr>
      </w:pPr>
      <w:r>
        <w:rPr>
          <w:sz w:val="20"/>
          <w:szCs w:val="20"/>
        </w:rPr>
        <w:t>(если иные условия отсутствуют, то ставится прочерк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. Ответственность сторон контракта. Изменение контра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торжение контр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инициативе любой из сторон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Песчанокоп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X. Разрешение споров и разноглас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Настоящий контракт вступает в силу со дня его подписания стор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Песчанокоп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есчанокопского сельского поселения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autoSpaceDE w:val="false"/>
              <w:ind w:left="157" w:hanging="0"/>
              <w:jc w:val="center"/>
              <w:rPr/>
            </w:pPr>
            <w:r>
              <w:rPr>
                <w:sz w:val="28"/>
                <w:szCs w:val="28"/>
              </w:rPr>
              <w:t>паспорт серия ______ № 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кем выдан и дата выдачи)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тракту, </w:t>
      </w:r>
      <w:r>
        <w:rPr>
          <w:rFonts w:cs="Times New Roman" w:ascii="Times New Roman" w:hAnsi="Times New Roman"/>
          <w:bCs/>
          <w:sz w:val="28"/>
          <w:szCs w:val="28"/>
        </w:rPr>
        <w:t>заключаемому с главой Администрации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Должность муниципальной службы главы Администрации Песчанокопского сельского поселения (далее – глава администрации) относится к высшей группе должностей муниципальной службы в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 администрации руководит Администрацией Песчанокопского сельского поселения на принципах единоначал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одконтролен и подотчетен Собранию депутатов Песчанокоп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едставляет Собранию депутатов Песчанокопского сельского поселения ежегодные отчеты о результатах своей деятельности и деятельности Администрации Песчанокопского сельского поселения, в том числе о решении вопросов, поставленных Собранием депутатов Песчанокоп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беспечивает осуществление Администрацией Песчанокопского сельского посе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от имени муниципального образования «Песчанокопское сельское поселение»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едставляет Администрацию Песчанокопского сельского поселения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 Песчанокопского сельского поселения, выдает доверенности на представление ее интере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рганизует взаимодействие Администрации Песчанокопского сельского поселения с председателем Собрания депутатов – главой Песчанокопского сельского поселения и Собранием депутатов Песчанокопского сельского поселения в целях осуществления полномочий по решению вопросов местного знач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ует с Губернатором Ростовской области, Правительством Ростовской области и иными органами исполнительной власти Ростов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оответствии с областным законом принимает участие в заседаниях Правительства Ростов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обеспечивает составление и внесение в Собрание депутатов Песчанокопского сельского поселения проекта бюджета Песчанокопского сельского поселения и отчета о его исполнении, исполнение бюджета Песчанокоп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 вносит в Собрание депутатов Песчанокопского сельского поселения проекты нормативных правовых актов Собрания депутатов Песчанокопского сельского поселения, предусматривающих установление, изменение и отмену местных налогов и сборов, осуществление расходов из средств бюджета Песчанокопского сельского поселения, и дает заключения на проекты таких нормативных правовых ак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разработку, утверждение и исполнение муниципальных програм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) 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Песчанокоп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здает в пределах своих полномочий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) вносит проекты решений Собрания депутатов Песчанокоп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) утверждает штатное расписание Администрации Песчанокоп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) является представителем нанимателя (работодателем) в отношении муниципальных служащих, проходящих муниципальную службу в аппарате Администрации Песчанокопского сельского поселения, иных работников аппарата Администрации Песчанокопского сельского поселения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едет прием граждан, рассматривает обращения граждан по вопросам, относящимся к его компетен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яет иные полномочия в соответствии с федеральным и областным законодательством, Уставом муниципального образования «Песчанокопское сельское поселение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6. Глава администрации несет персональную ответственность за состояние антикоррупционной работы в Администрации Песчанокоп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80" w:right="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О назначении половины членов комиссии по проведению конкурса на должность главы Администрации Песчанокопского сельского поселения</w:t>
      </w:r>
    </w:p>
    <w:p>
      <w:pPr>
        <w:pStyle w:val="Normal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«31»августа 2018 года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Песчанокопского сельского поселения от 31.08.2018 года № 89 «О порядке проведения конкурса на должность главы Администрации Песчанокопского сельского поселения»,    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Собрание депутатов Песчанокопского сельского поселения, </w:t>
      </w:r>
    </w:p>
    <w:p>
      <w:pPr>
        <w:pStyle w:val="Normal"/>
        <w:suppressAutoHyphens w:val="true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ШИЛО: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 Назначить членами комиссии по проведению конкурса на должность главы Администрации Песчанокоп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) Стадников Сергей Леонидович – председатель Совета краеведов Песчанокопского района;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) Тыртышников Александр Николаевич – председатель общественной организации Песчанокопского района «Дунай 68»;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) Бабина Тамара Алексеевна – пенсионер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Установить, что до избрания секретаря конкурсной комиссии его полномочия исполняет – Бабина Тамара Алексеевна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Песчанокоп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Администрации Песчанокоп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счанокоп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 201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А.А.Марков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А.В. Острогорск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134" w:right="851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тверждена распоряжением Правительства Российской Федерации от 26.05.2005 № 667-р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0">
    <w:name w:val="Подзаголовок Знак"/>
    <w:basedOn w:val="Style7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1">
    <w:name w:val="Заголовок 1 Знак"/>
    <w:basedOn w:val="Style7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4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70">
    <w:name w:val="Font Style70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Pre">
    <w:name w:val="pr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2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концевой сноски Знак"/>
    <w:basedOn w:val="Style7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7"/>
    <w:qFormat/>
    <w:rPr>
      <w:rFonts w:ascii="Times New Roman" w:hAnsi="Times New Roman" w:eastAsia="Times New Roman" w:cs="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17" w:hanging="0"/>
    </w:pPr>
    <w:rPr>
      <w:b/>
      <w:bCs/>
      <w:color w:val="000000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ascii="Arial" w:hAnsi="Arial" w:cs="Tahoma"/>
      <w:b w:val="false"/>
      <w:bCs w:val="false"/>
      <w:color w:val="000000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26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аголовок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41"/>
      <w:ind w:hanging="1700"/>
      <w:jc w:val="center"/>
      <w:outlineLvl w:val="0"/>
    </w:pPr>
    <w:rPr>
      <w:b/>
      <w:bCs/>
      <w:sz w:val="26"/>
      <w:szCs w:val="2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4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5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6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7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28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6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6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13:00Z</dcterms:created>
  <dc:creator>Admin</dc:creator>
  <dc:description/>
  <dc:language>en-US</dc:language>
  <cp:lastModifiedBy>Lena</cp:lastModifiedBy>
  <cp:lastPrinted>2018-05-04T09:32:00Z</cp:lastPrinted>
  <dcterms:modified xsi:type="dcterms:W3CDTF">2019-09-13T08:13:00Z</dcterms:modified>
  <cp:revision>2</cp:revision>
  <dc:subject/>
  <dc:title/>
</cp:coreProperties>
</file>