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Песчанокоп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Песчанокоп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62" w:leader="none"/>
        </w:tabs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0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Песчанокопское сельское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01.01.2020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Острогорский А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есчанокоп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Песчанокоп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 Песчанокоп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ло Песчанокоп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0,61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955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/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94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04,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0,2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3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,29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851"/>
        <w:gridCol w:w="851"/>
        <w:gridCol w:w="851"/>
        <w:gridCol w:w="85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Т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Н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але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олд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-д Санда-т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0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7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 (музей, аллея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Песчанокопский комбикормовый завод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Орджоникидзе,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Яловенко Елена Витальевн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пова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 Викторович /9-19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слуги, выработ-ка комби-кор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ОО «Пес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окопское ХП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Песчанокоп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л.Ленина ,1 Шакинес Сергей Домас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9-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ранение сельхоз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«Промстройматериа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Маяковского, 4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Филоненко Федор Иванович/ 2-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-ность «Ре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уворова ,2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ульская Жанна Алексеевна/</w:t>
              <w:br/>
              <w:t xml:space="preserve">9-19-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олиграфическ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Энгельса , №22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аркин Ви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Иванович /9-1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8725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Павших борцов, №4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Мальцев Александр Георгиевич/ 9-12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583,0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4pt" to="51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-ниченной ответст-венностью «Русь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-ниченной ответст-венностью «Аг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емиренк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ев Андр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65-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Рыбацкий №7-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орохова Олеся Александровна/9-6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1476,0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8208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Х Песчанокоп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№ 114, Мартиненко Алексей Алексе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ьное хозяй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счанокопское ДРС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Бабина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нинко Александр Васильевич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ин Никола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-ченной ответствен-ностью «Песчано-копское сельхоз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 № 2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дан Татьяна Александров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-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оборудо-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РЭС Юго-Восточ-ные электрические с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рдев Юрий Алексеевич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-15-3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-ный ремонт, эксплуа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ий УЭС СМЭС ГПРО «Дон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Ленина № 182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ладими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-тация линии распредительных 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есчанокопский районный газовый участок филиала ПА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"Г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азпромгазораспределение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сто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н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Д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н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в г.Саль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рджоникидзе,14 Лукашов Николай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Рос-товоблга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ние га-з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ое районное потреби-тельское об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-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-ченной ответствен-ностью «Лот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воров Геннадий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60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воров Г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 Е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Песчано-копская Северо-К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ская железная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удников Александр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6-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отправление гру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ОАО «При-волжские магистра-льные нефтепрово-ды» Волгоградские районные нефте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в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-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ание нефти по магистральным трубопрово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КК «Возрожд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Песчанокопское ул.Московская 43 «А» Теплов Вадим Алексе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редитов и прием во вкла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. 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62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62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31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горский Александр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Администрации Песчанокоп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18-2021г.г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.9-19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7799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7570 Ростовская обл., Песчанокопский район, с.Песчанокопское, ул. Ленина № 94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- sp30322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 xml:space="preserve">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eschan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24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счанокопского сельского посел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5 депутат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ок полномоч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3"/>
        <w:gridCol w:w="992"/>
        <w:gridCol w:w="1447"/>
        <w:gridCol w:w="1813"/>
        <w:gridCol w:w="1559"/>
        <w:gridCol w:w="1701"/>
        <w:gridCol w:w="1418"/>
      </w:tblGrid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 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, ул.Энгельса, 2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исталл-Азот», региональный предст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18 кв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ыхтин Ю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Апыхти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8кв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счанокопского участ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ьского Филиала ФГ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правление Ростовмелиовод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дворов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 №49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дяе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Маяковского, 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Промстройматериалы»,</w:t>
            </w:r>
          </w:p>
          <w:p>
            <w:pPr>
              <w:pStyle w:val="Normal"/>
              <w:ind w:left="-113" w:right="-113" w:hanging="0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онинко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Азов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енный 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цы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, 37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 №88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мощник депутата ЗС РО,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счанокоп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о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Терн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 №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Заря»,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лавный 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и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лисова, 18/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удников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Спортивная, 4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авыдова, 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</w:rPr>
              <w:t xml:space="preserve">ИП Игнатенко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мель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4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6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МБУЗ ЦРБ Песчанокопского р-на, зам.главного врача по мед.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, 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ков Алекс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чанокоп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ПСОШ №2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.9-69-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об. 890545009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47570 Ростовская обл., Песчанокопский район, с.Песчанокопское, ул. Народная № 104-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4"/>
                <w:lang w:val="en-US"/>
              </w:rPr>
              <w:t>www.peschansp.ru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  <w:szCs w:val="24"/>
        </w:rPr>
        <w:t>Юридический адрес</w:t>
      </w:r>
      <w:r>
        <w:rPr>
          <w:szCs w:val="24"/>
        </w:rPr>
        <w:t xml:space="preserve">: </w:t>
      </w:r>
      <w:r>
        <w:rPr>
          <w:b w:val="false"/>
          <w:szCs w:val="24"/>
        </w:rPr>
        <w:t>347570 Ростовская обл., Песчанокопский район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.Песчанокопское, ул. Ленина № 94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неудовлетворительное, требует капитального</w:t>
      </w:r>
    </w:p>
    <w:p>
      <w:pPr>
        <w:pStyle w:val="Normal"/>
        <w:rPr/>
      </w:pPr>
      <w:r>
        <w:rPr>
          <w:sz w:val="24"/>
          <w:szCs w:val="24"/>
        </w:rPr>
        <w:t>ремонта и реконструкции износ - более 75 % ( общая площадь175,8 кв.м, 6 комн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ников: 18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0,5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8"/>
        <w:gridCol w:w="1552"/>
        <w:gridCol w:w="1418"/>
        <w:gridCol w:w="1701"/>
        <w:gridCol w:w="1701"/>
        <w:gridCol w:w="11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альное учреждение «Редакция газеты «Коло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о Ростов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района, ООО «Редакция газеты «Коло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неделю, тираж - 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Песчанокоп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eschanokop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е отделение В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политичес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й партии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охина Лидия Ивановна – заместитель главы Администрации района по экономике и финансам, 25.05.1974 г,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П КП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 «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2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ков Александр Валерьевич, ПАО «Рассвет», сторо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7 г., 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фицеров 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иколай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19.08.50.,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Чернобыль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ивахин Паве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3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 Ветеранов Афгани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Алексей Иванович,1960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ичное казачье общество Песчанокоп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 157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75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оводов Иван Петр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7г.,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енсионеров) войны, труда, ВС и правоохранительных органов Песчанокоп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увор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Вер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15.06.58. 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ое объединение Песчанокопский юрт, Сальски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 Сергей Леонидович, пенсионер, 30.05.59г,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 23 января - День освобождения села Песчанокопского и Песчанокопского района от немецко-фашистских захватчиков в Великой Отечественной вой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41-1945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Третья суббота сентября - День села. Образование села Песчанокопского (1803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7;&#1063;&#1040;&#1053;&#1054;&#1050;&#1054;&#1055;&#1057;&#1050;&#1048;&#1049; &#1056;&#1040;&#1049;&#1054;&#1053;&#1053;&#1067;&#1049; &#1043;&#1040;&#1047;&#1054;&#1042;&#1067;&#1049; &#1059;&#1063;&#1040;&#1057;&#1058;&#1054;&#1050; &#1060;&#1048;&#1051;&#1048;&#1040;&#1051;&#1040; &#1042; &#1043;. &#1057;&#1040;&#1051;&#1068;&#1057;&#1050;&#1045; &#1055;&#1059;&#1041;&#1051;&#1048;&#1063;&#1053;&#1054;&#1043;&#1054; &#1040;&#1050;&#1062;&#1048;&#1054;&#1053;&#1045;&#1056;&#1053;&#1054;&#1043;&#1054; &#1054;&#1041;&#1065;&#1045;&#1057;&#1058;&#1042;&#1040;  &#1043;&#1040;&#1047;&#1055;&#1056;&#1054;&#1052; &#1043;&#1040;&#1047;&#1054;&#1056;&#1040;&#1057;&#1055;&#1056;&#1045;&#1044;&#1045;&#1051;&#1045;&#1053;&#1048;&#1045; &#1056;&#1054;&#1057;&#1058;&#1054;&#1042;-&#1053;&#1040;-&#1044;&#1054;&#1053;&#105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1:00Z</dcterms:created>
  <dc:creator>Датченко А.Н.</dc:creator>
  <dc:description/>
  <cp:keywords/>
  <dc:language>en-US</dc:language>
  <cp:lastModifiedBy>Lena</cp:lastModifiedBy>
  <cp:lastPrinted>2019-04-08T16:16:00Z</cp:lastPrinted>
  <dcterms:modified xsi:type="dcterms:W3CDTF">2020-02-12T11:36:00Z</dcterms:modified>
  <cp:revision>51</cp:revision>
  <dc:subject/>
  <dc:title>ПАСПОРТ</dc:title>
</cp:coreProperties>
</file>