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«Песчанокоп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Песчанокоп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3262" w:leader="none"/>
        </w:tabs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19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«Песчанокопское сельское             поселе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</w:rPr>
              <w:t xml:space="preserve">    </w:t>
            </w:r>
            <w:r>
              <w:rPr>
                <w:rFonts w:cs="Arial" w:ascii="Arial" w:hAnsi="Arial"/>
                <w:sz w:val="36"/>
              </w:rPr>
              <w:t>01.01.2019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Острогорский А.В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 </w:t>
            </w: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Песчанокоп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Песчанокоп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Юго-запад Песчанокоп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ело Песчанокоп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20,47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9г.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1968</w:t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/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2897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5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39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9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9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17,29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,2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4"/>
        <w:gridCol w:w="851"/>
        <w:gridCol w:w="851"/>
        <w:gridCol w:w="851"/>
        <w:gridCol w:w="851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с. Песчанокоп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х. Терн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 Новая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Пале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олда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р-д Санда-тов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9г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6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3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3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9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8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5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2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2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2499</w:t>
            </w:r>
          </w:p>
          <w:p>
            <w:pPr>
              <w:pStyle w:val="Normal"/>
              <w:spacing w:lineRule="auto" w:line="208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24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17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6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6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5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5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4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49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 (музей, аллея Геро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0"/>
              </w:rPr>
              <w:t>Свято-Покровский х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9" w:firstLine="24"/>
              <w:jc w:val="center"/>
              <w:rPr>
                <w:sz w:val="24"/>
              </w:rPr>
            </w:pPr>
            <w:r>
              <w:rPr>
                <w:sz w:val="20"/>
              </w:rPr>
              <w:t>Свято-Покровский храм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438"/>
        <w:gridCol w:w="1560"/>
        <w:gridCol w:w="1843"/>
        <w:gridCol w:w="297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бщество с ограниченной ответственностью «Песчанокопский комбикормовый завод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Песчанокоп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Орджоникидзе,7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Яловенко Елена Витальевна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Шаповалов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хаил Викторович /9-19-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Услуги, выработ-ка комби-корм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ткрытое акционерное общество «Пес-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нокопское ХПП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.Песчанокоп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ул.Ленина ,1 Шакинес Сергей Домасович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 9-19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Хранение сельхоз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«Промстройматери-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Песчанокоп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л.Маяковского, 46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Филоненко Федор Иванович/ 2-01-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пича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бщество с ограниченной ответствен-ность «Реал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Песчанокоп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Суворова ,2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Шеховцова Ольга Александровна/</w:t>
              <w:br/>
              <w:t xml:space="preserve">9-19-7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олиграфическ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8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убличное акционерное общество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ассв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Песчанокопск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Энгельса , №222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атаркин Виктор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ванович /9-11-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8485,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, переработка и реализация сельхоз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Зар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Песчанокоп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. Павших борцов, №43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Тутов Александр Викторович/ 9-12-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4577,05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, переработка и реализация сельхоз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080</wp:posOffset>
                      </wp:positionV>
                      <wp:extent cx="6629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4pt" to="517.1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бщество с огра-ниченной ответст-венностью «Русь»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-ниченной ответст-венностью «Агр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Песчанокоп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Семиренк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екрасов Юрий Николаевич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65-30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Песчанокоп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 Московская №4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Дорохова Олеся Александровна/9-68-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1476,0 г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6376,56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 и реализация сельхозпродукци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 и реализация сельхоз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Х Песчанокопск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№ 114, Мартиненко Алексей Алексеевич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9-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счанокопского 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ьное хозяйст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вод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есчанокопское ДРСУ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есчанокоп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Бабина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лонинко Александр Васильевич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-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трукци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довлетворительно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-ченной ответствен-ностью «Песчано-копское сельхозэнерг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нская № 2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дан Татьяна Александровн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-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-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оборудо-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счанокопский РЭС Юго-Восточ-ные электрические се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ергетиков,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вриненко Владимир Петрович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9-32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питаль-ный ремонт, эксплуат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-лит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счанокопский УЭС СМЭС ГПРО «Донэнерг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Ленина № 182 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 Владимир Владими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9-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луа-тация линии распредительных сет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есчанокопский районный газовый участок филиала в г.Сальске ПАО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"Г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 xml:space="preserve">азпромгазораспределение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остов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на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Д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ону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"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Орджоникидзе,14 Лукашов Николай Николаевич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7-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Рос-товоблгаз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-вание га-зопров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8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счанокопское районное потреби-тельское общ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Ленина,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Ири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8-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-ченной ответствен-ностью «Лото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, 4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дворов Геннадий Николае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60-0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воров Г.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воров Е.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гово-закупоч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ция Песчано-копская Северо-К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ская железная д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.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удников Александр Николаевич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6-02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и отправление груз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сажир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ОАО «При-волжские магистра-льные нефтепрово-ды» Волгоградские районные нефтепр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ергетиков,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лавк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Иван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9-12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качка нефти по магистральным трубопровод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КК «Возрожд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Песчанокопское ул.Московская 43 «А» Жердев Андрей Анатольевич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кредитов и прием во вклад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>. 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повышение заработной платы работников муниципальных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32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 232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>. Сведения о выделении средств муниципальному образованию из фонда софинансирования расходов в 2019 году (план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3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бъек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в 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 763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5 763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рогорский Александр Викт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Глава Администрации Песчанокоп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2018-2021г.г.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назначения на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.9-19-4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918577994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47570 Ростовская обл., Песчанокопский район, с.Песчанокопское, ул. Ленина № 94</w:t>
            </w:r>
          </w:p>
          <w:p>
            <w:pPr>
              <w:pStyle w:val="Normal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E-mail- sp30322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 xml:space="preserve">администр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peschansp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20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6240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есчанокопского сельского посел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5 депутатов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рок полномочи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8 сентября 2016 год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23"/>
        <w:gridCol w:w="992"/>
        <w:gridCol w:w="1447"/>
        <w:gridCol w:w="1813"/>
        <w:gridCol w:w="1559"/>
        <w:gridCol w:w="1701"/>
        <w:gridCol w:w="1418"/>
      </w:tblGrid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по основному месту работы </w:t>
              <w:br/>
              <w:t>(служ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ние 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хаи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ихайлович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 19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, ул.Энгельса, 2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bCs/>
                <w:sz w:val="20"/>
              </w:rPr>
              <w:t>ООО «Прогресс – Арго», главный аг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о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асильевн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03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им.Г.В.Алисова, 118 кв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БОУ ПСОШ №1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пыхтин Юр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Первомайская, 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П Апыхтин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О ПП КП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колаевич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им.Г.В.Алисова, 18кв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счанокопского участ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льского Филиала ФГУ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Управление Ростовмелиоводх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дворов Никола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О ПП КП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дяев Владимир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ул.Маяковского, 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О «Промстройматериалы»,</w:t>
            </w:r>
          </w:p>
          <w:p>
            <w:pPr>
              <w:pStyle w:val="Normal"/>
              <w:ind w:left="-113" w:right="-113" w:hanging="0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главный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лонинко Александр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ул.Азовская, 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оенный 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цы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сковская, 37-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зрабо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О ПП КП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д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колаевич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1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Мелиоративный, 5 кв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Помощник депутата ЗС РО,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есчанокопское местное отделение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хов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асил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едорович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Тернов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bCs/>
                <w:sz w:val="20"/>
              </w:rPr>
              <w:t>ОАО «Заря», аг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лих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сил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Алисова, 18/3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>М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удников Александ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Спортивная, 4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натенко Серг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Давыдова, 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0"/>
              </w:rPr>
              <w:t xml:space="preserve">ИП Игнатенко С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мельч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ладимировн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.04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лодежная, 6-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bCs/>
                <w:sz w:val="20"/>
              </w:rPr>
              <w:t>МБУЗ ЦРБ Песчанокопского р-на, зам.главного врача по мед.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оветская, 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БОУ ПСОШ №2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РО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ков Алексей Алексе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счанокоп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ОУ ПСОШ №2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раб.9-69-0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моб. 890545009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347570 Ростовская обл., Песчанокопский район, с.Песчанокопское, ул. Народная № 104-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 посел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  <w:szCs w:val="24"/>
                <w:lang w:val="en-US"/>
              </w:rPr>
              <w:t>www.peschansp.ru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left"/>
        <w:rPr/>
      </w:pPr>
      <w:r>
        <w:rPr>
          <w:b w:val="false"/>
          <w:szCs w:val="24"/>
        </w:rPr>
        <w:t>Юридический адрес</w:t>
      </w:r>
      <w:r>
        <w:rPr>
          <w:szCs w:val="24"/>
        </w:rPr>
        <w:t xml:space="preserve">: </w:t>
      </w:r>
      <w:r>
        <w:rPr>
          <w:b w:val="false"/>
          <w:szCs w:val="24"/>
        </w:rPr>
        <w:t>347570 Ростовская обл., Песчанокопский район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.Песчанокопское, ул. Ленина № 94</w:t>
      </w:r>
    </w:p>
    <w:p>
      <w:pPr>
        <w:pStyle w:val="Normal"/>
        <w:rPr/>
      </w:pPr>
      <w:r>
        <w:rPr>
          <w:sz w:val="24"/>
          <w:szCs w:val="24"/>
        </w:rPr>
        <w:t>Состояние  помещений администрации: неудовлетворительное, требует капитального</w:t>
      </w:r>
    </w:p>
    <w:p>
      <w:pPr>
        <w:pStyle w:val="Normal"/>
        <w:rPr/>
      </w:pPr>
      <w:r>
        <w:rPr>
          <w:sz w:val="24"/>
          <w:szCs w:val="24"/>
        </w:rPr>
        <w:t>ремонта и реконструкции износ - более 75 % ( общая площадь175,8 кв.м, 6 комна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работников: 18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8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10,5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16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II</w:t>
      </w:r>
      <w:r>
        <w:rPr>
          <w:b/>
          <w:szCs w:val="28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«Редакция газеты «Колос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тельство Ростов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счанокоп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Песча-нокопс-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уво-рова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имов Наталья Валенти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р. в не-делю, ти-раж-53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szCs w:val="28"/>
          <w:lang w:val="en-US"/>
        </w:rPr>
        <w:t>XIII</w:t>
      </w:r>
      <w:r>
        <w:rPr>
          <w:szCs w:val="28"/>
        </w:rPr>
        <w:t xml:space="preserve">. Электронные СМИ (новостные), форумы сельских посел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порт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59" w:hanging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циальный сайт Администрации Песчанокоп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peschanokopskoesp.r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7"/>
        <w:gridCol w:w="368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ое отделение Вс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ой политичес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й партии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Суворова, 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9-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кашина Наталья Валерьевна – директор СРЦ «Для несовершеннолетних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.06.1979 г, 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е отделение ПП КПР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р «Родин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Суворова, 2-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тышников Александр Николаевич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работный,15.10.1960 г. высше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офицеров 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уворова,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3-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Николай Андр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 19.08.50.,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 Чернобыльц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гельса,1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4-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ливахин Павел Иван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53г. 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юз Ветеранов Афганис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0-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овцов Алексей Иванович,1960г. 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ичное казачье общество Песчанокоп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четкова, 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7845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ников Андрей Иванови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5.1972г., 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(пенсионеров) войны, труда, ВС и правоохранительных органов Песчанокоп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Суворова,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Вер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15.06.58. 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объединение всевеликое войско донское Сальский казачьи окр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2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ников Сергей Леонидович, пенсионер, 30.05.59г, 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23 января- День освобождения села Песчанокопского и Песчанокопского района от немецко-фашистских захватчиков в Великой Отечественной войн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41-1945 гг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Третья суббота сентября - День села. Образование села Песчанокопского (1803г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76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55;&#1045;&#1057;&#1063;&#1040;&#1053;&#1054;&#1050;&#1054;&#1055;&#1057;&#1050;&#1048;&#1049; &#1056;&#1040;&#1049;&#1054;&#1053;&#1053;&#1067;&#1049; &#1043;&#1040;&#1047;&#1054;&#1042;&#1067;&#1049; &#1059;&#1063;&#1040;&#1057;&#1058;&#1054;&#1050; &#1060;&#1048;&#1051;&#1048;&#1040;&#1051;&#1040; &#1042; &#1043;. &#1057;&#1040;&#1051;&#1068;&#1057;&#1050;&#1045; &#1055;&#1059;&#1041;&#1051;&#1048;&#1063;&#1053;&#1054;&#1043;&#1054; &#1040;&#1050;&#1062;&#1048;&#1054;&#1053;&#1045;&#1056;&#1053;&#1054;&#1043;&#1054; &#1054;&#1041;&#1065;&#1045;&#1057;&#1058;&#1042;&#1040;  &#1043;&#1040;&#1047;&#1055;&#1056;&#1054;&#1052; &#1043;&#1040;&#1047;&#1054;&#1056;&#1040;&#1057;&#1055;&#1056;&#1045;&#1044;&#1045;&#1051;&#1045;&#1053;&#1048;&#1045; &#1056;&#1054;&#1057;&#1058;&#1054;&#1042;-&#1053;&#1040;-&#1044;&#1054;&#1053;&#105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9:00Z</dcterms:created>
  <dc:creator>Датченко А.Н.</dc:creator>
  <dc:description/>
  <cp:keywords/>
  <dc:language>en-US</dc:language>
  <cp:lastModifiedBy>Lena</cp:lastModifiedBy>
  <cp:lastPrinted>2019-04-08T16:16:00Z</cp:lastPrinted>
  <dcterms:modified xsi:type="dcterms:W3CDTF">2019-04-08T13:29:00Z</dcterms:modified>
  <cp:revision>27</cp:revision>
  <dc:subject/>
  <dc:title>ПАСПОРТ</dc:title>
</cp:coreProperties>
</file>