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«Песчанокоп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Песчанокоп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3262" w:leader="none"/>
        </w:tabs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22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Песчанокопское сельское           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01.01.2022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Острогорский А.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</w:t>
            </w: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Песчанокоп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Песчанокоп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запад Песчанокоп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ело Песчанокоп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20,61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2г.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1724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/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946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904,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0,2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39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9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2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17,29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4"/>
        <w:gridCol w:w="851"/>
        <w:gridCol w:w="851"/>
        <w:gridCol w:w="851"/>
        <w:gridCol w:w="851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Песчанокоп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х. Терн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 Нова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але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олда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р-д Санда-тов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01.01.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01.01.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01.01.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01.01.22г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2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3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6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7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74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2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2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jc w:val="center"/>
              <w:rPr/>
            </w:pPr>
            <w:r>
              <w:rPr>
                <w:sz w:val="24"/>
              </w:rPr>
              <w:t>33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2499</w:t>
            </w:r>
          </w:p>
          <w:p>
            <w:pPr>
              <w:pStyle w:val="Normal"/>
              <w:spacing w:lineRule="auto" w:line="208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24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8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6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6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5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42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1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6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 (музей, аллея Геро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0"/>
              </w:rPr>
              <w:t>Свято-Покровский 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firstLine="24"/>
              <w:jc w:val="center"/>
              <w:rPr>
                <w:sz w:val="24"/>
              </w:rPr>
            </w:pPr>
            <w:r>
              <w:rPr>
                <w:sz w:val="20"/>
              </w:rPr>
              <w:t>Свято-Покровский храм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438"/>
        <w:gridCol w:w="1560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«Песчанокопский комбикормовый завод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Орджоникидзе,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Яловенко Елена Витальевна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аповалов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хаил Викторович /9-19-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Услуги, выработ-ка комби-корм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ОО «Пес-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нокопское ХПП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Песчанокоп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ул.Ленина ,1 Шакинес Сергей Домасович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 9-19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Хранение сельхоз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«Промстройматериал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Маяковского, 46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Филоненко Федор Иванович/ 2-01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пича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бщество с ограниченной ответствен-ность «Реал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Суворова ,2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Дульская Жанна Алексеевна/</w:t>
              <w:br/>
              <w:t xml:space="preserve">9-19-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олиграфическ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убличное акционерное общество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Энгельса , №222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атаркин Виктор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Иванович /9-11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8441,3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, переработка и реализация 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. Павших борцов, №43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Мальцев Александр Георгиевич/ 9-12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4583,54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, переработка и реализация 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080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4pt" to="517.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бщество с огра-ниченной ответст-венностью «Русь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-ниченной ответст-венностью «Аг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Семиренко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ев Андрей Николае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65-30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. Рыбацкий №7-б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Дорохова Олеся Александровна/9-68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2208,88 г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7300,8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 и реализация сельхозпродукци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 и реализация сельхоз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Х Песчанокоп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№ 114, Мартынова Людмила Викторов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-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счанокопского 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ьное хозяйст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вод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есчанокопское ДРСУ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есчанокоп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Бабина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лонинко Александр Васильевич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-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тин Николай Александ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-ченной ответствен-ностью «Песчано-копское сельхозэнер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нская № 2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дан Татьяна Александров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-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оборудо-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копский РЭС ПО ЮВЭС филиала ПАО «РоссетиЮг» «Ростов-энер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ергетиков,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ердев Юрий Алексеевич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-15-3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питаль-ный ремонт, эксплуат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копский участок электрических сетей филиала АО «Донэнерго» СМ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Ленина № 182 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 Владимир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12-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луа-тация линии распредительных с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есчанокопский районный газовый участок филиала ПАО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"Г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 xml:space="preserve">азпромгазораспределение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остов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на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Д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ону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"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в г.Саль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Орджоникидзе,14 Лукашов Николай Николаевич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-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Рос-товоблгаз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-вание га-зопров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8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чанокопское районное потреби-тельское об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Ленина,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И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8-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-ченной ответствен-ностью «Лото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, 4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дворов Геннадий Никола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60-0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воров Г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воров Е.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гово-закупоч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ция Песчано-копская Северо-К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ская железная 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.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удников Александр Николаевич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6-0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 отправление груз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сажи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ОАО «При-волжские магистра-льные нефтепрово-ды» Волгоградские районные нефтеп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ергетиков,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лав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9-12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ирование нефти по магистральным трубопровод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КК «Возрожд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есчанокопское ул. Московская,43 «А» Якунин Алексей Николаевич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кредитов и прием во вклад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>. 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 повышение заработной платы работников муниципальны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szCs w:val="28"/>
          <w:lang w:val="en-US"/>
        </w:rPr>
        <w:t>VIII</w:t>
      </w:r>
      <w:r>
        <w:rPr>
          <w:szCs w:val="28"/>
        </w:rPr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3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рогорский Александр Викт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Глава Администрации Песчанокоп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2021-2026г.г.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11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.9-19-4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1857799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7570 Ростовская обл., Песчанокопский район, с.Песчанокопское, ул. Ленина № 94</w:t>
            </w:r>
          </w:p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E-mail- sp30322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 xml:space="preserve">администр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peschansp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20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6240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есчанокопского сельского посел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5 депутатов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ок полномоч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9 сентября 2021 год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23"/>
        <w:gridCol w:w="992"/>
        <w:gridCol w:w="1447"/>
        <w:gridCol w:w="1813"/>
        <w:gridCol w:w="1559"/>
        <w:gridCol w:w="1701"/>
        <w:gridCol w:w="1418"/>
      </w:tblGrid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удченк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рин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есчанокопское, ул. Азовская, 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БОУ ПСОШ №1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о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3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им.Г.В.Алисова, 118 кв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БОУ ПСОШ №1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елиоративный, 1кв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 xml:space="preserve">МБУЗ ЦРБ Песчанокопского р-на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ач-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и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им.Г.В.Алисова, 18кв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счанокопского участ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льского Филиала ФГ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Управление Ростовмелиоводх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м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зовская, 51, корп.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П Хомец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рд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л. Ленинградская,  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чальник Песчанокопского РЭС ПО ЮВЭС филиала ПАО «РоссетиЮГ» «Ростов-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ж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л. Бабина, 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БУЗ ЦРБ Песчанокопского р-на, врач-офтальм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цы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сковская, 37-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д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и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1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сковская №88-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Помощник депутата ЗС РО,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счанокопское местное отделение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хов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едорови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Терн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нина №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безрабо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д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201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ОУ ПСОШ №1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еподавател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РО ВПП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е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алинина, 1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ОУ ПСОШ №2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зиё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оперативная, 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иректор МБУ ДО ДЮСШ Песчанокопского р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мельч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4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, 6-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bCs/>
                <w:sz w:val="20"/>
              </w:rPr>
              <w:t>МБУЗ ЦРБ Песчанокопского р-на, зам.главного врача по мед.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оветская, 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БОУ ПСОШ №2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РО В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РРО В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ков Алексей Алекс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счанокоп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ОУ ПСОШ №2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б.9-69-0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моб. 890545009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347570 Ростовская обл., Песчанокопский район, с.Песчанокопское, ул. Народная № 104-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 посел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szCs w:val="24"/>
                <w:lang w:val="en-US"/>
              </w:rPr>
              <w:t>www.peschansp.ru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left"/>
        <w:rPr/>
      </w:pPr>
      <w:r>
        <w:rPr>
          <w:b w:val="false"/>
          <w:szCs w:val="24"/>
        </w:rPr>
        <w:t>Юридический адрес</w:t>
      </w:r>
      <w:r>
        <w:rPr>
          <w:szCs w:val="24"/>
        </w:rPr>
        <w:t xml:space="preserve">: </w:t>
      </w:r>
      <w:r>
        <w:rPr>
          <w:b w:val="false"/>
          <w:szCs w:val="24"/>
        </w:rPr>
        <w:t>347570 Ростовская обл., Песчанокопский район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.Песчанокопское, ул. Ленина № 94</w:t>
      </w:r>
    </w:p>
    <w:p>
      <w:pPr>
        <w:pStyle w:val="Normal"/>
        <w:rPr/>
      </w:pPr>
      <w:r>
        <w:rPr>
          <w:sz w:val="24"/>
          <w:szCs w:val="24"/>
        </w:rPr>
        <w:t>Состояние  помещений администрации: неудовлетворительное, требует капитального</w:t>
      </w:r>
    </w:p>
    <w:p>
      <w:pPr>
        <w:pStyle w:val="Normal"/>
        <w:rPr/>
      </w:pPr>
      <w:r>
        <w:rPr>
          <w:sz w:val="24"/>
          <w:szCs w:val="24"/>
        </w:rPr>
        <w:t>ремонта и реконструкции износ - более 75 % ( общая площадь175,8 кв.м, 6 комна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работников: 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11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16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II</w:t>
      </w:r>
      <w:r>
        <w:rPr>
          <w:b/>
          <w:szCs w:val="28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8"/>
        <w:gridCol w:w="1552"/>
        <w:gridCol w:w="1418"/>
        <w:gridCol w:w="1701"/>
        <w:gridCol w:w="1701"/>
        <w:gridCol w:w="11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альное учреждение «Редакция газеты «Коло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тельсто Ростов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счанокопского района, ООО «Редакция газеты «Колос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ворова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имова Наталь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. в неделю, тираж - 48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I</w:t>
      </w:r>
      <w:r>
        <w:rPr>
          <w:szCs w:val="28"/>
        </w:rPr>
        <w:t xml:space="preserve">. Электронные СМИ (новостные), форумы сельских посе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Администрации Песчанокоп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peschanokopskoesp.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7"/>
        <w:gridCol w:w="36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ое отделение Вс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й политичес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й партии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Суворова, 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-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ебтова Ирина Николаевна – директор МБОУ ЛСОШ №16, 18.11.1975 г, 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ПП КПР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р «Родин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Суворова, 2-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ков Александр Валерьевич, ПАО «Рассвет», сторож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87 г., 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офицеров 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ворова,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3-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иколай Андр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19.08.50.,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 Чернобыльц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,1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4-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ливахин Павел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53г.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юз Ветеранов Афганис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0-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вцов Алексей Иванович,1960г.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ичное казачье общество Песчанокоп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, 157-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375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оводов Иван Петров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77г.,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(пенсионеров) войны, труда, ВС и правоохранительных органов Песчанокоп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Суворова,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ное объединение Песчанокопский юрт, Сальский ок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2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ков Сергей Леонидович, пенсионер, 30.05.59г, 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 23 января - День освобождения села Песчанокопского и Песчанокопского района от немецко-фашистских захватчиков в Великой Отечественной вой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41-1945 г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 Третья суббота сентября - День села. Образование села Песчанокопского (1803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5;&#1045;&#1057;&#1063;&#1040;&#1053;&#1054;&#1050;&#1054;&#1055;&#1057;&#1050;&#1048;&#1049; &#1056;&#1040;&#1049;&#1054;&#1053;&#1053;&#1067;&#1049; &#1043;&#1040;&#1047;&#1054;&#1042;&#1067;&#1049; &#1059;&#1063;&#1040;&#1057;&#1058;&#1054;&#1050; &#1060;&#1048;&#1051;&#1048;&#1040;&#1051;&#1040; &#1042; &#1043;. &#1057;&#1040;&#1051;&#1068;&#1057;&#1050;&#1045; &#1055;&#1059;&#1041;&#1051;&#1048;&#1063;&#1053;&#1054;&#1043;&#1054; &#1040;&#1050;&#1062;&#1048;&#1054;&#1053;&#1045;&#1056;&#1053;&#1054;&#1043;&#1054; &#1054;&#1041;&#1065;&#1045;&#1057;&#1058;&#1042;&#1040;  &#1043;&#1040;&#1047;&#1055;&#1056;&#1054;&#1052; &#1043;&#1040;&#1047;&#1054;&#1056;&#1040;&#1057;&#1055;&#1056;&#1045;&#1044;&#1045;&#1051;&#1045;&#1053;&#1048;&#1045; &#1056;&#1054;&#1057;&#1058;&#1054;&#1042;-&#1053;&#1040;-&#1044;&#1054;&#1053;&#105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1:00Z</dcterms:created>
  <dc:creator>Датченко А.Н.</dc:creator>
  <dc:description/>
  <cp:keywords/>
  <dc:language>en-US</dc:language>
  <cp:lastModifiedBy>Lena</cp:lastModifiedBy>
  <cp:lastPrinted>2021-05-19T09:12:00Z</cp:lastPrinted>
  <dcterms:modified xsi:type="dcterms:W3CDTF">2022-02-08T08:25:00Z</dcterms:modified>
  <cp:revision>67</cp:revision>
  <dc:subject/>
  <dc:title>ПАСПОРТ</dc:title>
</cp:coreProperties>
</file>