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ьник сектора по социальным, правовым вопросам </w:t>
      </w:r>
    </w:p>
    <w:p>
      <w:pPr>
        <w:pStyle w:val="Normal"/>
        <w:jc w:val="center"/>
        <w:rPr/>
      </w:pPr>
      <w:r>
        <w:rPr/>
        <w:t xml:space="preserve">и контрольно-организационной работе </w:t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строгорский Александр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71184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lang w:val="en-US"/>
              </w:rPr>
              <w:t>Volvo S-60</w:t>
            </w:r>
            <w:r>
              <w:rPr/>
              <w:t>, 200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83800,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по социальным, правовым вопросам и контрольно-организационной работе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Асонов Олег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79081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1/3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Эстина, 2009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72822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льксваген лт, 1994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по архивной работе и регистрационному уч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епска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6904,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8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пель Астра, 2007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3-05-27T15:36:00Z</cp:lastPrinted>
  <dcterms:modified xsi:type="dcterms:W3CDTF">2018-06-04T12:59:00Z</dcterms:modified>
  <cp:revision>116</cp:revision>
  <dc:subject/>
  <dc:title/>
</cp:coreProperties>
</file>