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1.2013                                    № 5                                  с.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изменения вида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Московская, №7, кв.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Лунева Виктора Павловича и гр. Луневой Пелагеи Ильиничны об изменении вида разрешенного использования земельного участка, расположенного по адресу: с. Песчанокопское, ул. Московская, №7, кв.1 для ведения личного подсобного хозяйства и размещения объектов торговли (магазин)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изменения вида разрешенного использования земельного участка площадью 900 кв.м. с кадастровым номером 61:30:0010113:234 с категорией земель: земли  населенных пунктов, разрешенное использование - для ведения личного подсобного хозяйства; расположенного по адресу: Ростовская область, Песчанокопский район, с. Песчанокопское, ул. Московская, №7, кв.1, на смешанный вид разрешенного использования - для ведения личного подсобного хозяйства и размещения объектов торговли (магаз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24 января 2013 года; время проведения - 18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Admin</cp:lastModifiedBy>
  <cp:lastPrinted>2011-10-17T08:19:00Z</cp:lastPrinted>
  <dcterms:modified xsi:type="dcterms:W3CDTF">2013-01-10T14:36:00Z</dcterms:modified>
  <cp:revision>81</cp:revision>
  <dc:subject/>
  <dc:title>                                                                  </dc:title>
</cp:coreProperties>
</file>