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2.01.2015                                                  № 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Типикина Андрея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0 дека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магазина на расстоянии 1,0 м от межи домовладения по ул. Ленина, № 180 вместо разрешенных 3 м и на расстоянии 2,0 м от красной линии застройки вместо разрешенных 5 м на  земельном участке площадью 810 кв.м., с кадастровым номером 61:30:0010108:264 с категорией земель: земли населенных пунктов – продовольственные и непродовольственные магазины, расположенном по адресу: Ростовская область, Песчанокопский район, с. Песчанокопское, ул. Ленина, № 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5-01-12T11:53:00Z</dcterms:modified>
  <cp:revision>52</cp:revision>
  <dc:subject/>
  <dc:title/>
</cp:coreProperties>
</file>