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3                                    № 9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Крупской, № 6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уштаева Владимира Поликарповича о предоставлении разрешения на отклонение от предельных параметров разрешенного строительства  по адресу: с. Песчанокопское, ул. Крупской, № 6-а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по красной линии застройки, вместо разрешенных 5 м и от межи с южной стороны участка  на расстоянии 1,78 м вместо разрешенных 3 м, на  земельном участке площадью 1230 кв.м., с кадастровым номером 61:30:0010118:127, 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Крупской, № 6-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28 января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3-01-16T10:52:00Z</cp:lastPrinted>
  <dcterms:modified xsi:type="dcterms:W3CDTF">2013-01-16T07:55:00Z</dcterms:modified>
  <cp:revision>82</cp:revision>
  <dc:subject/>
  <dc:title>                                                                  </dc:title>
</cp:coreProperties>
</file>