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2                                    № 17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рупской,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Григорьевой Нины Ивановны об изменении вида разрешенного использования земельного участка по адресу: с. Песчанокопское, ул. Крупской,19  для ведения личного подсобного хозяйства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00 кв.м., с кадастровым номером 61:30:0010120:178 с категорией земель населенных пунктов, разрешенное использование: - для ведения индивидуального жилищного строительства; расположенного по адресу: Ростовская область, Песчанокопский район, с. Песчанокопское, ул.Крупской,19, на вид разрешенного использования: -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02 февраля 20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7 часов 10 минут; место проведения: с. Песчанокопское, ул.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1-20T09:26:00Z</cp:lastPrinted>
  <dcterms:modified xsi:type="dcterms:W3CDTF">2012-01-20T06:35:00Z</dcterms:modified>
  <cp:revision>55</cp:revision>
  <dc:subject/>
  <dc:title>                                                                  </dc:title>
</cp:coreProperties>
</file>