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0.01.2015                                                  № 14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утверждению проектов межевания территории для установления границ земельных участков под многоквартирными домами</w:t>
      </w:r>
      <w:r>
        <w:rPr>
          <w:sz w:val="28"/>
          <w:szCs w:val="28"/>
        </w:rPr>
        <w:t>»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урегулирования вопросов в сфере градостроительной деятельности, в соответствии Федеральным законом от 06 октября 2003 года № 131-ФЗ «Об общих принципах организации местного самоуправления в Российской Федерации», со статьями 37,45,46 Градостроительного кодекса Российской Федерации, Постановлением  Администрации Песчанокопского района № 856 от 05.12.2014, Постановлением  Администрации Песчанокопского района № 859 от 05.12.2014, Уставом муниципального образования «Песчанокопское сельское поселение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30 дека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106" w:firstLine="567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екты межевания территории для установления границ земельного участка под многоквартирными домами, расположенными по адресу: </w:t>
      </w:r>
    </w:p>
    <w:p>
      <w:pPr>
        <w:pStyle w:val="Style17"/>
        <w:ind w:right="-1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нгельса,23, в с.Песчанокопское Песчанокопского района Ростовской области с КН 61:30:0010123:145, площадью 2060 кв.м;</w:t>
      </w:r>
    </w:p>
    <w:p>
      <w:pPr>
        <w:pStyle w:val="Style17"/>
        <w:ind w:right="-1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осковская,85, в с.Песчанокопское Песчанокопского района Ростовской области с КН 61:30:0010123:146,  площадью 1540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по выполнению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постановление вносит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чальник сектор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ношен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1-21T11:49:00Z</dcterms:modified>
  <cp:revision>51</cp:revision>
  <dc:subject/>
  <dc:title/>
</cp:coreProperties>
</file>