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5                                               № 1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 116,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ивень Варвары Алексеевны, о предоставлении земельному участку условно разрешенного вида использования – продовольственные и непродовольственные магазины, расположенному по адресу: с. Песчанокопское, ул. Московская, № 116, кв.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500 кв.м. с кадастровым номером 61:30:0010110:11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116, кв.1, условно разрешенного вида  использования – 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6 февраля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1-21T08:04:00Z</dcterms:modified>
  <cp:revision>61</cp:revision>
  <dc:subject/>
  <dc:title>                                                                  </dc:title>
</cp:coreProperties>
</file>