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1.2012                                    № 3    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опросу изменения вида разре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 земельного участк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Азовская, 5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Поливанова  Игоря  Владимировича об изменении вида разрешенного использования земельного участка по адресу: с. Песчанокопское, ул. Азовская,54  для ведения личного подсобного хозяйства,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изменения вида разрешенного использования земельного участка площадью 1000 кв.м., с кадастровым номером 61:30:0010122:80 с категорией земель населенных пунктов, разрешенное использование: - для ведения индивидуального жилищного строительства; расположенного по адресу: Ростовская область, Песчанокопский район, с. Песчанокопское, ул. Азовская,54  на вид разрешенного использования: - для ведения личного подсобного хозя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ой проведения публичных слушаний  02февраля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2 года</w:t>
      </w:r>
      <w:r>
        <w:rPr>
          <w:sz w:val="28"/>
          <w:szCs w:val="28"/>
        </w:rPr>
        <w:t>; время проведения - 17 часов 10 минут; место проведения: с. Песчанокопское, ул. Ленина, 94   Администрация 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 Песчанокопского сельского поселения Алисовым Ю.Г., секретарем назначить главного специалиста Администрации Песчанокопского сельского поселения Острогорского А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районной газете «Колос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есчанокопского  сельского поселения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Admin</cp:lastModifiedBy>
  <cp:lastPrinted>2012-01-16T17:30:00Z</cp:lastPrinted>
  <dcterms:modified xsi:type="dcterms:W3CDTF">2012-08-20T14:55:00Z</dcterms:modified>
  <cp:revision>57</cp:revision>
  <dc:subject/>
  <dc:title>                                                                  </dc:title>
</cp:coreProperties>
</file>